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bookmarkStart w:id="0" w:name="_Hlk148432250"/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center"/>
        <w:tblInd w:w="0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503"/>
        <w:gridCol w:w="4189"/>
        <w:gridCol w:w="1203"/>
        <w:gridCol w:w="1306"/>
        <w:gridCol w:w="1233"/>
        <w:gridCol w:w="12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ΠΕΡΙΓΡΑΦΗ ΕΡΓΑΣΙ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ΠΟΣΟΤΗΤΕ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ΜΟΝΑΔΑ ΜΕΤΡΗΣ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ΤΙΜΗ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ΜΟΝΑΔΟΣ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(€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ΔΑΠΑΝΗ (€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3" w:hanging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Συντήρηση ανελκυστήρων ατόμων και αναβατορίων φορτίου Πανεπιστημιούπολης </w:t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Άλσους Αιγάλεω (τεμάχια: 19 + 1 = 20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μήνε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2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Συντήρηση ανελκυστήρων ατόμων και αναβατορίων φορτίου Πανεπιστημιούπολης </w:t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Αρχαίου Ελαιώνα (τεμάχια: 14 + 2 = 16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μήνε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3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Συντήρηση ανελκυστήρων ατόμων  Πανεπιστημιούπολης Αθηνών (τεμάχια: 3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μήνε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Συντήρηση ανελκυστήρων ατόμων  Πανεπιστημιούπολης Μοσχάτο (τεμάχια: 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μήνε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5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Συντήρηση ανελκυστήρα ατόμων Κτιρίου ΟΑΕΔ (τεμάχιο: 1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μήνε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6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rPr/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Ετήσιος περιοδικός έλεγχος φορέα  Πιστοποίησης για όλους τους ανελκυστήρες ατόμων του Πανεπιστημίο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τε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Ετήσιος περιοδικός έλεγχος φορέα  Πιστοποίησης για όλους τους αναβατορίων φορτίου του Πανεπιστημίο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τε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  <w:t xml:space="preserve">Δαπάνη επανέλεγχου από φορέα Πιστοποίησ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 xml:space="preserve">τε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ΜΕΡΙΚΗ ΔΑΠΑΝ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3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val="el-GR" w:eastAsia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6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eastAsia="Tahoma"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έκτακτες βλάβε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  <w:t>κατ' αποκοπ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40.322,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3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>ΣΥΝΟΛ</w:t>
            </w:r>
            <w:r>
              <w:rPr>
                <w:rFonts w:eastAsia="Tahoma"/>
                <w:b/>
                <w:color w:val="000000"/>
                <w:szCs w:val="22"/>
                <w:lang w:val="el-GR" w:eastAsia="el-GR"/>
              </w:rPr>
              <w:t>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9" w:hanging="0"/>
              <w:jc w:val="right"/>
              <w:rPr>
                <w:rFonts w:eastAsia="Tahoma"/>
                <w:b/>
                <w:b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eastAsia="Tahoma"/>
              </w:rPr>
            </w:pPr>
            <w:r>
              <w:rPr>
                <w:rFonts w:eastAsia="Calibri"/>
                <w:color w:val="000000"/>
                <w:szCs w:val="22"/>
                <w:lang w:eastAsia="el-GR"/>
              </w:rPr>
              <w:t xml:space="preserve">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 xml:space="preserve">Φ.Π.Α 24%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9" w:hanging="0"/>
              <w:jc w:val="right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eastAsia="Tahoma"/>
              </w:rPr>
            </w:pPr>
            <w:r>
              <w:rPr>
                <w:rFonts w:eastAsia="Calibri"/>
                <w:color w:val="000000"/>
                <w:szCs w:val="22"/>
                <w:lang w:eastAsia="el-GR"/>
              </w:rPr>
              <w:t xml:space="preserve">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  <w:t xml:space="preserve">ΣΥΝΟΛΙΚΗ ΔΑΠΑΝΗ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Cs w:val="22"/>
                <w:lang w:eastAsia="el-GR"/>
              </w:rPr>
            </w:pPr>
            <w:r>
              <w:rPr>
                <w:rFonts w:eastAsia="Tahoma"/>
                <w:color w:val="000000"/>
                <w:szCs w:val="22"/>
                <w:lang w:eastAsia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9" w:hanging="0"/>
              <w:jc w:val="right"/>
              <w:rPr>
                <w:rFonts w:eastAsia="Tahoma"/>
                <w:b/>
                <w:b/>
                <w:color w:val="000000"/>
                <w:szCs w:val="22"/>
                <w:lang w:eastAsia="el-GR"/>
              </w:rPr>
            </w:pPr>
            <w:r>
              <w:rPr>
                <w:rFonts w:eastAsia="Tahoma"/>
                <w:b/>
                <w:color w:val="000000"/>
                <w:szCs w:val="22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rFonts w:cs="Times New Roman"/>
          <w:szCs w:val="22"/>
          <w:lang w:val="el-GR" w:eastAsia="el-GR"/>
        </w:rPr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withoutspacing"/>
        <w:spacing w:before="57" w:after="57"/>
        <w:rPr>
          <w:szCs w:val="22"/>
          <w:lang w:eastAsia="el-GR"/>
        </w:rPr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bookmarkEnd w:id="0"/>
    </w:p>
    <w:p>
      <w:pPr>
        <w:pStyle w:val="Normalwithoutspacing"/>
        <w:spacing w:before="57" w:after="57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6:00Z</dcterms:created>
  <dc:creator>eaadhsy</dc:creator>
  <dc:description/>
  <cp:keywords/>
  <dc:language>en-US</dc:language>
  <cp:lastModifiedBy>user</cp:lastModifiedBy>
  <cp:lastPrinted>2025-05-27T13:46:00Z</cp:lastPrinted>
  <dcterms:modified xsi:type="dcterms:W3CDTF">2025-09-22T09:08:00Z</dcterms:modified>
  <cp:revision>3</cp:revision>
  <dc:subject/>
  <dc:title/>
</cp:coreProperties>
</file>