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(Στοιχεία οικονομικού φορέα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42"/>
        <w:gridCol w:w="19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Α/Α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ΕΙΔΟΣ ΕΡΓΑΣΙ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ΑΞ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eastAsia="Calibri"/>
                <w:lang w:val="el-GR"/>
              </w:rPr>
              <w:t>Εργασίες συντήρησης κήπων, φυτεμένων δωμάτων και περιβάλλοντα χώρου και στις τρεις Πανεπιστημιουπόλεις του Πανεπιστήμιου Δυτικής Αττικής για 16 μήνε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/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ΚΑΘΑΡΗ ΑΞΙ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Φ.Π.Α. 24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ΣΥΝΟΛ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Χωρίς διάστιχο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8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0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4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5">
    <w:name w:val="Τίτλος Char"/>
    <w:qFormat/>
    <w:rPr>
      <w:b/>
      <w:u w:val="single"/>
    </w:rPr>
  </w:style>
  <w:style w:type="character" w:styleId="Char16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7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8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9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0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21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2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Σώμα κείμενου Πρώτη Εσοχή Char"/>
    <w:basedOn w:val="Char8"/>
    <w:qFormat/>
    <w:rPr/>
  </w:style>
  <w:style w:type="character" w:styleId="Char24">
    <w:name w:val="Σώμα κείμενου με εσοχή Char2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5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7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8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9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numPr>
        <w:ilvl w:val="0"/>
        <w:numId w:val="9"/>
      </w:numPr>
      <w:tabs>
        <w:tab w:val="clear" w:pos="720"/>
      </w:tabs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hanging="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before="0" w:after="120"/>
      <w:ind w:left="643" w:hanging="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120"/>
      <w:ind w:left="926" w:hanging="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120"/>
      <w:ind w:left="1209" w:hanging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spacing w:before="0" w:after="120"/>
      <w:ind w:left="1492" w:hanging="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120"/>
      <w:ind w:left="360" w:hanging="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pacing w:before="0" w:after="120"/>
      <w:ind w:left="926" w:hanging="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spacing w:before="0" w:after="120"/>
      <w:ind w:left="1209" w:hanging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13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next w:val="Style47"/>
    <w:qFormat/>
    <w:pPr>
      <w:suppressAutoHyphens w:val="false"/>
      <w:spacing w:lineRule="auto" w:line="336" w:before="0" w:after="280"/>
      <w:contextualSpacing/>
      <w:jc w:val="left"/>
    </w:pPr>
    <w:rPr>
      <w:rFonts w:ascii="Cambria" w:hAnsi="Cambria" w:eastAsia="Cambria" w:cs="Times New Roman"/>
      <w:color w:val="404040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7:00Z</dcterms:created>
  <dc:creator>eaadhsy</dc:creator>
  <dc:description/>
  <cp:keywords/>
  <dc:language>en-US</dc:language>
  <cp:lastModifiedBy>user</cp:lastModifiedBy>
  <cp:lastPrinted>2025-07-30T09:16:00Z</cp:lastPrinted>
  <dcterms:modified xsi:type="dcterms:W3CDTF">2025-07-3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