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ΟΝΟ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ΟΝΟΜΑ /ΕΠΩΝΥΜΟ ΜΗΤΕΡ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ΠΟΣ ΚΑΙ ΕΤΟΣ ΓΕΝΝΗΣΗ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 xml:space="preserve">                        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 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ου αναφέρονται στην παρούσα δήλωσή μου, είναι αληθινά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α) Αν ναι, να γραφτούν αναλυτικά στοιχεία του φορέα απασχόλησης σ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Ποιες ώρες μπορείτε να διαθέσετε </w:t>
      </w:r>
      <w:r>
        <w:rPr>
          <w:rFonts w:cs="Calibri" w:ascii="Calibri" w:hAnsi="Calibri"/>
          <w:sz w:val="24"/>
          <w:szCs w:val="24"/>
          <w:u w:val="single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 xml:space="preserve"> για τ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εαρινό εξάμηνο του ακαδημαϊκού έτους 2024-25  </w:t>
      </w:r>
    </w:p>
    <w:p>
      <w:pPr>
        <w:pStyle w:val="TextBody"/>
        <w:ind w:hanging="14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ΑΡΙΝΟ ΕΞΑΜΗΝΟ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hanging="142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 xml:space="preserve">3. Αναφέρατε κάθε άλλο στοιχείο που, κατά τη γνώμη σας, μπορεί να αξιολογηθεί για    την επιλογή σας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</w:t>
      </w:r>
    </w:p>
    <w:p>
      <w:pPr>
        <w:pStyle w:val="TextBody"/>
        <w:ind w:right="-383" w:hanging="0"/>
        <w:jc w:val="both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4. Δηλώνω υπεύθυνα ότι στην περίπτωση διαφοροποίησης των στοιχείων που δηλώνονται στην παράγραφο 1 της παρούσας υπεύθυνης δήλωσης (</w:t>
      </w:r>
      <w:r>
        <w:rPr>
          <w:rFonts w:cs="Calibri" w:ascii="Calibri" w:hAnsi="Calibri"/>
          <w:b/>
          <w:sz w:val="24"/>
          <w:szCs w:val="24"/>
          <w:u w:val="single"/>
          <w:lang w:eastAsia="ko-KR"/>
        </w:rPr>
        <w:t>εργασία στο Δημόσιο ή Ιδιωτικό Τομέα, απασχόληση ως Ελεύθερος Επαγγελματίας ή κώλυμα κατά τα οριζόμενα στην παρ. 9 του άρθρου 173 του ν. 4957/2022</w:t>
      </w:r>
      <w:r>
        <w:rPr>
          <w:rFonts w:cs="Calibri" w:ascii="Calibri" w:hAnsi="Calibri"/>
          <w:sz w:val="24"/>
          <w:szCs w:val="24"/>
          <w:lang w:eastAsia="ko-KR"/>
        </w:rPr>
        <w:t>) θα το γνωστοποιήσω εγγράφως προς τη γραμματεία του οικείου τμήματος</w:t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Αιγάλεω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ind w:left="5040" w:right="-383" w:firstLine="72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6:00Z</dcterms:created>
  <dc:creator>PC98_13</dc:creator>
  <dc:description/>
  <cp:keywords/>
  <dc:language>en-US</dc:language>
  <cp:lastModifiedBy>Elena Karamanakou</cp:lastModifiedBy>
  <cp:lastPrinted>2019-07-12T11:59:00Z</cp:lastPrinted>
  <dcterms:modified xsi:type="dcterms:W3CDTF">2025-01-09T08:42:00Z</dcterms:modified>
  <cp:revision>9</cp:revision>
  <dc:subject/>
  <dc:title>Προς το</dc:title>
</cp:coreProperties>
</file>