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1: «Προμήθεια Toner και Μελανιών για τις Ανάγκες του Πανεπιστημίου Δυτικής Αττικής»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"/>
        <w:gridCol w:w="7421"/>
        <w:gridCol w:w="1506"/>
      </w:tblGrid>
      <w:tr>
        <w:trPr>
          <w:tblHeader w:val="true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ΠΕΡΙΓΡΑΦΗ ΕΙΔΟΥ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(χωρίς Φ.Π.Α)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BCI-15 COLOR twin pack 8191A ΓΙΑ Ip90 i70/i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BCI-15BK twin pack 8190A ΓΙΑ Ip90 i70/i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41 COLOR (0617B001) ΓΙΑ IP1600/2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11 COLOR (2972B001) ΓΙΑ PIXMA MP240/250/260/270/480/490 MX320/3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40BK BLACK ΓΙΑ MX5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40bl-541COLOR MULTIPACK 5225B006 ΓΙΑ MX5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40XL BLACK ΓΙΑ MX5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41 COLOR ΓΙΑ MX375/435475/515/395/5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41XL COLOR ΓΙΑ MX375/435475/515/395/5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45 BLACK 8287B001 ΓΙΑ MG2550/29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-546 COLOR 8289B001 ΓΙΑ MG2550/29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1 BLACK ΓΙΑ PIXMA IP3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1 c/y/m COLOR MULTIPACK ΓΙΑ PIXMA IP3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1 CYAN ΓΙΑ CANON MP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1 MAGENTA ΓΙΑ PIXMA IP3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1 YELLOW ΓΙΑ PIXMA IP3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5 BLACK ΓΙΑ IP4840/4900/IX6550/MG5350/6150/6250/MG8150/8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6BK ΓΙΑ IP4840/4900/IX6550/MG5350/6150/6250/MG8150/8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6C CYAN ΓΙΑ IP4840/4900/IX6550/MG5350/6150/6250/MG8150/8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6C/M/Y MULTIPACK ΓΙΑ 840/4900/IX6550/MG5350/6150/6250/MG8150/8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6GY GREY ΓΙΑ IP4840/4900/IX6550/MG5350/6150/6250/MG8150/8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6M MAGENTA ΓΙΑ IP4840/4900/IX6550/MG5350/6150/6250/MG8150/8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526Y YELLOW ΓΙΑ IP4840/4900/IX6550/MG5350/6150/6250/MG8150/8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BK BLACK 0620B001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C CYAN 0621B001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G GREEN 0627B001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M MAGENTA 0622B001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PC PHOTO CYAN 0624B001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PM PHOTO MAGENTA 4710A002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R RED 0626B001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CLI-8Y YELLOW 0623B001 ΓΙΑ IP4200/4300/5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37BK ΓΙΑ IP1800/2500/2600 MP140/190/210/220/4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40BK ΓΙΑ IR1600/2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50 BLACK ΓΙΑ PIXMA P2200/MP150/160/170/180/MX300/310/JX200/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510BK ΓΙΑ MP240/250/260/270/480/490 MX320/3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512BK ΓΙΑ MP240/250/260/270/480/490 MX320/3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540BK XL ΓΙΑ MG2140/2150/3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545BK/CL-546COLOR Multipack 8287B005 ΓΙΑ MG 29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-546XL COLOR 8288B001 ΓΙΑ MG2550/29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I-520 BLACK ΓΙΑ MP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I-550BK XL ΓΙΑ IP8750/MG6350/71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I-550BK/CLI551C/Y/M/GY MULTIPACK ΓΙΑ IP8750/MG6350/71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I-551C XL ΓΙΑ IP8750/MG6350/71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I-551M XL ΓΙΑ IP8750/MG6350/71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I-551Y XL  ΓΙΑ IP8750/MG6350/71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CANON PGI-5BK BLACK ΓΙΑ PIXMA IP-3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6 T1621 BLACK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6 T1622 CYAN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6 T1623 MAGENTA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6 T1624 YELLOW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6 T1626 MULTIPACK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8 T1801 BLACK ΓΙΑ XP30/102/202/205/302/305/402/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8 T1802 CYAN ΓΙΑ XP30/102/202/205/302/305/402/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8 T1803 MAGENTA ΓΙΑ XP30/102/202/205/302/305/402/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8 T1804 YELLOW ΓΙΑ XP30/102/202/205/302/305/402/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18 T1806 MULTIPACK ΓΙΑ XP30/102/202/205/302/305/402/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01 BLACK ΓΙΑ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12 CYAN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13 MAGENTA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14 YELLOW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16 MULTIPACK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21XL BLACK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31XL PHOTO BLACK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32XL CYAN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33XL MAGENTA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6 T2634XL YELLOW ΓΙΑ XP 600/700/800/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7XL BLACK ΓΙΑ WF3620DWF/7110DTW/76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7XL COLOR multipack ΓΙΑ WF3620DWF/7110DTW/76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7XL CYAN ΓΙΑ WF3620DWF/7110DTW/76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7XL MAGENTA ΓΙΑ WF3620DWF/7110DTW/76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27XL YELLOW WF3620DWF/7110DTW/76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34XL BLACK ΓΙΑ WF3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34XL CYAN ΓΙΑ WF3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34XL MAGENTA ΓΙΑ WF3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34XL YELLOW  ΓΙΑ WF37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641 BLACK C13T66414A ΓΙΑ L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642 CYAN C13T66424A ΓΙΑ L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643 MAGENTA C13T66434A ΓΙΑ L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644 YELLOW C13T6644A ΓΙΑ L1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79XL BLACK ΓΙΑ WF4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79XL Cyan ΓΙΑ WF4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79XL Magenta ΓΙΑ WF4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79XL Yellow ΓΙΑ WF46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41 BLACK  ΓΙΑ CX6400/4600/3600/C86/C84/CX6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81 BLACK ΓΙΑ R300/R320/R325/R340/RX500/RX600/RX620/RX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82 CYAN ΓΙΑ R300/R320/R325/R340/RX500/RX600/RX620/RX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83 MAGENTA ΓΙΑ R300/R320/R325/R340/RX500/RX600/RX620/RX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84 YELLOW ΓΙΑ R300/R320/R325/R340/RX500/RX600/RX620/RX6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85 LIGHT CYAN ΓΙΑ R300/R320/R325/R340/RX500/RX600/RX620/RX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86 LIGHT MAGENTA ΓΙΑ R300/R320/R325/R340/RX500/RX600/RX620/RX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487 MULTIPACK ΓΙΑ R300/R320/R325/R340/RX500/RX600/RX620/RX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01 BLACK  ΓΙΑ Stylus COLOR 400/440/500/600/640/660/6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20 COLOUR ΓΙΑ Stylus COLOR 400/440/500/600/640/660/6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0 GLOSS OPTIMIZER ΓΙΑ Stylus Photo R800/R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1 PHOTO BLACK ΓΙΑ Stylus Photo R800/R1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2 CYAN ΓΙΑ Stylus Photo R800/R1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3 MAGENTA ΓΙΑ Stylus Photo R800/R1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4 YELLOW ΓΙΑ Stylus Photo R800/R1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7 RED ΓΙΑ Stylus Photo R800/R1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8 MATE BLACK ΓΙΑ Stylus Photo R800/R18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49 BLUE ΓΙΑ Stylus Photo R800/R1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51 BLACK ΓΙΑ R240 RX420 RX425 RX5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52 CYAN ΓΙΑ R240 RX420 RX425 RX5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53 MAGENTA ΓΙΑ R240 RX420 RX425 RX5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554 YELLOW ΓΙΑ R240 RX420 RX425 RX5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611 BLACK ΓΙΑ DX3800/3850/4200/4250/4800/5850/48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612 CYAN ΓΙΑ DX3800/3850/4200/4250/4800/5850/48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613 MAGENTA ΓΙΑ DX3800/3850/4200/4250/4800/5850/48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614 YELLOW ΓΙΑ DX3800/3850/4200/4250/4800/5850/48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711 BLACK ΓΙΑ DX4000/5000/6000/7000/8000/940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712 CYAN ΓΙΑ DX4000/5000/6000/7000/8000/940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713 MAGENTA ΓΙΑ DX4000/5000/6000/7000/8000/940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714 YELLOW ΓΙΑ DX4000/5000/6000/7000/8000/940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715 MULTIPACK ΓΙΑ DX4000/5000/6000/7000/8000/940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01 BLACK ΓΙΑ P50/PX650/7000W/800FW/R265/285/360/RX585/560/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02 CYAN ΓΙΑ P50/PX650/7000W/800FW/R265/285/360/RX585/560/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03 MAGENTA ΓΙΑ P50/PX650/7000W/800FW/R265/285/360/RX585/560/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04 YELLOW ΓΙΑ P50/PX650/7000W/800FW/R265/285/360/RX585/560/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05 LIGHT CYAN ΓΙΑ P50/PX650/7000W/800FW/R265/285/360/RX585/560/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06 LIGHT MAGENTA ΓΙΑ P50/PX650/7000W/800FW/R265/285/360/RX585/560/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07 MULTIPACK ΓΙΑ P50/PX650/7000W/800FW/R265/285/360/RX585/560/6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91 BLACK ΓΙΑ SX200/205/210/215/400/405/410/415/100/105/110/115/S20/S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92 CYAN ΓΙΑ SX200/205/210/215/400/405/410/415/100/105/110/115/S20/S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93 MAGENTA ΓΙΑ SX200/205/210/215/400/405/410/415/100/105/110/115/S20/S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94 YELLOW ΓΙΑ SX200/205/210/215/400/405/410/415/100/105/110/115/S20/S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0895 MULTIPACK ΓΙΑ SX200/205/210/215/400/405/410/415/100/105/110/115/S20/S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81 BLACK ΓΙΑ S22/SX125/130/235W/420/435/445/BX305F/BX305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82 CYAN ΓΙΑ S22/SX125/130/235W/420/435/445/BX305F/BX305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83 MAGENTA ΓΙΑ S22/SX125/130/235W/420/435/445/BX305F/BX305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84 YELLOW ΓΙΑ S22/SX125/130/235W/420/435/445/BX305F/BX305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85 MULTIPACK ΓΙΑ S22/SX125/130/235W/420/435/445/BX305F/BX305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91 BLACK  ΓΙΑ SX230/420/525/620/ WF- 3520/7015/7025/7515/3010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92 CYAN ΓΙΑ SX230/420/525/620/ WF- 3520/7015/7025/7515/3010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93 MAGENTA ΓΙΑ SX230/420/525/620/ WF-3520/7015/7025/7515/3010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93L MAGENTA ΓΙΑ SX420/525WD/620FW/BX305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94 YELLOW ΓΙΑ SX230/420/525/620/ WF-3520/7015/7025/7515/3010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94L YELLOW ΓΙΑ SX420/525WD/620FW/BX305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295 MULTIPACK ΓΙΑ SX420/525WD/620FW/BX305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301XL BLACK ΓΙΑ WF-3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302XL CYAN ΓΙΑ WF-3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303XL MAGENTA ΓΙΑ WF-3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304XL YELLOW ΓΙΑ WF-3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306XL C/M/Y MULTIPACK ΓΙΑ WF-3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631XL BLACK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632XL CYAN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633XL MAGENTA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634XL YELLOW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16XL MULTIPACK ΓΙΑ WF2010/2510/2520/2530/2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027 LIGHT BLACK ΓΙΑ ΠΛΟΤΕΡ EPSON PRO 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031 PHOTO BLACK ΓΙΑ ΠΛΟΤΕΡ EPSON PRO 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032 CYAN ΓΙΑ ΠΛΟΤΕΡ EPSON PRO 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037 LIGHT BLACK ΓΙΑ ΠΛΟΤΕΡ EPSON PRO 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039 LIGHT LIGHT BLACK 220ML ΓΙΑ ΠΛΟΤΕΡ EPSON PRO 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03C LIGHT MAGENTA ΓΙΑ ΠΛΟΤΕΡ EPSON PRO 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128 MATE BLACK ΓΙΑ ΠΛΟΤΕΡ EPSON PRO 7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731 BLACK ΓΙΑ L800/L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732 CYAN ΓΙΑ L800/L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733 MAGENTA ΓΙΑ L800/L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734 YELLOW ΓΙΑ L800/L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735 LIGHT CYAN ΓΙΑ L800/L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736 LIGHT MAGENTA ΓΙΑ L800/L1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41 BLACK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42 CYAN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43 MAGENTA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44 YELLOW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51XL BLACK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52XL CYAN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53XL MAGENTA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Τ9454XL YELLOW ΓΙΑ WF-C5710DW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10 BLACK C4844AE ΓΙΑ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11 BLACK C4810A ΓΙΑ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11 CYAN C4811A ΓΙΑ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11 MAGENTA C4812A ΓΙΑ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11 YELLOW C4813A ΓΙΑ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ΜΕΛΑΝΙ HP 15L BLACK (C6615D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17 COLOR C6625A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21XL BLACK C9351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22XL COLOR C9352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23 COLOR C1823DE ΓΙΑ DeskJet 8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0 BLACK CC640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0 COLOR CC643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0 multipack CN637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0XL BLACK CC641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0XL COLOR CC644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1 BLACK HPCH561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1 COLOR HPCH562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1XL BLACK CΗ563EE ΓΙΑ DeskJet 10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1XL COLOR CΗ564EE ΓΙΑ DeskJet 10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2 BLACK F6U66AE ΓΙΑ DESKJET 36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2 COLOR F6U65AE ΓΙΑ DESKJET 36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2XL BLACK  F6U68AE ΓΙΑ DESKJET 36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02ΧL TRI COLOUR F6U65AE ΓΙΑ DESKJET 36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36 BLACK C9362EE ABB ΓΙΑ DJ5440/D4160 OJ 6310PH2570/3170/C4180/5160/785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37 BLACK C9364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38 BLACK C8765EE AB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39 BLACK C8767EE DJ57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42 COLOR C9361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43 COLOR C8766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44 COLOR C9363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50 BLACK C8335E ΓΙΑ OFFICJET J5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50XL BLACK CB336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51 CB337EE Tri-Color ΓΙΑ OFFICJET J5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51XL COLOR CB338E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64 BLACK CB316 ΓΙΑ C5380/C6324/D5460/C5330 PhPlusB209/Fax C3909a/ B109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64XL BLACK CN684EE ΓΙΑ C5380/C6324/D5460/C5330 PhPlusB209/Fax C3909a/ B109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364XL Photo Black CB322EE ΓΙΑ C5380/C6324/D5460/C5330 PhPlusB209/Fax C3909a/ B109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45 BLACK 51645A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56 BLACK C6656A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57 COLOR C6657A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0 BLACK CZ101AE ΓΙΑ Deskjet 2515/35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0 COLOR CZ102AE ΓΙΑ Deskjet 2515/35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2 BLACK F6V25AE ΓΙΑ Deskjet 38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2 TRI-COLOR (F6V24AE) ΓΙΑ Deskjet 38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5 BLACK HPCZ109 ΓΙΑ ADV 46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5 CYAN ΓΙΑ ADV 46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5 MAGENTA ΓΙΑ ADV 46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655 YELLOW ΓΙΑ ADV 46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blue 130 ml C9458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Gloss Enhancer C9459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Gray C9450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Green C9457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Light Cyan gloss C9390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Light Gray C9451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Light Magenta C9455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Magenta C9453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Matte BLACK C9448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Photo BLACK C9449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0 Yellow C9454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3 RED CD951A 130 ml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3 Printhead Matte black/Chromatic red CD949A ΓΙΑ DESIGNJET Z3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78 C6578DE TRI-COLOR ΓΙΑ DJET 9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82 CYAN C4911A ΓΙΑ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82 MAGENTA C4912A ΓΙΑ ΤΟΝΕΡ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82 YELLOW C4913A ΓΙΑ DESIGNJET 500 PL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88XL MAGENTA C9392AE ΓΙΑ OFFICEJET PRO K55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01 BLACK CC653AE ΓΙΑ OFFICEJET 4500/G510/J4524/J4535/J4580/J4624/J4660/J46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01 TRI-COLOR CC656AE ΓΙΑ OFFICEJET 4500/G510/J4524/J4535/J4580/J4624/J4660/J46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01XL BLACK CC654AE ΓΙΑ OFFICEJET 4500/G510/J4524/J4535/J4580/J4624/J4660/J46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01XL/901TRI-COLOR MULTIPACK SD519AE ΓΙΑ OFF/JET 4500/J4524/J4535/J4580/J4624/J4660/J46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13A F6T77AE CYAN PAGEW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13A F6T78AE MAGENTA PAGEW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13A F6T79AE YELLOW PAGEW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13A L0R95AE BLACK PAGEWI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20 BLACK CD971AE ΓΙΑ OFFICEJET 60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20XL B/C/M/Y MULTIPACK C2N92AE ΓΙΑ OFFICEJET 60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20XL BLACK CD975A ΓΙΑ OFFICEJET 60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20XL CYAN CD972A ΓΙΑ OFFICEJET 60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20XL MAGENTA CD973AΕ ΓΙΑ OFFICEJET 60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20XL YELLOW CD974AΕ ΓΙΑ OFFICEJET 60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2XL BLACK CN053AE ΓΙΑ OFFICEJET 6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3 CYAN CN054AE ΓΙΑ OFFICEJET 6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3 MAGENTA CN055AE ΓΙΑ OFFICEJET 6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3 YELLOW CN056AE ΓΙΑ OFFICEJET 6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4ΧL BLACK C2P23AE ΓΙΑ OFFICEJET 6230/6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4ΧLBLACK/935C/M/Y  MULTIPACK X4E14AE ΓΙΑ OFFICEJET 6230/68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5 CYAN ΓΙΑ OFFICEJET 6230/6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5 MAGENTA ΓΙΑ OFFICEJET 6230/6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5 YELLOW ΓΙΑ OFFICEJET 6230/6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5ΧL CYAN ΓΙΑ OFFICEJET 6230/6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5ΧL MAGENTA ΓΙΑ OFFICEJET 6230/6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35ΧL YELLOW ΓΙΑ OFFICEJET 6230/6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40XL Black/Cyan/Magenta/Yellow MULTIPACK C2N93AE ΓΙΑ OFFICEJET PRO 8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40XL CYAN C4907AE ΓΙΑ OFFICEJET PRO 8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40XL MAGENTA C4908AE ΓΙΑ OFFICEJET PRO 8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40XL YELLOW C4909AE ΓΙΑ OFFICEJET PRO 8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0XL BLACK CN045AE ΓΙΑ OFFICEJETPRO 8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1XL CYAN CN046AE ΓΙΑ OFFICEJETPRO 8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1XL MAGENTA CN047AE ΓΙΑ OFFICEJETPRO 8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1XL YELLOW CN048AE ΓΙΑ OFFICEJETPRO 8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3 BLACK ΓΙΑ OFFICEJET PRO 8210/8218/ 8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3 CYAN ΓΙΑ OFFICEJET PRO 8210/8218/ 8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3 MAGENTA ΓΙΑ OFFICEJET PRO 8210/8218/ 8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53 YELLOW ΓΙΑ OFFICEJET PRO 8210/8218/ 8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73X BLACK L0S07AE ΓΙΑ PAGEWIDE PRO MFP 477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73X CYAN F6T81AE ΓΙΑ PAGEWIDE PRO MFP 477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73X MAGENTA F6T82AE ΓΙΑ PAGEWIDE PRO MFP 477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HP 973X YELLOW F6T83AE ΓΙΑ PAGEWIDE PRO MFP 477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RICOH AFICIO GC-41C CYAN 405762 ΓΙΑ SGK3100S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RICOH AFICIO GC-41K 405761 BLACK ΓΙΑ SGK3100S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RICOH AFICIO GC-41M MAGENTA 405763 ΓΙΑ SGK3100S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RICOH AFICIO GC-41Y YELLOW 405764 ΓΙΑ SGK3100S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ΟΤΑΙΝΙΑ PANASONIC KX-FA52X ΓΙΑ FAX KX-FP2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ΟΤΑΙΝΙΑ PANASONIC KX-FA83X ΓΙΑ FAX FL511/540/511G/541/540G/611/611G/FLM6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ΟΤΑΙΝΙΑ PANASONIC KX-FAT88X ΓΙΑ FAX KX-FL401G/401GW/421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BROTHER TN-2000 BLACK ΓΙΑ MFC7725series/DCP7010series/Fax2820/2825/2910/29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BROTHER TN-6600 BLACK ΓΙΑ HL1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BROTHER TN-8000 ΓΙΑ Fax MFC 9070/916/9180/903/4800/6800/8070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716B BLACK 1980B002 ΓΙΑ LBP5050/5050N, i-Sensys MFC8050Cdn/8030C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8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716C CYAN 1979B003 ΓΙΑ LBP5050/5050N, i-Sensys MFC8050Cdn/8030C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716M MAGENTA 1979B004 ΓΙΑ LBP5050/5050N, i-Sensys MFC8050Cdn/8030C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716Y YELLOW 1979B005 ΓΙΑ LBP5050/5050N, i-Sensys MFC8050Cdn/8030C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719H BLACK 3480B012 ΓΙΑ 300/6310dn/6670dn/MF8550/5840/5980dw/5940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726 BLACK 3483B003 ΓΙΑ LBP 6200/TNR CRTR-7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C-EXV 33 BLACK ΓΙΑ Image Runner 2520/25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CANON FX-10 BLACK ΤΟΝΕΡ 0263B002 ΓΙΑ FAX L100/L120/L140/MF 4370dn/MF 4380dn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S050166 BLACK ΓΙΑ 6200/1400/2500/S100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S050167 BLACK ΓΙΑ 6200/1400/2500/S100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S050611 YELLOW ΓΙΑ CX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9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S050612 MAGENTA ΓΙΑ CX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S050613 CYAN ΓΙΑ CX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S050614 BLACK CX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1 LIGHT BLACK HC C13T6037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1 PHOTO BLACK HC C13T6031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2 CYAN C13T6032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3 MAGENTA C13T603300 ΓΙΑ STYLUS PRO 7800/9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4 YELLOW C13T6034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5 LIGHT CYAN C13T6035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8 MAGENTA C13T603B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0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9 LIGHT LIGHT BLACK C13T6039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EPSON T603C LIGHT MAGENTA C13T603C00 ΓΙΑ STYLUS PRO 7800/9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05A CE505A BALCK ΓΙΑ LASERJET P20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05X CE505X BLACK ΓΙΑ LASERJET P20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0A Q2610A BLAC ΓΙΑ LASERJET 2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4A Q6000A BLACK ΓΙΑ LASERJET CM1015mfp/CM1017mfp/1600/2600n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4A Q6001A CYAN ΓΙΑ LASERJET CM1015mfp/CM1017mfp/1600/2600n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4A Q6002A YELLOW ΓΙΑ LASERJET CM1015mfp/CM1017mfp/1600/2600n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4A Q6003A MAGENTA ΓΙΑ LASERJET CM1015mfp/CM1017mfp/1600/2600n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5A CB540A BLACK ΓΙΑ LASERJET CP1215/P1515/CM1312/CP1514/CP1515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5A CB541A CYAN ΓΙΑ LASERJET CP1215/P1515/CM1312/CP1514/CP1515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5A CB542A YELLOW ΓΙΑ LASERJET CP1215/P1515/CM1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5A CB543A MAGENTA ΓΙΑ LASERJET CP1215/P1515/CM1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6A CE310A BLACK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6A CE311A CYAN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6A CE312A YELLOW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6A CE313A MAGENTA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8A CΕ320Α BLACK ΓΙΑ LASERJET Color Pro CM1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8A CΕ321Α CYAN ΓΙΑ LASERJET Color Pro CM1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8A CΕ322Α YELLOW ΓΙΑ LASERJET Color Pro CM1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8A CΕ323Α MAGENTA ΓΙΑ LASERJET Color Pro CM1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A Q2612A BLACK ΓΙΑ LASERJET 1010/1018/1020/3015/OKIFAX-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2A Q2612AD 2-PACK BLACK ΓΙΑ LASERJET 1010/1018/1020/3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31A CF210A BLACK ΓΙΑ LASERJET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31A CF211A CYAN ΓΙΑ HP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31A CF212A YELLOW  ΓΙΑ HP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31A CF213A MAGENTA ΓΙΑ HP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31X CF210X BLACK ΓΙΑ LASERJET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3A Q2613A BLACK ΓΙΑ LASERJET 1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3X Q2613Χ BLACK ΓΙΑ LASERJET 1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5A C7115A BLACK ΓΙΑ LASERJET 1000/1005/1200/3300/33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5X C7115X BLACK ΓΙΑ LASERJET 1200/1220/3300 Multifunction/33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17A CF217A BLACK ΓΙΑ LASERJET PRO M102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1A CF400A BLACK ΓΙΑ LASERJET PRO M252 MFP2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1A CF401A CYAN ΓΙΑ LASERJET PRO M252 MFP2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1A CF402A YELLOW ΓΙΑ LASERJET PRO M252 MFP2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1A CF403A MAGENTA ΓΙΑ LASERJET PRO M252 MFP2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3A CF540A BLACK ΓΙΑ LASERJET M254DN/DW/NW/M280NW/M281CDW/M281F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3A CF541A  CYAN ΓΙΑ LASERJET M254DN/DW/NW/M280NW/M281CDW/M281F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3A CF542A YELLOW ΓΙΑ LASERJET M254DN/DW/NW/M280NW/M281CDW/M281F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03A CF543A MAGENTA ΓΙΑ LASERJET M254DN/DW/NW/M280NW/M281CDW/M281F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6A CF226A BLACK ΓΙΑ LASERJET M402DN/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26X CF226X BLACK ΓΙΑ LASERJET PRO402dw/n/M400series/MFP426n/fw/d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4A CC530A BLACK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4A CC531A CYAN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4A CC532A YELLOW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4A CC533A MAGENTA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5A CE410A BLACK ΓΙΑ LASERJET PRO300/M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5A CE411A CYAN ΓΙΑ LASERJET PRO300/M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5Α CE412A  YELLOW ΓΙΑ LASERJET PRO300/M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5Α CE413A MAGENTA ΓΙΑ LASERJET PRO300/M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7A CE740A BLACK ΓΙΑ LASERJET CP5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7A CE741A CYAN ΓΙΑ LASERJET CP5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7A CE742A YELLOW ΓΙΑ LASERJET CP5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7A CE743A MAGENTA ΓΙΑ LASERJET CP5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0A CF230A BLACK  ΓΙΑ LASERJET ProM203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5A CB435A BLACK ΓΙΑ LASERJET P1000/1005/1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36A CB436A BLACK ΓΙΑ LASERJET P1505/1120/M1120MP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42A Q5942A ΓΙΑ LASERJET 4240/4250/43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49A Q5949A BLACK ΓΙΑ LASERJET 1160/1120/1320/4250/4350/2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49X Q5949X ΓΙΑ LASERJET 1160/1120/1320/4250/4350/2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04A CE250A BLACK ΓΙΑ LASERJET CP3525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04A CE251A CYAN ΓΙΑ LASERJET CP3525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04A CE252A YELLOW ΓΙΑ LASERJET CP3525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04A CE253A MAGENTA ΓΙΑ LASERJET CP3525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07A CE400A BLACK ΓΙΑ LASERJET PRO 500 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07X CE400X BLACK ΓΙΑ LASERJET PRO 500 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1Α Q7551A ΓΙΑ LASERJET P3005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3A Q7553A BLACK ΓΙΑ LASERJET P2015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5A CE255A BLACK ΓΙΑ LASERJET P3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55X CE255X BLACK ΓΙΑ LASERJET P3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43A Q5950A BLACK ΓΙΑ LASERJET 47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43A Q5951A CYAN ΓΙΑ LASERJET 47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43A Q5952A YELLOW  ΓΙΑ LASERJET 47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43A Q5953A MAGENTA  ΓΙΑ LASERJET 4700 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45A C9730A BLACK ΓΙΑ LASERJET 5500/55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46X CE264X BLACK ΓΙΑ LASERJET CM4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4A CC364A BLACK ΓΙΑ LASERJET P4014N/P4515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651A CE340A BLACK ΓΙΑ LASERJET MFP700/7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78A CE278A BLACK ΓΙΑ LASERJET 1536/1566 dn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8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78A CE278D (2pack) ΓΙΑ LASERJET 1536 dn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79A CF279A BLACK ΓΙΑ LASER JET PRO M12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80A CF280A BLACK ΓΙΑ LASERJET PRO 400 M401/M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80X CF280X BLACK ΓΙΑ LASERJET PRO 400 M401/M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83A CF283A BLACK ΓΙΑ LASERJET PRO M125/127/201/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83Χ CF283X BLACK ΓΙΑ LASERJET PRO M125/127/201/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85A CE285A BLACK ΓΙΑ LASERJET PRO M1212/1213/1217/15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87A CF287A BLACK ΓΙΑ LASERJET M5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87X CF287X BLACK ΓΙΑ LASERJET M5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HP 91Α C4191A BLACK ΓΙΑ LASERJET 4500/45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9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ONICA MINOLTA TN-114 (2 τεμάχια) ΓΙΑ Bizhub 162/210/DI152/183/1611/20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1115 BLACK ΓΙΑ FS-1041/1220MFP/1320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1150 BLACK ΓΙΑ P2235dw/dn/M135dn/M2635dn/M2735d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320 BLACK ΓΙΑ FS-4000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330 BLACK ΓΙΑ FS-4000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230 BLACK (2.6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230 CYAN (2.2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230 MAGENTA (2.2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230 YELLOW (2.2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80 BLACK (3.5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0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80 CYAN C5150DN (2.8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80 MAGENTA C5150DN (2.8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KYOCERA TK-580 YELLOW C5150DN (2.800p) ΓΙΑ C5150DN/M5521MFP/P5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X203A11G BLACK ΓΙΑ X203n/X2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12016SE BLACK ΓΙΑ E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24016SE BLACK ΓΙΑ OPTRA E232/240/330/332/340/3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502F BLACK (50F2000) (1.500p) ΓΙΑ MS410/510/6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502H BLACK (50F2H00) (5.000p) ΓΙΑ MS410/510/6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502X 50F2X00 BLACK 10000p ΓΙΑ MS410/510/61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51B2000 BLACK ΓΙΑ MX317/417/517/6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60F2H00 BLACK ΓΙΑ MX310x/410x/510x/511x/611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64016SE BLACK (6.000p) ΓΙΑ T640/642/6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2HC 70C2HC0 CYAN ΓΙΑ Cs310/Cs410/Cs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2HK 70C2HK0 BLACK ΓΙΑ Cs310/Cs410/Cs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2HM 70C2HM0 MAGENTA ΓΙΑ Cs310/Cs410/Cs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2HYO 70C2HY0 YELLOW ΓΙΑ Cs310/Cs410/Cs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C20C0 CYAN ΓΙΑ CS310/410/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C20K0 BLACK ΓΙΑ CS310dn / CS410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C20M0 MAGENTA ΓΙΑ CS310/410/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70C20Y0 YELLOW ΓΙΑ CS310/410/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C5240KH BLACK ΓΙΑ C524Χ/C534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C540A1K BLACK ΓΙΑ R455/C540/C543/C544/C546/X543D/X544/X546/X5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C540A1MG MAGENTA ΓΙΑ C540/C543/C544/C546/X543D/X544/X546/X5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C540H1C CYAN ΓΙΑ C540/C543/C544/C546/X543D/X544/X546/X5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C540H1Y YELLOW ΓΙΑ C540/C543/C544/C546/X543D/X544/X546/X5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E250A11E BLACK ΓΙΑ E250/3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E260A11E BLACK 3500p ΓΙΑ E260/E360/E460/E4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E360H11E BLACK 9000p ΓΙΑ E260/E360/E460/E4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LEXMARK X264A11 BLACK ΓΙΑ X264/X363/X3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OKI 44469705 Magenta ΓΙΑ C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l-GR"/>
              </w:rPr>
              <w:t xml:space="preserve">ΤΟΝΕΡ </w:t>
            </w:r>
            <w:r>
              <w:rPr/>
              <w:t>OKI</w:t>
            </w:r>
            <w:r>
              <w:rPr>
                <w:lang w:val="el-GR"/>
              </w:rPr>
              <w:t xml:space="preserve"> 44469706 </w:t>
            </w:r>
            <w:r>
              <w:rPr/>
              <w:t>CYAN</w:t>
            </w:r>
            <w:r>
              <w:rPr>
                <w:lang w:val="el-GR"/>
              </w:rPr>
              <w:t xml:space="preserve"> ΓΙΑ </w:t>
            </w:r>
            <w:r>
              <w:rPr/>
              <w:t>C</w:t>
            </w:r>
            <w:r>
              <w:rPr>
                <w:lang w:val="el-GR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l-GR"/>
              </w:rPr>
              <w:t xml:space="preserve">ΤΟΝΕΡ </w:t>
            </w:r>
            <w:r>
              <w:rPr/>
              <w:t>OKI</w:t>
            </w:r>
            <w:r>
              <w:rPr>
                <w:lang w:val="el-GR"/>
              </w:rPr>
              <w:t xml:space="preserve"> 44469704 </w:t>
            </w:r>
            <w:r>
              <w:rPr/>
              <w:t>Yellow</w:t>
            </w:r>
            <w:r>
              <w:rPr>
                <w:lang w:val="el-GR"/>
              </w:rPr>
              <w:t xml:space="preserve"> ΓΙΑ </w:t>
            </w:r>
            <w:r>
              <w:rPr/>
              <w:t>C</w:t>
            </w:r>
            <w:r>
              <w:rPr>
                <w:lang w:val="el-GR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l-GR"/>
              </w:rPr>
              <w:t xml:space="preserve">ΤΟΝΕΡ </w:t>
            </w:r>
            <w:r>
              <w:rPr/>
              <w:t>OKI</w:t>
            </w:r>
            <w:r>
              <w:rPr>
                <w:lang w:val="el-GR"/>
              </w:rPr>
              <w:t xml:space="preserve"> 44469803 </w:t>
            </w:r>
            <w:r>
              <w:rPr/>
              <w:t>BLACK</w:t>
            </w:r>
            <w:r>
              <w:rPr>
                <w:lang w:val="el-GR"/>
              </w:rPr>
              <w:t xml:space="preserve"> ΓΙΑ </w:t>
            </w:r>
            <w:r>
              <w:rPr/>
              <w:t>C</w:t>
            </w:r>
            <w:r>
              <w:rPr>
                <w:lang w:val="el-GR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l-GR"/>
              </w:rPr>
              <w:t xml:space="preserve">ΤΟΝΕΡ </w:t>
            </w:r>
            <w:r>
              <w:rPr/>
              <w:t>OKI</w:t>
            </w:r>
            <w:r>
              <w:rPr>
                <w:lang w:val="el-GR"/>
              </w:rPr>
              <w:t xml:space="preserve"> 44973533 </w:t>
            </w:r>
            <w:r>
              <w:rPr/>
              <w:t>Yellow</w:t>
            </w:r>
            <w:r>
              <w:rPr>
                <w:lang w:val="el-GR"/>
              </w:rPr>
              <w:t xml:space="preserve"> ΓΙΑ </w:t>
            </w:r>
            <w:r>
              <w:rPr/>
              <w:t>C</w:t>
            </w:r>
            <w:r>
              <w:rPr>
                <w:lang w:val="el-GR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OKI 44973534 Magenta ΓΙΑ C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PANASONIC KX-FAT411X ΓΙΑ FAX KX-MB2000/2010/2025/2030/2035/20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PANASONIC KX-FAT88X ΓΙΑ FAX KX-FL401G/401GW/421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PANASONIC UG-3221 BLACK ΓΙΑ FAX UF490CN/UF4000/UF4100/36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RICOH AFICIO 1230D BLACK ΓΙΑ 2015/6/8/2020/MP1500/MP1600L/MP2000L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RICOH AFICIO 2220D 3030, BLACK ΓΙΑ DSM730/LD2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RICOH AFICIO 407254 BLACK ΓΙΑ SP 201H ΠΟΛΥΜΗΧΑΝΗΜ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RICOH AFICIO 412641 (1275D) BLACK ΓΙΑ FX-16 ΠΟΛΥΜΗΧΑΝΗΜ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RICOH AFICIO 413196 ΓΙΑ SP1000/FAX 1140/1180/F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RICOH AFICIO 842128 BLACK ΓΙΑ MP 2014 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P-K660A BLACK ΓΙΑ 605/607/610series/660/CLX-Series6200/F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P-M660A MAGENTA ΓΙΑ 605/607/610series/660/CLX-Series6200/F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P-Y660A YELLOW ΓΙΑ 605/607/610series/660/CLX-Series6200/F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C404S CYAN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C406S CYAN ΓΙΑ CLP360/365/CLX3305FN/C460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C4072S CYAN ΓΙΑ CLX-3185/CLP-320/3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C506L CYAN ΓΙΑ CLP680/CLX626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C506S CYAN ΓΙΑ CLP680/CLX626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K404S BLACK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K406S BLACK ΓΙΑ CLX 3305FN/SL460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K4072S BLACK ΓΙΑ CLX-3185/CLP-320/3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K4092S (32616) BLACK CLP-310/310N/315/315W, CLX-3170FN/3175N/FN/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K506L BLACK LASER ΤΟΝΕΡ CARTRIDGE - CLT-K506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K506S BLACK ΓΙΑ CLP680/CLX626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M404S MAGENTA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M406S MAGENTA ΓΙΑ CLP360/365/CLX3305FN/C460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M4072S MAGENTA ΓΙΑ CLX-3185/CLP-320/3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M506L MAGENTA ΓΙΑ CLP680/CLX626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M506S MAGENTA ΓΙΑ CLP680/CLX626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P404S BL/C/M/Y MULTIPACK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Y404S YELLOW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Y406S YELLOW ΓΙΑ CLP360/365/CLX3305FN/C460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Y4072S YELLOW ΓΙΑ CLX-3185/CLP-320/3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Y506L YELLOW ΓΙΑ CLP680/CLX626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CLT-Y506S YELLOW ΓΙΑ CLP680/CLX626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101S BLACK ΓΙΑ SF706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1052L BLACK ΓΙΑ ML1910series2525/2580N/SCX-4600/4623F/SF-650/325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1052S BLACK ΓΙΑ ML1910/1915/2525/2580N SCX-4600/4623F/4623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111L BLACK ΓΙΑ M2020/2022/2026/20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111S BLACK ΓΙΑ M2020/2022/2026/20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116S BLACK ΓΙΑ M2625D/SL-M2825DW/SL-M2875FD/SL-M2875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117S ΓΙΑ SCX 46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205L BLACK ΓΙΑ ΜL-3310/3710/SCX 48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AMSUNG MLT-D205S BLACK ΓΙΑ ΜL-3310 37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HARP MX23G TBA BLACK ΓΙΑ MX-2310/2010/3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HARP MX23G TCA CYAN ΓΙΑ MX-2310/2010/3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8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HARP MX23G TMA MAGENTA ΓΙΑ MX-2310/2010/3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SHARP MX23G TYA YELLOW ΓΙΑ MX-2310/2010/3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01480 BLACK ΓΙΑ WorkCentre 3215/3225/Phaser 3052/32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463 CYAN ΓΙΑ PHASER 6121N 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464 MAGENTA PHASER 6121N COLOR LASER 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465 YELLOW XEROX PHASER 6121N COLOR LASER 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469 BLACK PHASER 6121N COLOR LASER 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627 CYAN ΓΙΑ PHASER 6000/6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628 MAGENTA ΓΙΑ PHASER 6000/6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629 YELLOW ΓΙΑ PHASER 6000/6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9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1630 BLACK ΓΙΑ PHASER 6000/6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29 CYAN ΓΙΑ PHASER PHASER 6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30 MAGENTA ΓΙΑ PHASER 6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31 YELLOW ΓΙΑ PHASER 6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32 BLACK ΓΙΑ PHASER 66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45 CYAN ΓΙΑ Phaser 6600/WC66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46 MAGENTA ΓΙΑ Phaser 6600/WC66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47 YELLOW ΓΙΑ Phaser 6600/WC66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248 BLACK ΓΙΑ Phaser 6600/WC66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305 BLACK ΓΙΑ PHASER 33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0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309 BLACK ΓΙΑ PHASER WORKCENTER 3315/33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759 BLACK ΓΙΑ PHASER 6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XEROX 106R02777 BLACK ΓΙΑ PHASER 3052/3260 WORKCENTER 3252/3260/3215/3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LEXMARK 502H BLACK (50F2H00) (5.000p) ΓΙΑ MS410/510/6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BROTHER TN-2000 ΓΙΑ DCP7010series/Fax2820/2825/2910/29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CANON 719 BLACK ΓΙΑ 6310dn/6670dn/MF8550/5840/5980dw/5940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CANON 719H BLACK ΓΙΑ 6310dn/6670dn/MF8550/5840/5980dw/5940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CANON C-EXV 33 BLACK ΓΙΑ Image Runner 2520/25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201X CF400X BLACK ΓΙΑ LASERJET PRO M252 MFP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507A CE400A BLACK ΓΙΑ LASERJET PRO 500 MF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1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7115X BLACK ΓΙΑ LASERJET 1200/1220/3300 Multifunction/33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B435A BLACK ΓΙΑ LASERJET P1000/1005/10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B436A BLACK ΓΙΑ LASERJET P1505/1120/M1120MP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B540A BLACK ΓΙΑ LASERJET CP1215/P15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B541A CYAN ΓΙΑ LASERJET CP1215/P1515/CM1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B542A YELLOW ΓΙΑ LASERJET CP1215/P1515/CM1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B543A MAGENTA ΓΙΑ LASERJET CP1215/P1515/CM1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C530A BLACK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C531A CYAN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C532A YELLOW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2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C533A MAGENTA ΓΙΑ LASERJET CP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255A ΓΙΑ LASERJET P3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255X ΓΙΑ LASERJET P3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</w:t>
            </w:r>
            <w:r>
              <w:rPr>
                <w:lang w:val="en-US"/>
              </w:rPr>
              <w:t xml:space="preserve"> </w:t>
            </w:r>
            <w:r>
              <w:rPr/>
              <w:t>ΓΙΑ HP CE278A BLACK ΓΙΑ LASERJET 1536/1566 dn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285A BLACK ΓΙΑ LASERJET PRO M1212/1213/1217/15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310A BLACK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311A CYAN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312A YELLOW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313A MAGENTA ΓΙΑ LASERJET CP1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401Α cyan LASER JET M5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3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411Α CYAN ΓΙΑ LASERJET PRO300/M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412Α YELLOW ΓΙΑ LASERJET PRO300/M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413Α MAGENTA ΓΙΑ LASERJET PRO300/M4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505A BALCK ΓΙΑ LASERJET P20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E505X BLACK ΓΙΑ LASERJET P20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10X BLACK ΓΙΑ LASERJET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11A CYAN ΓΙΑ LASERJET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12A YELLOW ΓΙΑ LASERJET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13A MAGENTA ΓΙΑ LASERJET PRO 200/M251n/MFP276N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17A BLACK ΓΙΑ LASERJET PRO M102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4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26A BLACK ΓΙΑ LASERJET M402DN/4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26X BLACK ΓΙΑ LASERJET402dw/n/M400series/MFP4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30A BLACK  ΓΙΑ LASERJET ProM203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79A BLACK ΓΙΑ LASER JET PRO M12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80A BLACK ΓΙΑ LASERJET PRO 400 M401/M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80X BLACK ΓΙΑ LASERJET PRO 400 M401/M4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83A BLACK ΓΙΑ LASERJET PRO M125/127/201/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283X ΓΙΑ LASERJET PRO M125/127/201/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401A CYAN ΓΙΑ LASERJET PRO M252 MFP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402A YELLOW ΓΙΑ LASERJET PRO M252 MFP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5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CF403A MAGENTA ΓΙΑ LASERJET PRO M252 MFP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Q2612A BLACK ΓΙΑ LASERJET 1010/1018/1020/3015/OKIFAX-1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Q2613Χ BLACK ΓΙΑ LASERJET 1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Q5949A BLACK ΓΙΑ LASERJET 1160/1120/1320/4250/4350/2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l-GR"/>
              </w:rPr>
              <w:t xml:space="preserve">ΤΟΝΕΡ ΓΙΑ </w:t>
            </w:r>
            <w:r>
              <w:rPr/>
              <w:t>HP</w:t>
            </w:r>
            <w:r>
              <w:rPr>
                <w:lang w:val="el-GR"/>
              </w:rPr>
              <w:t xml:space="preserve"> </w:t>
            </w:r>
            <w:r>
              <w:rPr/>
              <w:t>Q</w:t>
            </w:r>
            <w:r>
              <w:rPr>
                <w:lang w:val="el-GR"/>
              </w:rPr>
              <w:t>5949</w:t>
            </w:r>
            <w:r>
              <w:rPr/>
              <w:t>X</w:t>
            </w:r>
            <w:r>
              <w:rPr>
                <w:lang w:val="el-GR"/>
              </w:rPr>
              <w:t xml:space="preserve"> ΓΙΑ </w:t>
            </w:r>
            <w:r>
              <w:rPr/>
              <w:t>LASERJET</w:t>
            </w:r>
            <w:r>
              <w:rPr>
                <w:lang w:val="el-GR"/>
              </w:rPr>
              <w:t xml:space="preserve"> 1160/1120/1320/4250/4350/2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Q6000A BLACK ΓΙΑ LASERJET M1015mfp/CM1017mfp/1600/2600n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HP Q7553X BLACK ΓΙΑ LASERJET P2015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</w:t>
            </w:r>
            <w:r>
              <w:rPr/>
              <w:t>LEXMARK</w:t>
            </w:r>
            <w:r>
              <w:rPr>
                <w:lang w:val="en-US"/>
              </w:rPr>
              <w:t xml:space="preserve"> 12016</w:t>
            </w:r>
            <w:r>
              <w:rPr/>
              <w:t>SE</w:t>
            </w:r>
            <w:r>
              <w:rPr>
                <w:lang w:val="en-US"/>
              </w:rPr>
              <w:t xml:space="preserve"> </w:t>
            </w:r>
            <w:r>
              <w:rPr/>
              <w:t>BLACK</w:t>
            </w:r>
            <w:r>
              <w:rPr>
                <w:lang w:val="en-US"/>
              </w:rPr>
              <w:t xml:space="preserve"> </w:t>
            </w:r>
            <w:r>
              <w:rPr/>
              <w:t>ΓΙΑ</w:t>
            </w:r>
            <w:r>
              <w:rPr>
                <w:lang w:val="en-US"/>
              </w:rPr>
              <w:t xml:space="preserve"> </w:t>
            </w:r>
            <w:r>
              <w:rPr/>
              <w:t>E</w:t>
            </w:r>
            <w:r>
              <w:rPr>
                <w:lang w:val="en-US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</w:t>
            </w:r>
            <w:r>
              <w:rPr>
                <w:lang w:val="en-US"/>
              </w:rPr>
              <w:t xml:space="preserve"> </w:t>
            </w:r>
            <w:r>
              <w:rPr/>
              <w:t>ΓΙΑ LEXMARK 502X 50F2X00 BLACK 10000p ΓΙΑ MS410/510/610seri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LEXMARK 60F2H00 BLACK ΓΙΑ MX310x/410x/510x/511x/611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6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LEXMARK E250A11E BLACK ΓΙΑ E250/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LEXMARK E260A11E BLACK ΓΙΑ E260/E360/E460/E4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CLT-C404S CYAN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CLT-C406S CYAN ΓΙΑ CLP360/365/CLX3305FN/C460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</w:t>
            </w:r>
            <w:r>
              <w:rPr>
                <w:lang w:val="en-US"/>
              </w:rPr>
              <w:t xml:space="preserve"> </w:t>
            </w:r>
            <w:r>
              <w:rPr/>
              <w:t>ΓΙΑ SAMSUNG CLT-K404S BLACK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CLT-M404S MAGENTA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CLT-Y404S YELLOW ΓΙΑ XPRESS C430W/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MLT-D101S BLACK ΓΙΑ SF706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MLT-D111L BLACK ΓΙΑ M2020/2022/2026/20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MLT-D116L BLACK ΓΙΑ M2625D/SL-M2825DW/SL-M2875FD/SL-M2875F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7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ΤΟΝΕΡ ΓΙΑ SAMSUNG MLT-D205L ΓΙΑ ΜL-3310/3710/SCX 48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ROTHER DRUM DR-2000 ΓΙΑ 2030/2040/2070/FAX2820/2920/DCP7010L/7025/7225N/MFC7820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EXMARK DRUM E260X22G ΓΙΑ LEXMARK Ε260/Ε360/460/E462DT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EXMARK DRUM UNIT E250X22G ΓΙΑ E250d dn/E350d/E352dn/E450d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AMSUNG</w:t>
            </w:r>
            <w:r>
              <w:rPr>
                <w:lang w:val="en-US"/>
              </w:rPr>
              <w:t xml:space="preserve"> </w:t>
            </w:r>
            <w:r>
              <w:rPr/>
              <w:t>DRUM IMAGING</w:t>
            </w:r>
            <w:r>
              <w:rPr>
                <w:lang w:val="en-US"/>
              </w:rPr>
              <w:t xml:space="preserve"> </w:t>
            </w:r>
            <w:r>
              <w:rPr/>
              <w:t>UNIT MLT-R116 SEE ΓΙΑ M2625/2825/2835/2675/2875/28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AMSUNG DRUM ΣΥΜΒΑΤΟ</w:t>
            </w:r>
            <w:r>
              <w:rPr>
                <w:lang w:val="en-US"/>
              </w:rPr>
              <w:t xml:space="preserve"> </w:t>
            </w:r>
            <w:r>
              <w:rPr/>
              <w:t>IMAGING UNIT MLT-R116 SEE ΓΙΑ 2825/2835/2675/2875/28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AMSUNG IMAGING UNIT CLT-R406 BLACK/Cyan/Magenta/Yellow ΓΙΑ CLP360/365 CLX-3300/3305/C410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AMSUNG WASTE TONER CLT-W406 ΓΙΑ CPL360/365 CLX3300/3305 C480F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XEROX DRUM 101R00474 ΓΙΑ PHASER 3260/WokrCenter 3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YOCERA TK-8525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8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YOCERA TK-8525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YOCERA TK-8525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YOCERA TK-8525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PSON black (C13S110079, 10079) HIGH CAPACITY TONER CARTRID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CVH150 TN227K Toner Blac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CVH250 TN227Y Toner Yello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CVH350 TN227M Toner Mage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CVH450 TN227C Toner Cy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0YP051 TN-911 Ton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3VV150 TN014 Ton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9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9K1150 TN017 Ton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3VX155 TN619K Toner Blac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3VX255 TN619Y Toner Yello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3VX355 TN619M Toner Mage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3VX455 TN619C Toner Cy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87M050 TN323 Toner Blac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 EPSON T603 YELLOW ULTRACHROME K3 220 ML (C13T6034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 EPSON T591 YELLOW 700 ML (C13T5914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591 PHOTO BLACK 700 ML (C13T5911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591 VIVID LIGHT MAGENTA 700 ML (C13T5916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0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591 VIVID MAGENTA 700 ML (C13T5913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ΜΕΛΑΝΙ  EPSON T603 PHOTO BLACK ULTRACHROME K3 220 ML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C13T6031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 EPSON T603 LIGHT CYAN ULTRACHROME K3 220 ML (C13T6035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 EPSON T603 LIGHT BLACK ULTRACHROME K3 220 ML (C13T6037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</w:t>
            </w:r>
            <w:r>
              <w:rPr>
                <w:lang w:val="en-US"/>
              </w:rPr>
              <w:t xml:space="preserve"> </w:t>
            </w:r>
            <w:r>
              <w:rPr/>
              <w:t>EPSON T603 LIGHT LIGHT BLACK ULTRACHROME K3 220 ML (C13T6039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 EPSON T603 LIGHT MAGENTA ULTRACHROME K3 220 ML (C13T603C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</w:t>
            </w:r>
            <w:r>
              <w:rPr>
                <w:lang w:val="en-US"/>
              </w:rPr>
              <w:t xml:space="preserve"> </w:t>
            </w:r>
            <w:r>
              <w:rPr/>
              <w:t>EPSON T591 CYAN 700 ML (C13T5912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 xml:space="preserve">616 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LIGHT CYAN T824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7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VIVID LIGHT MAGE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8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LIGHT BLACK T824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19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MATTE BLACK T824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0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LIGHT LIGHT BLACK T824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VIVID MAGENTA T824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2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YELLOW T824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3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CYAN T824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4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PLOTTER EPSON PHOTO BLACK T824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5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EPSON T603 YELLOW ULTRACHROME K3 220 ML (C13T6034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6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</w:t>
            </w:r>
            <w:r>
              <w:rPr>
                <w:lang w:val="en-US"/>
              </w:rPr>
              <w:t xml:space="preserve"> EPSON T591 YELLOW 700 ML (C13T5914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7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ΜΕΛΑΝΙ</w:t>
            </w:r>
            <w:r>
              <w:rPr>
                <w:lang w:val="en-US"/>
              </w:rPr>
              <w:t xml:space="preserve"> EPSON T591 PHOTO BLACK 700 ML (C13T5911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8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/>
              <w:t>ΜΕΛΑΝΙ</w:t>
            </w:r>
            <w:r>
              <w:rPr>
                <w:lang w:val="en-US"/>
              </w:rPr>
              <w:t xml:space="preserve"> EPSON T591 VIVID LIGHT MAGENTA 700 ML (C13T5916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29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ΜΕΛΑΝΙ</w:t>
            </w:r>
            <w:r>
              <w:rPr>
                <w:rFonts w:cs="TimesNewRomanPSMT;Calibri" w:ascii="TimesNewRomanPSMT;Calibri" w:hAnsi="TimesNewRomanPSMT;Calibri"/>
                <w:sz w:val="24"/>
                <w:lang w:val="en-US" w:eastAsia="el-GR"/>
              </w:rPr>
              <w:t xml:space="preserve"> EPSON T591 VIVID MAGENTA 700 ML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(C13T5913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0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ΜΕΛΑΝΙ</w:t>
            </w:r>
            <w:r>
              <w:rPr>
                <w:rFonts w:cs="TimesNewRomanPSMT;Calibri" w:ascii="TimesNewRomanPSMT;Calibri" w:hAnsi="TimesNewRomanPSMT;Calibri"/>
                <w:sz w:val="24"/>
                <w:lang w:val="en-US" w:eastAsia="el-GR"/>
              </w:rPr>
              <w:t xml:space="preserve"> EPSON T603 PHOTO BLACK ULTRACHROME K3 220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ML (C13T6031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ΜΕΛΑΝΙ</w:t>
            </w:r>
            <w:r>
              <w:rPr>
                <w:rFonts w:cs="TimesNewRomanPSMT;Calibri" w:ascii="TimesNewRomanPSMT;Calibri" w:hAnsi="TimesNewRomanPSMT;Calibri"/>
                <w:sz w:val="24"/>
                <w:lang w:val="en-US" w:eastAsia="el-GR"/>
              </w:rPr>
              <w:t xml:space="preserve"> EPSON T603 LIGHT CYAN ULTRACHROME K3 220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ML (C13T6035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2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ΜΕΛΑΝΙ</w:t>
            </w:r>
            <w:r>
              <w:rPr>
                <w:rFonts w:cs="TimesNewRomanPSMT;Calibri" w:ascii="TimesNewRomanPSMT;Calibri" w:hAnsi="TimesNewRomanPSMT;Calibri"/>
                <w:sz w:val="24"/>
                <w:lang w:val="en-US" w:eastAsia="el-GR"/>
              </w:rPr>
              <w:t xml:space="preserve"> EPSON T603 LIGHT BLACK ULTRACHROME K3 220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ML (C13T6037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3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ΜΕΛΑΝΙ</w:t>
            </w:r>
            <w:r>
              <w:rPr>
                <w:rFonts w:cs="TimesNewRomanPSMT;Calibri" w:ascii="TimesNewRomanPSMT;Calibri" w:hAnsi="TimesNewRomanPSMT;Calibri"/>
                <w:sz w:val="24"/>
                <w:lang w:val="en-US" w:eastAsia="el-GR"/>
              </w:rPr>
              <w:t xml:space="preserve"> EPSON T603 LIGHT LIGHT BLACK ULTRACHROME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K3 220 ML (C13T6039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4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ΜΕΛΑΝΙ</w:t>
            </w:r>
            <w:r>
              <w:rPr>
                <w:rFonts w:cs="TimesNewRomanPSMT;Calibri" w:ascii="TimesNewRomanPSMT;Calibri" w:hAnsi="TimesNewRomanPSMT;Calibri"/>
                <w:sz w:val="24"/>
                <w:lang w:val="en-US" w:eastAsia="el-GR"/>
              </w:rPr>
              <w:t xml:space="preserve"> EPSON T603 LIGHT MAGENTA ULTRACHROME K3</w:t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220 ML (C13T603C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5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rFonts w:cs="TimesNewRomanPSMT;Calibri" w:ascii="TimesNewRomanPSMT;Calibri" w:hAnsi="TimesNewRomanPSMT;Calibri"/>
                <w:sz w:val="24"/>
                <w:lang w:eastAsia="el-GR"/>
              </w:rPr>
              <w:t>ΜΕΛΑΝΙ</w:t>
            </w:r>
            <w:r>
              <w:rPr>
                <w:rFonts w:cs="TimesNewRomanPSMT;Calibri" w:ascii="TimesNewRomanPSMT;Calibri" w:hAnsi="TimesNewRomanPSMT;Calibri"/>
                <w:sz w:val="24"/>
                <w:lang w:val="en-US" w:eastAsia="el-GR"/>
              </w:rPr>
              <w:t xml:space="preserve"> EPSON T591 CYAN 700 ML (C13T591200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636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WASTE TANK KYOCERA TASKA 4053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7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Ricoh Pro 8310S Black Ton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8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K-8545K Blac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39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K-8545C Cy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0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K-8545M Mage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1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K-8545Y Yello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2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K-3400 Black Ton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43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K-1150 Black Tone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  <w:r>
        <w:br w:type="page"/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lang w:val="el-GR"/>
        </w:rPr>
      </w:pPr>
      <w:r>
        <w:rPr>
          <w:b/>
          <w:lang w:val="el-GR"/>
        </w:rPr>
        <w:t>ΤΜΗΜΑ 2: «Προμήθεια Φωτοτυπικού Χαρτιού Α4 και Α3 για τις Ανάγκες του Πανεπιστημίου Δυτικής Αττικής»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43"/>
        <w:gridCol w:w="1519"/>
        <w:gridCol w:w="4264"/>
      </w:tblGrid>
      <w:tr>
        <w:trPr>
          <w:trHeight w:val="27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Περιγραφ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Μονάδα μέτρησ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αριθμητικώς  χωρίς Φ.Π.Α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ολογράφως  χωρίς Φ.Π.Α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Φωτοτυπικό Ξηρογραφικό Χαρτί Α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Πακέτ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Cs w:val="22"/>
                <w:lang w:val="el-GR"/>
              </w:rPr>
            </w:pPr>
            <w:r>
              <w:rPr>
                <w:rFonts w:cs="Times New Roman"/>
                <w:szCs w:val="22"/>
                <w:lang w:val="el-GR"/>
              </w:rPr>
              <w:t>Φωτοτυπικό Ξηρογραφικό Χαρτί Α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Πακέτ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/>
                <w:b/>
                <w:szCs w:val="22"/>
                <w:lang w:val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(αριθμητικώς  χωρίς Φ.Π.Α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(ολογράφως  χωρίς Φ.Π.Α)</w:t>
            </w:r>
          </w:p>
        </w:tc>
      </w:tr>
      <w:tr>
        <w:trPr>
          <w:trHeight w:val="38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ΥΝΟΛ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2"/>
          <w:lang w:val="el-GR" w:eastAsia="el-GR"/>
        </w:rPr>
      </w:pPr>
      <w:r>
        <w:rPr>
          <w:rFonts w:cs="Times New Roman" w:ascii="Times New Roman" w:hAnsi="Times New Roman"/>
          <w:sz w:val="24"/>
          <w:szCs w:val="22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/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>Έλαβα γνώση και αποδέχομαι πλήρως και ανεπιφύλακτα τους όρους και τις τεχνικές προδιαγραφές της παρούσας πρόσκλησης υποβολής προσφοράς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ι στη </w:t>
      </w:r>
      <w:r>
        <w:rPr>
          <w:b/>
          <w:u w:val="single"/>
          <w:lang w:val="el-GR"/>
        </w:rPr>
        <w:t xml:space="preserve">τιμή του Φωτοτυπικού Ξηρογραφικού Χαρτιού Α4 (Πακέτο)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NewRomanPSMT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Style17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9:00Z</dcterms:created>
  <dc:creator>eaadhsy</dc:creator>
  <dc:description/>
  <cp:keywords/>
  <dc:language>en-US</dc:language>
  <cp:lastModifiedBy>user</cp:lastModifiedBy>
  <cp:lastPrinted>2023-12-20T11:56:00Z</cp:lastPrinted>
  <dcterms:modified xsi:type="dcterms:W3CDTF">2024-11-27T08:41:00Z</dcterms:modified>
  <cp:revision>4</cp:revision>
  <dc:subject/>
  <dc:title/>
</cp:coreProperties>
</file>