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1: «Προμήθεια Ειδών Η/Υ και Λοιπού Βοηθητικού Εξοπλισμού για τις Ανάγκες του Πανεπιστημίου Δυτικής Αττική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00"/>
        <w:gridCol w:w="1440"/>
      </w:tblGrid>
      <w:tr>
        <w:trPr>
          <w:tblHeader w:val="true"/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A/A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ιμή Μονάδας (χωρίς Φ.Π.Α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D</w:t>
            </w:r>
            <w:r>
              <w:rPr>
                <w:color w:val="000000"/>
                <w:szCs w:val="22"/>
                <w:lang w:val="el-GR" w:eastAsia="el-GR"/>
              </w:rPr>
              <w:t>-</w:t>
            </w:r>
            <w:r>
              <w:rPr>
                <w:color w:val="000000"/>
                <w:szCs w:val="22"/>
                <w:lang w:eastAsia="el-GR"/>
              </w:rPr>
              <w:t>R</w:t>
            </w:r>
            <w:r>
              <w:rPr>
                <w:color w:val="000000"/>
                <w:szCs w:val="22"/>
                <w:lang w:val="el-GR" w:eastAsia="el-GR"/>
              </w:rPr>
              <w:t xml:space="preserve"> με θήκη </w:t>
            </w:r>
            <w:r>
              <w:rPr>
                <w:color w:val="000000"/>
                <w:szCs w:val="22"/>
                <w:lang w:eastAsia="el-GR"/>
              </w:rPr>
              <w:t>Sl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D-R BULK/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D-R BULK/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D-RW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-R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-R  BULK/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-R  BULK/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-RW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+R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DVD+RW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DVD+R Double Layer με θή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Χάρτινη Θήκη CD-DV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λαστική Θήκη CD-DV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USB-A Flash 16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USB-A Flash 32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USB-A Flash 64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USB-A Flash 128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USB-A Flash 256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Flash USB-A / micro USB-B 32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Flash USB-A / USB-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USB 3.0 Flash Lightning / USB-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Unmanaged, Layer: L2, Συνδέσεις Ethernet: 5 Port, Ταχύτητα Μεταγωγής: 1Gb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Unmanaged, Layer: L2, Συνδέσεις Ethernet: 8 Port, Ταχύτητα Μεταγωγής: 1Gb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Unmanaged, Layer: L2, Συνδέσεις Ethernet: 16 Port, Ταχύτητα Μεταγωγής: 1Gb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Unmanaged, Layer: L2, Συνδέσεις Ethernet: 24 Port, Ταχύτητα Μεταγωγής: 1Gb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10/100 5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10/100 8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HUB</w:t>
            </w:r>
            <w:r>
              <w:rPr>
                <w:color w:val="000000"/>
                <w:szCs w:val="22"/>
                <w:lang w:val="el-GR" w:eastAsia="el-GR"/>
              </w:rPr>
              <w:t xml:space="preserve"> Θύρες: 4, </w:t>
            </w:r>
            <w:r>
              <w:rPr>
                <w:color w:val="000000"/>
                <w:szCs w:val="22"/>
                <w:lang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3.0, Τροφοδοσία: Παροχή Ρεύματος </w:t>
            </w:r>
            <w:r>
              <w:rPr>
                <w:color w:val="000000"/>
                <w:szCs w:val="22"/>
                <w:lang w:eastAsia="el-GR"/>
              </w:rPr>
              <w:t>U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KVM 2 port U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WITCH KVM 4 port U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Powerline Connection (PLC) Passthrough, Ταχύτητα Overline: 600Mbps, Συσκευασία: K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eastAsia="el-GR"/>
              </w:rPr>
              <w:t>UPS</w:t>
            </w:r>
            <w:r>
              <w:rPr>
                <w:color w:val="000000"/>
                <w:szCs w:val="22"/>
                <w:lang w:val="el-GR" w:eastAsia="el-GR"/>
              </w:rPr>
              <w:t xml:space="preserve"> (</w:t>
            </w:r>
            <w:r>
              <w:rPr>
                <w:color w:val="000000"/>
                <w:szCs w:val="22"/>
                <w:lang w:eastAsia="el-GR"/>
              </w:rPr>
              <w:t>VI</w:t>
            </w:r>
            <w:r>
              <w:rPr>
                <w:color w:val="000000"/>
                <w:szCs w:val="22"/>
                <w:lang w:val="el-GR" w:eastAsia="el-GR"/>
              </w:rPr>
              <w:t xml:space="preserve">) </w:t>
            </w:r>
            <w:r>
              <w:rPr>
                <w:color w:val="000000"/>
                <w:szCs w:val="22"/>
                <w:lang w:eastAsia="el-GR"/>
              </w:rPr>
              <w:t>Line</w:t>
            </w:r>
            <w:r>
              <w:rPr>
                <w:color w:val="000000"/>
                <w:szCs w:val="22"/>
                <w:lang w:val="el-GR" w:eastAsia="el-GR"/>
              </w:rPr>
              <w:t>-</w:t>
            </w:r>
            <w:r>
              <w:rPr>
                <w:color w:val="000000"/>
                <w:szCs w:val="22"/>
                <w:lang w:eastAsia="el-GR"/>
              </w:rPr>
              <w:t>Interactive</w:t>
            </w:r>
            <w:r>
              <w:rPr>
                <w:color w:val="000000"/>
                <w:szCs w:val="22"/>
                <w:lang w:val="el-GR" w:eastAsia="el-GR"/>
              </w:rPr>
              <w:t>, Ισχύς: 1400</w:t>
            </w:r>
            <w:r>
              <w:rPr>
                <w:color w:val="000000"/>
                <w:szCs w:val="22"/>
                <w:lang w:eastAsia="el-GR"/>
              </w:rPr>
              <w:t>VA</w:t>
            </w:r>
            <w:r>
              <w:rPr>
                <w:color w:val="000000"/>
                <w:szCs w:val="22"/>
                <w:lang w:val="el-GR" w:eastAsia="el-GR"/>
              </w:rPr>
              <w:t>, Αντοχή Μπαταρίας (</w:t>
            </w:r>
            <w:r>
              <w:rPr>
                <w:color w:val="000000"/>
                <w:szCs w:val="22"/>
                <w:lang w:eastAsia="el-GR"/>
              </w:rPr>
              <w:t>Half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Load</w:t>
            </w:r>
            <w:r>
              <w:rPr>
                <w:color w:val="000000"/>
                <w:szCs w:val="22"/>
                <w:lang w:val="el-GR" w:eastAsia="el-GR"/>
              </w:rPr>
              <w:t>): 11.2</w:t>
            </w:r>
            <w:r>
              <w:rPr>
                <w:color w:val="000000"/>
                <w:szCs w:val="22"/>
                <w:lang w:eastAsia="el-GR"/>
              </w:rPr>
              <w:t>min</w:t>
            </w:r>
            <w:r>
              <w:rPr>
                <w:color w:val="000000"/>
                <w:szCs w:val="22"/>
                <w:lang w:val="el-GR" w:eastAsia="el-GR"/>
              </w:rPr>
              <w:t>, Αντοχή Μπαταρίας (</w:t>
            </w:r>
            <w:r>
              <w:rPr>
                <w:color w:val="000000"/>
                <w:szCs w:val="22"/>
                <w:lang w:eastAsia="el-GR"/>
              </w:rPr>
              <w:t>Full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Load</w:t>
            </w:r>
            <w:r>
              <w:rPr>
                <w:color w:val="000000"/>
                <w:szCs w:val="22"/>
                <w:lang w:val="el-GR" w:eastAsia="el-GR"/>
              </w:rPr>
              <w:t>): 2.4</w:t>
            </w:r>
            <w:r>
              <w:rPr>
                <w:color w:val="000000"/>
                <w:szCs w:val="22"/>
                <w:lang w:eastAsia="el-GR"/>
              </w:rPr>
              <w:t>min</w:t>
            </w:r>
            <w:r>
              <w:rPr>
                <w:color w:val="000000"/>
                <w:szCs w:val="22"/>
                <w:lang w:val="el-GR" w:eastAsia="el-GR"/>
              </w:rPr>
              <w:t xml:space="preserve">, Θύρες </w:t>
            </w:r>
            <w:r>
              <w:rPr>
                <w:color w:val="000000"/>
                <w:szCs w:val="22"/>
                <w:lang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, Πρίζες </w:t>
            </w:r>
            <w:r>
              <w:rPr>
                <w:color w:val="000000"/>
                <w:szCs w:val="22"/>
                <w:lang w:eastAsia="el-GR"/>
              </w:rPr>
              <w:t>AC</w:t>
            </w:r>
            <w:r>
              <w:rPr>
                <w:color w:val="000000"/>
                <w:szCs w:val="22"/>
                <w:lang w:val="el-GR" w:eastAsia="el-GR"/>
              </w:rPr>
              <w:t>: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SD</w:t>
            </w:r>
            <w:r>
              <w:rPr>
                <w:color w:val="000000"/>
                <w:szCs w:val="22"/>
                <w:lang w:val="el-GR" w:eastAsia="el-GR"/>
              </w:rPr>
              <w:t xml:space="preserve"> 2</w:t>
            </w:r>
            <w:r>
              <w:rPr>
                <w:color w:val="000000"/>
                <w:szCs w:val="22"/>
                <w:lang w:eastAsia="el-GR"/>
              </w:rPr>
              <w:t>T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2.5''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ΜΕΤΑΤΡΟΠΕΑΣ ΣΗΜΑΤΟΣ ΟΘΟΝΗΣ </w:t>
            </w:r>
            <w:r>
              <w:rPr>
                <w:color w:val="000000"/>
                <w:szCs w:val="22"/>
                <w:lang w:eastAsia="el-GR"/>
              </w:rPr>
              <w:t>HDMI</w:t>
            </w:r>
            <w:r>
              <w:rPr>
                <w:color w:val="000000"/>
                <w:szCs w:val="22"/>
                <w:lang w:val="el-GR" w:eastAsia="el-GR"/>
              </w:rPr>
              <w:t>(</w:t>
            </w:r>
            <w:r>
              <w:rPr>
                <w:color w:val="000000"/>
                <w:szCs w:val="22"/>
                <w:lang w:eastAsia="el-GR"/>
              </w:rPr>
              <w:t>male</w:t>
            </w:r>
            <w:r>
              <w:rPr>
                <w:color w:val="000000"/>
                <w:szCs w:val="22"/>
                <w:lang w:val="el-GR" w:eastAsia="el-GR"/>
              </w:rPr>
              <w:t xml:space="preserve">) σε </w:t>
            </w:r>
            <w:r>
              <w:rPr>
                <w:color w:val="000000"/>
                <w:szCs w:val="22"/>
                <w:lang w:eastAsia="el-GR"/>
              </w:rPr>
              <w:t>fem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ΜΕΤΑΤΡΟΠΕΑΣ ΣΗΜΑΤΟΣ ΟΘΟΝΗΣ </w:t>
            </w:r>
            <w:r>
              <w:rPr>
                <w:color w:val="000000"/>
                <w:szCs w:val="22"/>
                <w:lang w:eastAsia="el-GR"/>
              </w:rPr>
              <w:t>DISPLAY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PORT</w:t>
            </w:r>
            <w:r>
              <w:rPr>
                <w:color w:val="000000"/>
                <w:szCs w:val="22"/>
                <w:lang w:val="el-GR" w:eastAsia="el-GR"/>
              </w:rPr>
              <w:t xml:space="preserve"> (</w:t>
            </w:r>
            <w:r>
              <w:rPr>
                <w:color w:val="000000"/>
                <w:szCs w:val="22"/>
                <w:lang w:eastAsia="el-GR"/>
              </w:rPr>
              <w:t>DP</w:t>
            </w:r>
            <w:r>
              <w:rPr>
                <w:color w:val="000000"/>
                <w:szCs w:val="22"/>
                <w:lang w:val="el-GR" w:eastAsia="el-GR"/>
              </w:rPr>
              <w:t xml:space="preserve">) </w:t>
            </w:r>
            <w:r>
              <w:rPr>
                <w:color w:val="000000"/>
                <w:szCs w:val="22"/>
                <w:lang w:eastAsia="el-GR"/>
              </w:rPr>
              <w:t>MALE</w:t>
            </w:r>
            <w:r>
              <w:rPr>
                <w:color w:val="000000"/>
                <w:szCs w:val="22"/>
                <w:lang w:val="el-GR" w:eastAsia="el-GR"/>
              </w:rPr>
              <w:t xml:space="preserve"> ΣΕ </w:t>
            </w:r>
            <w:r>
              <w:rPr>
                <w:color w:val="000000"/>
                <w:szCs w:val="22"/>
                <w:lang w:eastAsia="el-GR"/>
              </w:rPr>
              <w:t>VGA</w:t>
            </w:r>
            <w:r>
              <w:rPr>
                <w:color w:val="000000"/>
                <w:szCs w:val="22"/>
                <w:lang w:val="el-GR" w:eastAsia="el-GR"/>
              </w:rPr>
              <w:t xml:space="preserve"> (</w:t>
            </w:r>
            <w:r>
              <w:rPr>
                <w:color w:val="000000"/>
                <w:szCs w:val="22"/>
                <w:lang w:eastAsia="el-GR"/>
              </w:rPr>
              <w:t>female</w:t>
            </w:r>
            <w:r>
              <w:rPr>
                <w:color w:val="000000"/>
                <w:szCs w:val="22"/>
                <w:lang w:val="el-GR" w:eastAsia="el-GR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ΤΑΤΡΟΠΕΑΣ ΣΗΜΑΤΟΣ ΟΘΟΝΗΣ HDMI σε HD-S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ΤΑΤΡΟΠΕΑΣ ΣΗΜΑΤΟΣ ΟΘΟΝΗΣ HDMI σε UTP Cat 6 για Επέκτα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ΜΕΤΑΤΡΟΠΕΑΣ </w:t>
            </w:r>
            <w:r>
              <w:rPr>
                <w:color w:val="000000"/>
                <w:szCs w:val="22"/>
                <w:lang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type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C</w:t>
            </w:r>
            <w:r>
              <w:rPr>
                <w:color w:val="000000"/>
                <w:szCs w:val="22"/>
                <w:lang w:val="el-GR" w:eastAsia="el-GR"/>
              </w:rPr>
              <w:t xml:space="preserve"> σε </w:t>
            </w:r>
            <w:r>
              <w:rPr>
                <w:color w:val="000000"/>
                <w:szCs w:val="22"/>
                <w:lang w:eastAsia="el-GR"/>
              </w:rPr>
              <w:t>HDMI</w:t>
            </w:r>
            <w:r>
              <w:rPr>
                <w:color w:val="000000"/>
                <w:szCs w:val="22"/>
                <w:lang w:val="el-GR" w:eastAsia="el-GR"/>
              </w:rPr>
              <w:t>-</w:t>
            </w:r>
            <w:r>
              <w:rPr>
                <w:color w:val="000000"/>
                <w:szCs w:val="22"/>
                <w:lang w:eastAsia="el-GR"/>
              </w:rPr>
              <w:t>RJ</w:t>
            </w:r>
            <w:r>
              <w:rPr>
                <w:color w:val="000000"/>
                <w:szCs w:val="22"/>
                <w:lang w:val="el-GR" w:eastAsia="el-GR"/>
              </w:rPr>
              <w:t>45-</w:t>
            </w:r>
            <w:r>
              <w:rPr>
                <w:color w:val="000000"/>
                <w:szCs w:val="22"/>
                <w:lang w:eastAsia="el-GR"/>
              </w:rPr>
              <w:t>V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HDD</w:t>
            </w:r>
            <w:r>
              <w:rPr>
                <w:color w:val="000000"/>
                <w:szCs w:val="22"/>
                <w:lang w:val="el-GR" w:eastAsia="el-GR"/>
              </w:rPr>
              <w:t xml:space="preserve"> 4</w:t>
            </w:r>
            <w:r>
              <w:rPr>
                <w:color w:val="000000"/>
                <w:szCs w:val="22"/>
                <w:lang w:eastAsia="el-GR"/>
              </w:rPr>
              <w:t>T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3.5"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  <w:r>
              <w:rPr>
                <w:color w:val="000000"/>
                <w:szCs w:val="22"/>
                <w:lang w:val="el-GR" w:eastAsia="el-GR"/>
              </w:rPr>
              <w:t xml:space="preserve">, Χρήση: </w:t>
            </w:r>
            <w:r>
              <w:rPr>
                <w:color w:val="000000"/>
                <w:szCs w:val="22"/>
                <w:lang w:eastAsia="el-GR"/>
              </w:rPr>
              <w:t>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HDD</w:t>
            </w:r>
            <w:r>
              <w:rPr>
                <w:color w:val="000000"/>
                <w:szCs w:val="22"/>
                <w:lang w:val="el-GR" w:eastAsia="el-GR"/>
              </w:rPr>
              <w:t xml:space="preserve"> 4</w:t>
            </w:r>
            <w:r>
              <w:rPr>
                <w:color w:val="000000"/>
                <w:szCs w:val="22"/>
                <w:lang w:eastAsia="el-GR"/>
              </w:rPr>
              <w:t>T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3.5"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  <w:r>
              <w:rPr>
                <w:color w:val="000000"/>
                <w:szCs w:val="22"/>
                <w:lang w:val="el-GR" w:eastAsia="el-GR"/>
              </w:rPr>
              <w:t xml:space="preserve">, Χρήση: </w:t>
            </w:r>
            <w:r>
              <w:rPr>
                <w:color w:val="000000"/>
                <w:szCs w:val="22"/>
                <w:lang w:eastAsia="el-GR"/>
              </w:rPr>
              <w:t>Deskt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SD</w:t>
            </w:r>
            <w:r>
              <w:rPr>
                <w:color w:val="000000"/>
                <w:szCs w:val="22"/>
                <w:lang w:val="el-GR" w:eastAsia="el-GR"/>
              </w:rPr>
              <w:t xml:space="preserve"> 250</w:t>
            </w:r>
            <w:r>
              <w:rPr>
                <w:color w:val="000000"/>
                <w:szCs w:val="22"/>
                <w:lang w:eastAsia="el-GR"/>
              </w:rPr>
              <w:t>G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2.5''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SD</w:t>
            </w:r>
            <w:r>
              <w:rPr>
                <w:color w:val="000000"/>
                <w:szCs w:val="22"/>
                <w:lang w:val="el-GR" w:eastAsia="el-GR"/>
              </w:rPr>
              <w:t xml:space="preserve"> 500</w:t>
            </w:r>
            <w:r>
              <w:rPr>
                <w:color w:val="000000"/>
                <w:szCs w:val="22"/>
                <w:lang w:eastAsia="el-GR"/>
              </w:rPr>
              <w:t>G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2.5''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SSD</w:t>
            </w:r>
            <w:r>
              <w:rPr>
                <w:color w:val="000000"/>
                <w:szCs w:val="22"/>
                <w:lang w:val="el-GR" w:eastAsia="el-GR"/>
              </w:rPr>
              <w:t xml:space="preserve"> 1</w:t>
            </w:r>
            <w:r>
              <w:rPr>
                <w:color w:val="000000"/>
                <w:szCs w:val="22"/>
                <w:lang w:eastAsia="el-GR"/>
              </w:rPr>
              <w:t>TB</w:t>
            </w:r>
            <w:r>
              <w:rPr>
                <w:color w:val="000000"/>
                <w:szCs w:val="22"/>
                <w:lang w:val="el-GR" w:eastAsia="el-GR"/>
              </w:rPr>
              <w:t xml:space="preserve"> Μέγεθος: 2.5'', Πρωτόκολλο Επικοινωνίας: </w:t>
            </w:r>
            <w:r>
              <w:rPr>
                <w:color w:val="000000"/>
                <w:szCs w:val="22"/>
                <w:lang w:eastAsia="el-GR"/>
              </w:rPr>
              <w:t>SAT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νήμη DDR3-1600 8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5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νήμη DDR4-2400 8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ΡΟΦΟΔΟΤΙΚΟ PSU ≥450wat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Γενικά Χαρακτηριστικά: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Παρεχόμενη Ισχύς 450W ATX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εχνικά Χαρακτηριστικά: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ertification 80 PLUS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Active PFC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ύστημα Ψύξη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νεμιστήρας 120 m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εχνολογία Silent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≥</w:t>
            </w:r>
            <w:r>
              <w:rPr>
                <w:color w:val="000000"/>
                <w:szCs w:val="22"/>
                <w:lang w:val="el-GR" w:eastAsia="el-GR"/>
              </w:rPr>
              <w:t>Εγγύηση 3 έτη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7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ΡΟΦΟΔΟΤΙΚΟ ≥300wat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Γενικά Χαρακτηριστικά: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Παρεχόμενη Ισχύς 300W TFX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Τεχνικά Χαρακτηριστικά: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Certification 80 PLUS Gold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Active PFC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≥</w:t>
            </w:r>
            <w:r>
              <w:rPr>
                <w:color w:val="000000"/>
                <w:szCs w:val="22"/>
                <w:lang w:eastAsia="el-GR"/>
              </w:rPr>
              <w:t>Εγγύηση 2 έτη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8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ΡΟΦΟΔΟΤΙΚΟ Η/Υ ≥750wat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Ελάχιστη Προδιαγραφή πιστοποίησης 80 Bronze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νεμιστήρας 120m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Full Modular 2 έτη εγγύηση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ληκτρολόγιο Ασύρμα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ληκτρολόγιο U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οντίκι Ασύρμα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οντίκι U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ληκτρολόγιο-ποντίκι Ασύρμα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Ηχεία Η/Υ 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Optom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Technology BL</w:t>
            </w:r>
            <w:r>
              <w:rPr>
                <w:color w:val="000000"/>
                <w:szCs w:val="22"/>
                <w:lang w:val="el-GR" w:eastAsia="el-GR"/>
              </w:rPr>
              <w:t>-</w:t>
            </w:r>
            <w:r>
              <w:rPr>
                <w:color w:val="000000"/>
                <w:szCs w:val="22"/>
                <w:lang w:val="en-US" w:eastAsia="el-GR"/>
              </w:rPr>
              <w:t>FP</w:t>
            </w:r>
            <w:r>
              <w:rPr>
                <w:color w:val="000000"/>
                <w:szCs w:val="22"/>
                <w:lang w:val="el-GR" w:eastAsia="el-GR"/>
              </w:rPr>
              <w:t>230</w:t>
            </w:r>
            <w:r>
              <w:rPr>
                <w:color w:val="000000"/>
                <w:szCs w:val="22"/>
                <w:lang w:val="en-US" w:eastAsia="el-GR"/>
              </w:rPr>
              <w:t>D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Projector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Lamp</w:t>
            </w:r>
            <w:r>
              <w:rPr>
                <w:color w:val="000000"/>
                <w:szCs w:val="22"/>
                <w:lang w:val="el-GR" w:eastAsia="el-GR"/>
              </w:rPr>
              <w:t xml:space="preserve"> αυθεντική Λάμπα αντικατάστασης με περίβλημα για βιντεοπροβολέα </w:t>
            </w:r>
            <w:r>
              <w:rPr>
                <w:color w:val="000000"/>
                <w:szCs w:val="22"/>
                <w:lang w:val="en-US" w:eastAsia="el-GR"/>
              </w:rPr>
              <w:t>optom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HD</w:t>
            </w:r>
            <w:r>
              <w:rPr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Optom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Technology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Projector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Lamp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BL</w:t>
            </w:r>
            <w:r>
              <w:rPr>
                <w:color w:val="000000"/>
                <w:szCs w:val="22"/>
                <w:lang w:val="el-GR" w:eastAsia="el-GR"/>
              </w:rPr>
              <w:t>-</w:t>
            </w:r>
            <w:r>
              <w:rPr>
                <w:color w:val="000000"/>
                <w:szCs w:val="22"/>
                <w:lang w:val="en-US" w:eastAsia="el-GR"/>
              </w:rPr>
              <w:t>FU</w:t>
            </w:r>
            <w:r>
              <w:rPr>
                <w:color w:val="000000"/>
                <w:szCs w:val="22"/>
                <w:lang w:val="el-GR" w:eastAsia="el-GR"/>
              </w:rPr>
              <w:t>240</w:t>
            </w:r>
            <w:r>
              <w:rPr>
                <w:color w:val="000000"/>
                <w:szCs w:val="22"/>
                <w:lang w:val="en-US"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 xml:space="preserve">  αυθεντική Λάμπα αντικατάστασης με περίβλημα για βιντεοπροβολέα </w:t>
            </w:r>
            <w:r>
              <w:rPr>
                <w:color w:val="000000"/>
                <w:szCs w:val="22"/>
                <w:lang w:val="en-US" w:eastAsia="el-GR"/>
              </w:rPr>
              <w:t>optoma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HD</w:t>
            </w:r>
            <w:r>
              <w:rPr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ΣΗ ΤΟΙΧΟΥ ΓΙΑ ΤΗΛΕΟΡΑΣΗ 32-65 ΙΝΤΣΩΝ με βραχίο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ΣΗ ΤΟΙΧΟΥ ΓΙΑ ΤΗΛΕΟΡΑΣΗ 32-65 ΙΝΤΣΩΝ χωρίς βραχίο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ΣΗ ΤΟΙΧΟΥ ΓΙΑ ΤΗΛΕΟΡΑΣΗ 75 ΙΝΤΣΩΝ με βραχίο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ΑΣΗ ΤΟΙΧΟΥ ΓΙΑ ΤΗΛΕΟΡΑΣΗ 75 ΙΝΤΣΩΝ χωρίς βραχίο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Web Camera FULL HD Auto Focus USΒ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Γενικά Χαρακτηριστικά: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νάλυση Video 1920 x 1080 p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Ρύθμιση Εστίασης  Auto Focus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ικρόφωνο  Ενσωματωμένο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Σύνδεση  USB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2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Κάρτα γραφικών </w:t>
            </w:r>
            <w:r>
              <w:rPr>
                <w:color w:val="000000"/>
                <w:szCs w:val="22"/>
                <w:lang w:eastAsia="el-GR"/>
              </w:rPr>
              <w:t>GeFORCE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GT</w:t>
            </w:r>
            <w:r>
              <w:rPr>
                <w:color w:val="000000"/>
                <w:szCs w:val="22"/>
                <w:lang w:val="el-GR" w:eastAsia="el-GR"/>
              </w:rPr>
              <w:t xml:space="preserve"> 1030 2 </w:t>
            </w:r>
            <w:r>
              <w:rPr>
                <w:color w:val="000000"/>
                <w:szCs w:val="22"/>
                <w:lang w:eastAsia="el-GR"/>
              </w:rPr>
              <w:t>GB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eastAsia="el-GR"/>
              </w:rPr>
              <w:t>GHD</w:t>
            </w:r>
            <w:r>
              <w:rPr>
                <w:color w:val="000000"/>
                <w:szCs w:val="22"/>
                <w:lang w:val="el-GR" w:eastAsia="el-GR"/>
              </w:rPr>
              <w:t>4 Παθητική ψύξ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σύρματα</w:t>
            </w:r>
            <w:r>
              <w:rPr>
                <w:color w:val="000000"/>
                <w:szCs w:val="22"/>
                <w:lang w:val="en-US" w:eastAsia="el-GR"/>
              </w:rPr>
              <w:t xml:space="preserve"> Bluetooth On Ear </w:t>
            </w:r>
            <w:r>
              <w:rPr>
                <w:color w:val="000000"/>
                <w:szCs w:val="22"/>
                <w:lang w:val="el-GR" w:eastAsia="el-GR"/>
              </w:rPr>
              <w:t>Ακουστικά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α ακουστικά να είναι ασύρματα σχεδιασμένα να ακουμπάνε στο αυτί χωρίς να το καλύπτουν ολοκληρωτικά (on ear).Να διαθέτουν μικρόφωνο για πραγματοποίηση κλήσεων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 Μικρόφωνο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 Αναδιπλούμενες Κάψε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 Περιστρεφόμενες Κάψε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 Ασύρματες Συνδέσεις: Bluetooth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4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Ενσύρματα On Ear Ακουστικά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α ακουστικά να είναι ενσύρματα σχεδιασμένα να ακουμπάνε στο αυτί χωρίς να το καλύπτουν ολοκληρωτικά (on ear)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- Αναδιπλούμενες Κάψε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- Ενσύρματες Συνδέσεις: 3.5m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Λάμπα προβολέα NEC MT60L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Λάμπα Προβολικού ΜΕ ΒΑΣΗ BEN Q MP6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μπα Προβολικού BENQ MP 670D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μπας με βάση μάρκας Optoma μοντέλο HD 2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Λάμπας προβολικού BENQ MP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άμπες για προβολικό οροφής EPSON EB-X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Λαμπτήρες προβολέα Optoma HD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Λαμπτήρες προβολέα EIKI - EIP X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PATCHCORD CAT.6 1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PATCHCORD CAT.6 3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PATCHCORD CAT.6 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DISPLAYPORT CABLE M/M 2m BLA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HDMI 2.1  Cable HDMI male - HDMI male 1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HDMI 2.1  Cable HDMI male - HDMI male 3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HDMI 2.1  Cable HDMI male - HDMI male 5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ΤΑΤΡΟΠΕΑΣ ΣΗΜΑΤΟΣ ΟΘΟΝΗΣ HDMI σε V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1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ΤΑΤΡΟΠΕΑΣ USB σε ETHER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ΑΡΤΑ ΓΡΑΦΙΚΩΝ ελάχιστες προδιαγραφές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Chipset NVIDIA 3060 ή καλυτερο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νήμη: 12GB GDDR5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PCI-E 4.0 x 16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2x DisplayPort 1.4a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2x HDMI 2.1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DirectX 12 Ultimate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3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ΑΡΤΑ ΓΡΑΦΙΚΩΝ ελάχιστες προδιαγραφές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Chipset: AMD Radeon 5500 ή καλύτερο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Engine Clock: 1033 MHz/1685 MHz/1737 MHz /1845 MHz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νήμη: 128 bit 8 GB GDDR6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Έξοδοι: 3 x DP/1 x HDMI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Ο ΣΥΝΟΛΟ ΧΩΡΙΣ ΦΠΑ (ΑΡΙΘΜΗΤΙΚΩ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Ο ΣΥΝΟΛΟ ΧΩΡΙΣ ΦΠΑ (ΟΛΟΓΡΑΦΩ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  <w:r>
        <w:br w:type="page"/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ΤΜΗΜΑ 2: «Προμήθεια Γραφικής Ύλης για τις Ανάγκες του Πανεπιστημίου Δυτικής Αττικής»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640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bookmarkStart w:id="0" w:name="RANGE!A1"/>
            <w:r>
              <w:rPr>
                <w:b/>
                <w:bCs/>
                <w:color w:val="000000"/>
                <w:szCs w:val="22"/>
                <w:lang w:val="el-GR" w:eastAsia="el-GR"/>
              </w:rPr>
              <w:t>A/A</w:t>
            </w:r>
            <w:bookmarkEnd w:id="0"/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ιμή Μονάδας (χωρίς Φ.Π.Α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ΑΠΟΣΥΡΡΑΠΤΙΚΟ ΜΕΤΑΛΛΙΚΟ ΤΑΝΑΛ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ΑΥΤΟΚΟΛΛΗΤΑ ΧΑΡΤΙΑ ΣΗΜΕΙΩΣΕΩΝ (50x40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Α ΧΑΡΤΙΑ ΣΗΜΕΙΩΣΕΩΝ ΚΥΒΟΣ ΚΙΤΡΙΝΟΣ (75X75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Α ΧΑΡΤΙΑ ΣΗΜΕΙΩΣΕΩΝ ΚΥΒΟΣ ΧΡΩΜΑΤΙΣΤΟΣ (75X75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ΑΥΤΟΚΟΛΛΗΤΕΣ ΕΤΙΚΕΤΕΣ ΣΕ ΦΥΛΛΟ Α4 ΔΙΑΦΟΡΕΣ ΔΙΑΣΤΑΣΕΙΣ ΕΤΙΚΕΤ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ΑΣΗ ΓΙΑ ΣΕΛΟΤΕΪΠ ΕΠΙΤΡΑΠΕΖ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1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2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25x35 3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1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2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ΒΙΒΛΙΑ ΠΡΑΚΤΙΚΩΝ Α4 300 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25x35 100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25x35 200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Α4 100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ΒΙΒΛΙΟ ΠΡΩΤΟΚΟΛΛΟΥ ΑΛΛΗΛΟΓΑΦΙΑΣ Α4 200φύ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ΓΟΜΟΛΑΣΤΙΧΑ ΓΙΑ ΜΟΛΥΒ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ΓΟΜΟΛΑΣΤΙΧΑ ΓΙΑ ΜΟΛΥΒΙ ΣΧΕΔ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ΑΚΤΥΛΟΒΡΕΚΤΗΡΑ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ΔΙΑΒΗΤΗΣ ΣΧΕΔΙΑΣΗΣ ΜΕ ΔΑΚΤΥΛΙΔΙ - ΒΙΔΑ - ΣΠΑΣΤΑ ΜΕΛ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ΑΧΩΡΙΣΤΙΚΑ 10 ΘΕΜΑΤΩΝ Α4  ΧΑΡΤΙΝ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ΔΙΑΧΩΡΙΣΤΙΚΑ 10 ΘΕΜΑΤΩΝ Α4 ΠΛΑΣΤΙΚΑ ΧΡΩΜΑΤΙΣΤ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ΑΧΩΡΙΣΤΙΚΑ 5 ΘΕΜΑΤΩΝ Α4  ΧΑΡΤΙΝ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ΔΙΟΡΘΩΤΙΚΟ ΣΕΤ ΥΓΡΟ (ΔΙΟΡΘΩΤΙΚΟ-ΔΙΑΛΥΤΙΚΟ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ΟΡΘΩΤΙΚΟ ΣΤΥΛ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ΟΡΘΩΤΙΚΟ ΤΑΙΝ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ΟΡΘΩΤΙΚΟ ΥΓΡ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ΔΙΟΡΘΩΤΙΚΟΥ ΔΙΑΛΥΤΙΚΟ ΥΓΡ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ΕΠΙΦΑΝΕΙΑ ΚΟΠΗΣ Α3 30x4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ΕΠΙΦΑΝΕΙΑ ΚΟΠΗΣ Α4 αριθμημένη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ΖΕΛΑΤΙΝΑ ΑΝΟΙΓΜΑ (Γ) 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ΑΝΟΙΓΜΑ (Π) ΕΠΑΝΩ 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ΕΠΑΝΩ)  ΓΥΑΛΙΣΤΕΡΗ (0,09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ΕΠΑΝΩ) ΜΑΤ (0,09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 (ΑΝΟΙΓΜΑ ΠΛΑΪ)  (0,09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ΖΕΛΑΤΙΝΑ ΕΝΙΣΧΥΜΕΝΗ Α4+ (ΑΝΟΙΓΜΑ ΕΠΑΝΩ)  (0,07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ΗΜΕΡΟΛΟΓΙΑ ΕΠΙΤΡΑΠΕΖΙΑ (ΗΜΕΡΟΔΕΙΚΤΕΣ ΓΙΑ ΒΑΣΗ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ΘΗΚΗ ΠΕΡΙΟΔΙΚΩΝ ΧΑΡΤΙΝΗ 26x32x1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ΘΗΚΗ ΠΕΡΙΟΔΙΚΩΝ ΧΑΡΤΙΝΗ 26x32x9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ΑΘΑΡΙΣΤΙΚΟ ΣΕΤ ΟΘΟΝΗΣ ΥΠΟΛΟΓΙΣΤ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ΑΡΒΟΥΝΟ ΣΧΕΔΙΟΥ ΣΥΣΚΕΥΑΣΙΑ ΚΟΥΤ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ΑΣΕΡ 4/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ΑΣΕΡ 8/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19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25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32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41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ΛΙΠ ΜΕΤΑΛΛΙΚΑ 51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Α ΒΙΒΛΙΟΔΕΣΙΑΣ ΚΡΥΣΤΑΛΙΖΕ Νο45 500g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ΛΛΑ ΕΠΟΞΕΙΔΙΚΗ ΥΓΡΗ 2x12m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ΚΟΛΛΑ ΚΥΑΝΟΑΚΡΥΛΙΚΗ ΣΤΙΓΜΗΣ 2x3 gr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ΡΕΥΣΤΗ ΓΕΝΙΚΗΣ ΧΡΗΣΗ ΣΩΛΗΝΑΡΙΟ 20m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ΡΕΥΣΤΗ ΓΕΝΙΚΗΣ ΧΡΗΣΗ ΣΩΛΗΝΑΡΙΟ 35m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ΣΕ ΣΠΡΕΫ ΓΕΝΙΚΗΣ ΧΡΗΣ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Α ΣΤΙΚ ΓΙΑ ΧΑΡΤΙ 8g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ΛΛΕΣ ΑΝΑΦΟΡΑΣ ΡΙΓΙΕ (40 φύλλων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ΛΛΗΤΙΚΗ ΤΑΙΝΙΑ ΔΙΑΦΑΝΗ 15mmx33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ΛΛΗΤΙΚΗ ΤΑΙΝΙΑ ΣΥΣΚΕΥΑΣΙΑΣ ΔΙΑΦΑΝΗ 48mmx5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5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ΛΛΗΤΙΚΗ ΧΑΡΤΟΤΑΙΝΙΕΣ 1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 ΑΚΡΙΒΕΙΑΣ ΜΕΤΑΛΛΙΚΟ ΜΕ ΛΕΠΙΔΑ 18mm (ΜΕΓΑΛΗ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 ΑΚΡΙΒΕΙΑΣ ΜΕΤΑΛΛΙΚΟ ΜΕ ΛΕΠΙΔΑ 9mm (ΜΙΚΡΗ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ΟΥ ΑΝΤΑΛΛΑΚΤΙΚΕΣ ΛΑΜΕΣ (ΜΕΓΑΛΕΣ 18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ΚΟΠΙΔΙΟΥ ΑΝΤΑΛΛΑΚΤΙΚΕΣ ΛΑΜΕΣ (ΜΙΚΡΕΣ 9m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ΥΤΙ ΑΠΟΘΗΚΕΥΣΗΣ ΑΡΧΕΙΩΝ (35x50x35c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ΝΕΞΗΤΙΛΟΣ (ΜΕ ΛΕΠΤΗ ΜΥΤΗ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ΝΕΞΗΤΙΛΟΣ (ΜΕ ΧΟΝΤΡΗ ΜΥΤΗ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ΣΠΡΟΠΙΝΑΚΑ (ΕΠΑΝΑΓΕΜΙΖΟΜΕΝΟΣ ΜΕ ΑΜΠΟΥΛ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ΑΡΚΑΔΟΡΟΣ ΑΣΠΡΟΠΙΝΑΚΑ (ΕΠΑΝΑΓΕΜΙΖΟΜΕΝΟΣ ΜΕ ΜΕΛΑΝ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ΑΡΚΑΔΟΡΟΣ ΕΠΙΣΗΜΑΝΣΗΣ (ΚΛΑΣΣΙΚΟ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ΑΡΚΑΔΟΡΟΣ ΕΠΙΣΗΜΑΝΣΗΣ (ΥΓΡΟ ΜΕΛΑΝ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ΑΡΚΑΔΟΡΟΥ ΑΣΠΡΟΠΙΝΑΚΑ ΑΝΤΑΛΛΑΚΤΙΚΗ ΑΜΠΟΥ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ΜΑΡΚΑΔΟΡΟ ΑΣΠΡΟΠΙΝΑΚΑ (ΜΠΟΥΚΑΛΑΚ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ΠΕΝΑ (ΑΜΠΟΥΛΕΣ ΜΙΚΡΕ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ΕΛΑΝΙ ΓΙΑ ΠΕΝΑ (ΜΠΟΥΚΑΛΑΚ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ΕΛΑΝΙ ΓΙΑ ΤΑΜΠΟΝ ΣΦΡΑΓΙΔΩΝ (ΜΠΟΥΚΑΛΑΚ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ΟΤΑΙΝΙΑ 30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ΗΧΑΝΙΚΟ ΜΟΛΥΒ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ΟΛΥΒ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7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ΜΟΛΥΒΙ ΣΧΕΔΙΟΥ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ΠΛΟΚ ΡΙΖΟΧΑΡΤΟ Α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ΠΛΟΚ ΡΙΖΟΧΑΡΤΟ 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ΛΕΥΚΟ Α5 50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ΡΙΓΙΕ Α4 50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ΜΠΛΟΚ ΣΗΜΕΙΩΣΕΩΝ ΡΙΓΙΕ Α5 50 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ΜΥΤΕΣ ΓΙΑ ΜΗΧΑΝΙΚΟ ΜΟΛΥΒΙ 0,5 - 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ΝΤΟΣΙΕ (ΓΡΑΜΜΑΤΕΙΟΘΗΚΗ) ΜΕ 13 ΧΩΡΙΣΜΑΤ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100 ΔΙΑΦΑΝΕΙΣ ΘΗΚ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40 ΔΙΑΦΑΝΕΙΣ ΘΗΚ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(ΣΟΥΠΛ) Α4 ΜΕ ΘΗΚΗ ΣΤΟ ΕΞΩΦΥΛΛΟ ΚΑΙ 60 ΔΙΑΦΑΝΕΙΣ ΘΗΚ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ΝΤΟΣΙΕ ΜΕ 2 ΚΡΙΚΟΥΣ Α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ΕΛΑΣΜΑ Α4 ΠΛΑΣΤΙΚΟ ΜΠΡΟΣΤΑ ΔΙΑΦΑΝΕΣ ΠΙΣΩ ΧΡΩΜΑΤΙΣΤ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12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1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ΚΟΡΔΟΝΙΑ ΚΑΙ ΠΤΕΡΥΓΙΑ 25x35cm ράχη 8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ΤΟΣΙΕ ΜΕ ΛΑΣΤΙΧΟ ΚΑΙ ΠΤΕΡΥΓΙΑ ΧΑΡΤΙΝΟ (ΠΡΕΣΠΑΝ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ΝΤΟΣΙΕ ΜΕ ΠΤΕΡΥΓΙΑ ΧΑΡΤΙΝΟ (ΜΑΝΙΛΑ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ΞΥΛΟΜΠΟΓΙΑ WATER-COLOR (ΚΑΣΕΤΙΝΑ των 12 τεμαχίων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ΞΥΛΟΜΠΟΓΙΑ ΔΙΠΛΟΥ ΧΡΩΜΑΤΟΣ ΚΟΚΚΙΝΟ-ΜΠΛ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ΞΥΣΤΡΑ ΜΕΤΑΛΛΙΚΗ ΑΠΛ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ΕΡΦΟΡΑΤΕΡ (ΔΙΑΚΟΡΕΥΤΗΣ) έως 10 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ΕΡΦΟΡΑΤΕΡ (ΔΙΑΚΟΡΕΥΤΗΣ) έως 60 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ΠΙΝΕΖΕΣ ΧΡΩΜΑΤΙΣΤΕΣ των 100 τεμαχί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ΙΝΙΚΗ ΜΕΛΑΝΗ ΜΕΓΑΛΟ ΜΠΟΥΚΑΛ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ΙΝΙΚΗ ΜΕΛΑΝΗ ΜΙΚΡΟ ΜΠΟΥΚΑΛ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ΠΑΓΓΟΣ ΚΕΡΙΝ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ΠΟΓΓΟΣ ΛΕΥΚΟΥ ΠΙΝΑΚ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ΣΤΥΛΟ ΔΙΑΡΚΕΙΑ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ΤΥΛΟ ΔΙΑΡΚΕΙΑΣ 1.0 mm ΧΡΩΜΑΤΟΣ ΜΑΥΡ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0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ΤΥΛΟ ΔΙΑΡΚΕΙΑΣ ΜΕ ΚΛΙΠ ΚΑΙ ΜΥΤΗ 1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ΚΟΚΚΙΝ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ΜΑΥΡ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ΤΥΛΟ ΥΓΡΗΣ ΜΕΛΑΝΗΣ, ΧΡΩΜΑΤΟΣ ΜΠΛ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ΤΥΛΟΓΡΑΦΟΣ ΜΕΛΑΝ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ΝΔΕΤΗΡΕΣ ΜΕΤΑΛΛΙΚΟΙ 28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ΝΔΕΤΗΡΕΣ ΜΕΤΑΛΛΙΚΟΙ 50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ΥΡΡΑΠΤΙΚΟ ΜΕ ΔΥΝΑΤΟΤΗΤΑ ΣΥΡΡΑΦΗΣ ΕΩΣ 150 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ΣΥΡΡΑΠΤΙΚΟ ΜΕ ΔΥΝΑΤΟΤΗΤΑ ΣΥΡΡΑΦΗΣ ΕΩΣ 20 φύλλ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24/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24/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64/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ΣΥΡΡΑΠΤΙΚΟΥ ΑΝΤΑΛΛΑΚΤΙΚΑ ΣΥΡΜΑΤΑ Νο 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ΕΤΡΑΔΙΑ  Α4 ΜΕ ΧΟΝΤΡΟ ΕΞΩΦΥΛΛΟ 100 Φ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ΤΕΤΡΑΔΙΑ Α4 ΜΕ ΧΟΝΤΡΟ ΕΞΩΦΥΛΛΟ 200 Φ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ΤΡΙΓΩΝΟ 16 cm ΠΛΑΣΤΙΚΟ ΙΣΟΣΚΕΛ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ΤΡΙΓΩΝΟ ΓΕΩΔΑΙΤΙΚΟ 16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ΤΡΙΓΩΝΟ ΓΕΩΔΑΙΤΙΚΟ 35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ΤΡΙΓΩΝΟ ΣΕΤ 45 και 60 ΜΟΙΡΩΝ 35cm ΜΕ ΠΑΤΟΥΡΑ, ΔΙΑΦΑΝΕΣ, ΠΛΑΣΤΙΚ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16x23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23x32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25x3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ΑΛΛΗΛΟΓΡΑΦΙΑΣ ΑΝΟΙΓΜΑ ΠΛΑΪ ΑΥΤΟΚΟΛΛΗΤΟ 30x40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11x16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16x18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ΜΕ ΠΡΟΣΤΑΤΕΥΤΙΚΗ ΕΠΕΝΔΥΣΗ (ΦΥΣΑΛΙΔΕΣ ΑΕΡΑ) 24x33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30 cm ΜΕ ΦΑΚΟ, ΔΙΑΦΑΝΟΣ, ΠΛΑΣΤΙΚ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50 cm ΜΕ ΠΑΤΟΥΡΑ, ΔΙΑΦΑΝΟΣ, ΠΛΑΣΤΙΚ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30 cm ΜΕ ΠΑΤΟΥΡΑ, ΔΙΑΦΑΝΟΣ, ΠΛΑΣΤΙΚ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ΧΑΡΑΚΑΣ 40 cm ΜΕ ΠΑΤΟΥΡΑ, ΔΙΑΦΑΝΟΣ, ΠΛΑΣΤΙΚ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ΧΑΡΤΟΚΟΠΤ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ΧΑΡΤΟΝΙ ΜΑΚΕΤΑΣ 50x70cm ΠΑΧΟΥΣ 3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ΧΑΡΤΟΤΑΙΝΙΑ ΑΡΙΘΜΟΜΗΧΑΝΗΣ ΘΕΡΜΙΚ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ΧΡΩΜΑΤΑ ΛΑΔΟΠΑΣΤΕΛ 12 τεμαχίων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ΨΑΛΙΔΙ ΖΙΚ-ΖΑΚ 15ε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ΨΑΛΙΔΙ ΜΕΓΑΛ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ΨΑΛΙΔΙ ΜΙΚΡ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ΦΩΤΟΓΡΑΦΙΚΟ ΧΑΡΤΙ Α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ΦΩΤΟΓΡΑΦΙΚΟ ΧΑΡΤΙ 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ΧΑΡΑΚΑΣ ΠΛΑΣΤΙΚΟΣ 50ε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ΦΩΤΟΑΝΤΙΓΡΑΦΙΚΟ ΧΑΡΤΙ Α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ΟΙ ΑΛΛΗΛΟΓΡΑΦΙΑΣ ΜΕ ΛΟΓΟΤΥΠΟ 16x23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ΟΙ ΑΛΛΗΛΟΓΡΑΦΙΑΣ ΜΕ ΛΟΓΟΤΥΠΟ 23x32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ΟΙ ΑΛΛΗΛΟΓΡΑΦΙΑΣ ΜΕ ΛΟΓΟΤΥΠΟ 25x3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ΟΙ ΑΛΛΗΛΟΓΡΑΦΙΑΣ ΜΕ ΛΟΓΟΤΥΠΟ 30x40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ΟΙ ΑΛΛΗΛΟΓΡΑΦΙΑΣ ΜΕ ΠΑΡΑΘΥΡΟ 11,5X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ΣΥΡΡΑΠΤΙΚΑ SK-703 STAPLES f.FS-5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ΚΟΛΛΕΣ ΑΝΑΦΟΡΑΣ ΡΙΓΕ Α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ΑΥΤΟΚΟΛΛΗΤΑ ΕΠΙΚΑΛΥΨΗΣ ΣΤΟΙΧΕΙΩΝ ΜΕ ΚΟΠΤΙΚΟ ΓΙΑ ΕΞΕΤΑΣΕΙ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Σ (FOLDER) ΜΕ ΑΥΤΙΑ ΣΕ ΧΡΩΜΑ ΜΠΛΕ ΣΚΟΥΡΟ ΜΕ ΑΣΗΜΙ ΛΟΓΟΤΥΠΟ ΠΑΔΑ 26Χ3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5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ΡΟΛΟ ΧΑΡΤΙ PLOTTER 61X45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6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ΡΟΛΟ ΧΑΡΤΙ PLOTTER 91X45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6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ΑΚΕΛΛΟΙ ΛΕΥΚΟΙ ΑΥΤΟΚΟΛΛΗΤΟΙ 11,5Χ16,5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Ο ΣΥΝΟΛΟ ΧΩΡΙΣ ΦΠΑ (ΑΡΙΘΜΗΤΙΚΩ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Ο ΣΥΝΟΛΟ ΧΩΡΙΣ ΦΠΑ (ΟΛΟΓΡΑΦΩ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eaadhsy</dc:creator>
  <dc:description/>
  <cp:keywords/>
  <dc:language>en-US</dc:language>
  <cp:lastModifiedBy>user</cp:lastModifiedBy>
  <cp:lastPrinted>2023-12-27T12:22:00Z</cp:lastPrinted>
  <dcterms:modified xsi:type="dcterms:W3CDTF">2024-11-26T09:23:00Z</dcterms:modified>
  <cp:revision>5</cp:revision>
  <dc:subject/>
  <dc:title/>
</cp:coreProperties>
</file>