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5812"/>
      </w:tblGrid>
      <w:tr>
        <w:trPr>
          <w:trHeight w:val="1058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ΝΕΠΙΣΤΗΜΙΟ ΔΥΤΙΚΗΣ ΑΤΤΙΚΗ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Γενική Δ/νση Διοικητικών &amp; Ακαδημαϊκών Υποθέσεων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 Ανθρώπινου Δυναμ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μήμα Διοικητικού Προσωπικού</w:t>
            </w:r>
          </w:p>
        </w:tc>
      </w:tr>
      <w:tr>
        <w:trPr>
          <w:trHeight w:val="1058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48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ώνυμο: 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3990" w:leader="none"/>
                      <w:tab w:val="left" w:pos="4500" w:leader="none"/>
                      <w:tab w:val="left" w:pos="52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Όνομα:  …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ατρώνυμο: 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sz w:val="20"/>
                      <w:szCs w:val="20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/>
                    </w:rPr>
                    <w:t>Δ/νση κατοικία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sz w:val="8"/>
                      <w:szCs w:val="8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u w:val="single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: ………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: ………</w:t>
                  </w: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 Ταχ. Κωδ. 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όλη: 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ηλέφωνο Οικίας: 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Κινητό Τηλέφωνο: 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720"/>
                    <w:rPr>
                      <w:rFonts w:ascii="Calibri" w:hAnsi="Calibri" w:cs="Calibri"/>
                      <w:b/>
                      <w:b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l-GR"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36" w:hanging="0"/>
              <w:jc w:val="both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Παρακαλώ όπως μου χορηγήσετε ειδική άδεια σύμφωνα με τις διατάξεις της παρ. 9 του άρθρου 50 του ν. 3528/2007 άδεια, σύμφωνα με τη συνημμένη ιατρική γνωμάτευση </w:t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605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Ονοματεπώνυμο &amp; Υπογραφή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4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Θέμα: </w:t>
            </w:r>
            <w:r>
              <w:rPr>
                <w:rFonts w:cs="Calibri" w:ascii="Calibri" w:hAnsi="Calibri"/>
                <w:lang w:val="el-GR"/>
              </w:rPr>
              <w:t>«_________________________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 xml:space="preserve">Αιγάλεω,  </w:t>
            </w:r>
            <w:r>
              <w:rPr>
                <w:rFonts w:cs="Calibri" w:ascii="Calibri" w:hAnsi="Calibri"/>
                <w:lang w:val="el-GR"/>
              </w:rPr>
              <w:t>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812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  <w:p>
    <w:pPr>
      <w:pStyle w:val="Foo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13:00Z</dcterms:created>
  <dc:creator>alexia</dc:creator>
  <dc:description/>
  <cp:keywords/>
  <dc:language>en-US</dc:language>
  <cp:lastModifiedBy>prosopikoE3</cp:lastModifiedBy>
  <cp:lastPrinted>2018-11-14T10:09:00Z</cp:lastPrinted>
  <dcterms:modified xsi:type="dcterms:W3CDTF">2024-04-03T08:13:00Z</dcterms:modified>
  <cp:revision>2</cp:revision>
  <dc:subject/>
  <dc:title>ΑΙΤΗΣΗ</dc:title>
</cp:coreProperties>
</file>