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84"/>
        <w:gridCol w:w="164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bookmarkStart w:id="0" w:name="_Hlk151622445"/>
            <w:bookmarkEnd w:id="0"/>
            <w:r>
              <w:rPr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Η ΕΙΔΟΥ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ΠΟΣΥΡΡΑΠΤΙΚΟ ΜΕΤΑΛΛΙΚΟ ΤΑΝΑΛΙΑ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ΥΤΟΚΟΛΛΗΤΑ ΧΑΡΤΙΑ ΣΗΜΕΙΩΣΕΩΝ (50x40mm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ΑΥΤΟΚΟΛΛΗΤΑ ΧΑΡΤΙΑ ΣΗΜΕΙΩΣΕΩΝ ΚΥΒΟΣ ΚΙΤΡΙΝΟΣ (7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75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ΑΥΤΟΚΟΛΛΗΤΑ ΧΑΡΤΙΑ ΣΗΜΕΙΩΣΕΩΝ ΚΥΒΟΣ ΧΡΩΜΑΤΙΣΤΟΣ (7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75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ΥΤΟΚΟΛΛΗΤΕΣ ΕΤΙΚΕΤΕΣ ΣΕ ΦΥΛΛΟ Α4 ΔΙΑΦΟΡΕΣ ΔΙΑΣΤΑΣΕΙΣ ΕΤΙΚΕΤ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ΑΣΗ ΓΙΑ ΣΕΛΟΤΕΪΠ ΕΠΙΤΡΑΠΕΖΙ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25x35 100 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25x35 200 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25x35 300 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Α4 100 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Α4 200 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Α4 300 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ΒΙΒΛΙΟ ΠΡΩΤΟΚΟΛΛΟΥ ΑΛΛΗΛΟΓΑΦΙΑΣ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 100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ΒΙΒΛΙΟ ΠΡΩΤΟΚΟΛΛΟΥ ΑΛΛΗΛΟΓΑΦΙΑΣ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 200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ΒΙΒΛΙΟ ΠΡΩΤΟΚΟΛΛΟΥ ΑΛΛΗΛΟΓΑΦΙΑΣ Α4 100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ΒΙΒΛΙΟ ΠΡΩΤΟΚΟΛΛΟΥ ΑΛΛΗΛΟΓΑΦΙΑΣ Α4 200φύλλ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ΓΟΜΟΛΑΣΤΙΧΑ ΓΙΑ ΜΟΛΥΒΙ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ΟΜΟΛΑΣΤΙΧΑ ΓΙΑ ΜΟΛΥΒΙ ΣΧΕΔΙΟ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ΑΚΤΥΛΟΒΡΕΚΤΗΡΑ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ΙΑΒΗΤΗΣ ΣΧΕΔΙΑΣΗΣ ΜΕ ΔΑΚΤΥΛΙΔΙ - ΒΙΔΑ - ΣΠΑΣΤΑ ΜΕΛ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ΧΩΡΙΣΤΙΚΑ 10 ΘΕΜΑΤΩΝ Α4  ΧΑΡΤΙΝ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ΙΑΧΩΡΙΣΤΙΚΑ 10 ΘΕΜΑΤΩΝ Α4 ΠΛΑΣΤΙΚΑ ΧΡΩΜΑΤΙΣΤ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ΧΩΡΙΣΤΙΚΑ 5 ΘΕΜΑΤΩΝ Α4  ΧΑΡΤΙΝ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ΙΟΡΘΩΤΙΚΟ ΣΕΤ ΥΓΡΟ (ΔΙΟΡΘΩΤΙΚΟ-ΔΙΑΛΥΤΙΚΟ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 ΣΤΥΛ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 ΤΑΙΝΙ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 ΥΓΡ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Υ ΔΙΑΛΥΤΙΚΟ ΥΓΡ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ΕΠΙΦΑΝΕΙΑ ΚΟΠΗΣ Α3 30x45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ΠΙΦΑΝΕΙΑ ΚΟΠΗΣ Α4 αριθμημένη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ΖΕΛΑΤΙΝΑ ΑΝΟΙΓΜΑ (Γ) Α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ΖΕΛΑΤΙΝΑ ΑΝΟΙΓΜΑ (Π) ΕΠΑΝΩ Α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 (ΑΝΟΙΓΜΑ ΕΠΑΝΩ)  ΓΥΑΛΙΣΤΕΡΗ (0,09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 (ΑΝΟΙΓΜΑ ΕΠΑΝΩ) ΜΑΤ (0,09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 (ΑΝΟΙΓΜΑ ΠΛΑΪ)  (0,09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+ (ΑΝΟΙΓΜΑ ΕΠΑΝΩ)  (0,07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ΗΜΕΡΟΛΟΓΙΑ ΕΠΙΤΡΑΠΕΖΙΑ (ΗΜΕΡΟΔΕΙΚΤΕΣ ΓΙΑ ΒΑΣΗ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ΘΗΚΗ ΠΕΡΙΟΔΙΚΩΝ ΧΑΡΤΙΝΗ 26x32x15cm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ΘΗΚΗ ΠΕΡΙΟΔΙΚΩΝ ΧΑΡΤΙΝΗ 26x32x9cm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ΘΑΡΙΣΤΙΚΟ ΣΕΤ ΟΘΟΝΗΣ ΥΠΟΛΟΓΙΣΤ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ΡΒΟΥΝΟ ΣΧΕΔΙΟΥ ΣΥΣΚΕΥΑΣΙΑ ΚΟΥΤ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ΑΣΕΡ 4/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ΑΣΕΡ 8/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19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25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32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41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51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ΒΙΒΛΙΟΔΕΣΙΑΣ ΚΡΥΣΤΑΛΙΖΕ Νο45 500</w:t>
            </w:r>
            <w:r>
              <w:rPr>
                <w:color w:val="000000"/>
                <w:lang w:eastAsia="el-GR"/>
              </w:rPr>
              <w:t>gr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ΚΟΛΛΑ ΕΠΟΞΕΙΔΙΚΗ ΥΓΡΗ 2x12m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ΛΛΑ ΚΥΑΝΟΑΚΡΥΛΙΚΗ ΣΤΙΓΜΗΣ 2</w:t>
            </w:r>
            <w:r>
              <w:rPr>
                <w:lang w:eastAsia="el-GR"/>
              </w:rPr>
              <w:t>x</w:t>
            </w:r>
            <w:r>
              <w:rPr>
                <w:lang w:val="el-GR" w:eastAsia="el-GR"/>
              </w:rPr>
              <w:t xml:space="preserve">3 </w:t>
            </w:r>
            <w:r>
              <w:rPr>
                <w:lang w:eastAsia="el-GR"/>
              </w:rPr>
              <w:t>gr</w:t>
            </w:r>
            <w:r>
              <w:rPr>
                <w:lang w:val="el-GR" w:eastAsia="el-GR"/>
              </w:rPr>
              <w:t xml:space="preserve">.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ΡΕΥΣΤΗ ΓΕΝΙΚΗΣ ΧΡΗΣΗ ΣΩΛΗΝΑΡΙΟ 20</w:t>
            </w:r>
            <w:r>
              <w:rPr>
                <w:color w:val="000000"/>
                <w:lang w:eastAsia="el-GR"/>
              </w:rPr>
              <w:t>m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ΡΕΥΣΤΗ ΓΕΝΙΚΗΣ ΧΡΗΣΗ ΣΩΛΗΝΑΡΙΟ 35</w:t>
            </w:r>
            <w:r>
              <w:rPr>
                <w:color w:val="000000"/>
                <w:lang w:eastAsia="el-GR"/>
              </w:rPr>
              <w:t>m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ΛΛΑ ΣΕ ΣΠΡΕΫ ΓΕΝΙΚΗΣ ΧΡΗΣΗΣ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ΣΤΙΚ ΓΙΑ ΧΑΡΤΙ 8</w:t>
            </w:r>
            <w:r>
              <w:rPr>
                <w:color w:val="000000"/>
                <w:lang w:eastAsia="el-GR"/>
              </w:rPr>
              <w:t>gr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ΕΣ ΑΝΑΦΟΡΑΣ ΡΙΓΙΕ (40 φύλλων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ΗΤΙΚΗ ΤΑΙΝΙΑ ΔΙΑΦΑΝΗ 15mmx33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ΗΤΙΚΗ ΤΑΙΝΙΑ ΣΥΣΚΕΥΑΣΙΑΣ ΔΙΑΦΑΝΗ 48</w:t>
            </w:r>
            <w:r>
              <w:rPr>
                <w:color w:val="000000"/>
                <w:lang w:eastAsia="el-GR"/>
              </w:rPr>
              <w:t>mmx</w:t>
            </w:r>
            <w:r>
              <w:rPr>
                <w:color w:val="000000"/>
                <w:lang w:val="el-GR" w:eastAsia="el-GR"/>
              </w:rPr>
              <w:t>50</w:t>
            </w:r>
            <w:r>
              <w:rPr>
                <w:color w:val="000000"/>
                <w:lang w:eastAsia="el-GR"/>
              </w:rPr>
              <w:t>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ΗΤΙΚΗ ΧΑΡΤΟΤΑΙΝΙΕΣ 1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 ΑΚΡΙΒΕΙΑΣ ΜΕΤΑΛΛΙΚΟ ΜΕ ΛΕΠΙΔΑ 18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 (ΜΕΓΑΛΗ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 ΑΚΡΙΒΕΙΑΣ ΜΕΤΑΛΛΙΚΟ ΜΕ ΛΕΠΙΔΑ 9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 (ΜΙΚΡΗ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ΟΥ ΑΝΤΑΛΛΑΚΤΙΚΕΣ ΛΑΜΕΣ (ΜΕΓΑΛΕΣ 18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ΟΥ ΑΝΤΑΛΛΑΚΤΙΚΕΣ ΛΑΜΕΣ (ΜΙΚΡΕΣ 9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ΥΤΙ ΑΠΟΘΗΚΕΥΣΗΣ ΑΡΧΕΙΩΝ (35x50x35cm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ΑΡΚΑΔΟΡΟΣ ΑΝΕΞΗΤΙΛΟΣ (ΜΕ ΛΕΠΤΗ ΜΥΤΗ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ΑΡΚΑΔΟΡΟΣ ΑΝΕΞΗΤΙΛΟΣ (ΜΕ ΧΟΝΤΡΗ ΜΥΤΗ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ΜΑΡΚΑΔΟΡΟΣ ΑΣΠΡΟΠΙΝΑΚΑ (ΕΠΑΝΑΓΕΜΙΖΟΜΕΝΟΣ ΜΕ ΑΜΠΟΥΛΑ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ΑΡΚΑΔΟΡΟΣ ΑΣΠΡΟΠΙΝΑΚΑ (ΕΠΑΝΑΓΕΜΙΖΟΜΕΝΟΣ ΜΕ ΜΕΛΑΝ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ΜΑΡΚΑΔΟΡΟΣ ΕΠΙΣΗΜΑΝΣΗΣ (ΚΛΑΣΣΙΚΟ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ΡΚΑΔΟΡΟΣ ΕΠΙΣΗΜΑΝΣΗΣ (ΥΓΡΟ ΜΕΛΑΝ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ΜΑΡΚΑΔΟΡΟΥ ΑΣΠΡΟΠΙΝΑΚΑ ΑΝΤΑΛΛΑΚΤΙΚΗ ΑΜΠΟΥ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ΛΑΝΙ ΓΙΑ ΜΑΡΚΑΔΟΡΟ ΑΣΠΡΟΠΙΝΑΚΑ (ΜΠΟΥΚΑΛΑΚ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ΛΑΝΙ ΓΙΑ ΠΕΝΑ (ΑΜΠΟΥΛΕΣ ΜΙΚΡΕ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ΕΛΑΝΙ ΓΙΑ ΠΕΝΑ (ΜΠΟΥΚΑΛΑΚ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ΛΑΝΙ ΓΙΑ ΤΑΜΠΟΝ ΣΦΡΑΓΙΔΩΝ (ΜΠΟΥΚΑΛΑΚ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ΕΤΡΟΤΑΙΝΙΑ 30μ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ΗΧΑΝΙΚΟ ΜΟΛΥΒ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ΟΛΥΒ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ΟΛΥΒΙ ΣΧΕΔΙΟΥ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ΛΟΚ ΡΙΖΟΧΑΡΤΟ Α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ΛΟΚ ΡΙΖΟΧΑΡΤΟ Α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ΠΛΟΚ ΣΗΜΕΙΩΣΕΩΝ ΛΕΥΚΟ Α5 50φύλ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ΠΛΟΚ ΣΗΜΕΙΩΣΕΩΝ ΡΙΓΙΕ Α4 50φύλ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ΠΛΟΚ ΣΗΜΕΙΩΣΕΩΝ ΡΙΓΙΕ Α5 50 φύλ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ΜΥΤΕΣ ΓΙΑ ΜΗΧΑΝΙΚΟ ΜΟΛΥΒΙ 0,5 - 0,7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ΤΟΣΙΕ (ΓΡΑΜΜΑΤΕΙΟΘΗΚΗ) ΜΕ 13 ΧΩΡΙΣΜΑΤ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(ΣΟΥΠΛ) Α4 ΜΕ ΘΗΚΗ ΣΤΟ ΕΞΩΦΥΛΛΟ ΚΑΙ 100 ΔΙΑΦΑΝΕΙΣ ΘΗΚΕ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(ΣΟΥΠΛ) Α4 ΜΕ ΘΗΚΗ ΣΤΟ ΕΞΩΦΥΛΛΟ ΚΑΙ 40 ΔΙΑΦΑΝΕΙΣ ΘΗΚΕ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8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(ΣΟΥΠΛ) Α4 ΜΕ ΘΗΚΗ ΣΤΟ ΕΞΩΦΥΛΛΟ ΚΑΙ 60 ΔΙΑΦΑΝΕΙΣ ΘΗΚΕ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ΜΕ ΕΛΑΣΜΑ Α4 ΠΛΑΣΤΙΚΟ ΜΠΡΟΣΤΑ ΔΙΑΦΑΝΕΣ ΠΙΣΩ ΧΡΩΜΑΤΙΣΤ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ΤΟΣΙΕ ΜΕ ΚΟΡΔΟΝΙΑ ΚΑΙ ΠΤΕΡΥΓΙΑ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ράχη 12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ΤΟΣΙΕ ΜΕ ΚΟΡΔΟΝΙΑ ΚΑΙ ΠΤΕΡΥΓΙΑ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ράχη 15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ΤΟΣΙΕ ΜΕ ΚΟΡΔΟΝΙΑ ΚΑΙ ΠΤΕΡΥΓΙΑ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ράχη 8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ΜΕ ΛΑΣΤΙΧΟ ΚΑΙ ΠΤΕΡΥΓΙΑ ΧΑΡΤΙΝΟ (ΠΡΕΣΠΑΝ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ΝΤΟΣΙΕ ΜΕ ΠΤΕΡΥΓΙΑ ΧΑΡΤΙΝΟ (ΜΑΝΙΛΑ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ΞΥΛΟΜΠΟΓΙΑ </w:t>
            </w:r>
            <w:r>
              <w:rPr>
                <w:color w:val="000000"/>
                <w:lang w:eastAsia="el-GR"/>
              </w:rPr>
              <w:t>WATER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COLOR</w:t>
            </w:r>
            <w:r>
              <w:rPr>
                <w:color w:val="000000"/>
                <w:lang w:val="el-GR" w:eastAsia="el-GR"/>
              </w:rPr>
              <w:t xml:space="preserve"> (ΚΑΣΕΤΙΝΑ των 12 τεμαχίων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ΞΥΛΟΜΠΟΓΙΑ ΔΙΠΛΟΥ ΧΡΩΜΑΤΟΣ ΚΟΚΚΙΝΟ-ΜΠΛ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9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ΞΥΣΤΡΑ ΜΕΤΑΛΛΙΚΗ ΑΠΛ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ΕΡΦΟΡΑΤΕΡ (ΔΙΑΚΟΡΕΥΤΗΣ) έως 10 φύλ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ΕΡΦΟΡΑΤΕΡ (ΔΙΑΚΟΡΕΥΤΗΣ) έως 60 φύλ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ΙΝΕΖΕΣ ΧΡΩΜΑΤΙΣΤΕΣ των 100 τεμαχίω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ΙΝΙΚΗ ΜΕΛΑΝΗ ΜΕΓΑΛΟ ΜΠΟΥΚΑΛ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ΙΝΙΚΗ ΜΕΛΑΝΗ ΜΙΚΡΟ ΜΠΟΥΚΑΛ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ΠΑΓΓΟΣ ΚΕΡΙΝΟ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ΠΟΓΓΟΣ ΛΕΥΚΟΥ ΠΙΝΑΚ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ΤΥΛΟ ΔΙΑΡΚΕΙΑΣ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ΣΤΥΛΟ ΔΙΑΡΚΕΙΑΣ 1.0 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 xml:space="preserve"> ΧΡΩΜΑΤΟΣ ΜΑΥΡΟ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0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ΔΙΑΡΚΕΙΑΣ ΜΕ ΚΛΙΠ ΚΑΙ ΜΥΤΗ 1</w:t>
            </w:r>
            <w:r>
              <w:rPr>
                <w:lang w:eastAsia="el-GR"/>
              </w:rPr>
              <w:t>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ΥΓΡΗΣ ΜΕΛΑΝΗΣ, ΧΡΩΜΑΤΟΣ ΚΟΚΚΙΝΟ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ΥΓΡΗΣ ΜΕΛΑΝΗΣ, ΧΡΩΜΑΤΟΣ ΜΑΥΡΟ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ΥΓΡΗΣ ΜΕΛΑΝΗΣ, ΧΡΩΜΑΤΟΣ ΜΠΛ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ΥΛΟΓΡΑΦΟΣ ΜΕΛΑΝΗ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ΣΥΝΔΕΤΗΡΕΣ ΜΕΤΑΛΛΙΚΟΙ 28 mm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ΝΔΕΤΗΡΕΣ ΜΕΤΑΛΛΙΚΟΙ 50 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ΥΡΡΑΠΤΙΚΟ ΜΕ ΔΥΝΑΤΟΤΗΤΑ ΣΥΡΡΑΦΗΣ ΕΩΣ 150 φύλ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ΥΡΡΑΠΤΙΚΟ ΜΕ ΔΥΝΑΤΟΤΗΤΑ ΣΥΡΡΑΦΗΣ ΕΩΣ 20 φύλλ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24/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1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24/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64/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Νο 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ΤΡΑΔΙΑ  Α4 ΜΕ ΧΟΝΤΡΟ ΕΞΩΦΥΛΛΟ 100 Φ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ΤΕΤΡΑΔΙΑ Α4 ΜΕ ΧΟΝΤΡΟ ΕΞΩΦΥΛΛΟ 200 Φ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ΙΓΩΝΟ 16 cm ΠΛΑΣΤΙΚΟ ΙΣΟΣΚΕΛΕ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ΙΓΩΝΟ ΓΕΩΔΑΙΤΙΚΟ 16 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ΙΓΩΝΟ ΓΕΩΔΑΙΤΙΚΟ 35 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ΤΡΙΓΩΝΟ ΣΕΤ 45 και 60 ΜΟΙΡΩΝ 35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ΜΕ ΠΑΤΟΥΡΑ, ΔΙΑΦΑΝΕΣ, ΠΛΑΣΤΙΚ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16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23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2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23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2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30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40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ΜΕ ΠΡΟΣΤΑΤΕΥΤΙΚΗ ΕΠΕΝΔΥΣΗ (ΦΥΣΑΛΙΔΕΣ ΑΕΡΑ) 11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16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ΜΕ ΠΡΟΣΤΑΤΕΥΤΙΚΗ ΕΠΕΝΔΥΣΗ (ΦΥΣΑΛΙΔΕΣ ΑΕΡΑ) 16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18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ΜΕ ΠΡΟΣΤΑΤΕΥΤΙΚΗ ΕΠΕΝΔΥΣΗ (ΦΥΣΑΛΙΔΕΣ ΑΕΡΑ) 24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3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ΧΑΡΑΚΑΣ 30 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ΜΕ ΦΑΚΟ, ΔΙΑΦΑΝΟΣ, ΠΛΑΣΤΙΚΟ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ΧΑΡΑΚΑΣ 50 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ΜΕ ΠΑΤΟΥΡΑ, ΔΙΑΦΑΝΟΣ, ΠΛΑΣΤΙΚΟ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 xml:space="preserve">ΧΑΡΑΚΑΣ 30 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ΜΕ ΠΑΤΟΥΡΑ, ΔΙΑΦΑΝΟΣ, ΠΛΑΣΤΙΚΟ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 xml:space="preserve">ΧΑΡΑΚΑΣ 40 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ΜΕ ΠΑΤΟΥΡΑ, ΔΙΑΦΑΝΟΣ, ΠΛΑΣΤΙΚΟ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39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ΡΤΟΚΟΠΤΗ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ΧΑΡΤΟΝΙ ΜΑΚΕΤΑΣ 50</w:t>
            </w:r>
            <w:r>
              <w:rPr>
                <w:lang w:eastAsia="el-GR"/>
              </w:rPr>
              <w:t>x</w:t>
            </w:r>
            <w:r>
              <w:rPr>
                <w:lang w:val="el-GR" w:eastAsia="el-GR"/>
              </w:rPr>
              <w:t>70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ΠΑΧΟΥΣ 3</w:t>
            </w:r>
            <w:r>
              <w:rPr>
                <w:lang w:eastAsia="el-GR"/>
              </w:rPr>
              <w:t>m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ΡΤΟΤΑΙΝΙΑ ΑΡΙΘΜΟΜΗΧΑΝΗΣ ΘΕΡΜΙΚ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ΡΩΜΑΤΑ ΛΑΔΟΠΑΣΤΕΛ 12 τεμαχίων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ΑΛΙΔΙ ΖΙΚ-ΖΑΚ 15ε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ΑΛΙΔΙ ΜΕΓΑΛ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ΑΛΙΔΙ ΜΙΚΡ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ΟΓΡΑΦΙΚΟ ΧΑΡΤΙ Α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ΟΓΡΑΦΙΚΟ ΧΑΡΤΙ Α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8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ΡΑΚΑΣ ΠΛΑΣΤΙΚΟΣ 50ε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49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ΟΑΝΤΙΓΡΑΦΙΚΟ ΧΑΡΤΙ Α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0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16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23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1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23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2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2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3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30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40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4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ΦΑΚΕΛΟΙ ΑΛΛΗΛΟΓΡΑΦΙΑΣ ΜΕ ΠΑΡΑΘΥΡΟ 11,5</w:t>
            </w:r>
            <w:r>
              <w:rPr>
                <w:color w:val="000000"/>
                <w:lang w:val="en-US" w:eastAsia="el-GR"/>
              </w:rPr>
              <w:t>X</w:t>
            </w:r>
            <w:r>
              <w:rPr>
                <w:color w:val="000000"/>
                <w:lang w:val="el-GR" w:eastAsia="el-GR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155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ΣΥΡΡΑΠΤΙΚΑ</w:t>
            </w:r>
            <w:r>
              <w:rPr>
                <w:color w:val="000000"/>
                <w:lang w:val="en-US" w:eastAsia="el-GR"/>
              </w:rPr>
              <w:t xml:space="preserve"> SK-703 STAPLES f.FS-532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6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ΕΣ ΑΝΑΦΟΡΑΣ ΡΙΓΕ Α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7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ΑΥΤΟΚΟΛΛΗΤΑ ΕΠΙΚΑΛΥΨΗΣ ΣΤΟΙΧΕΙΩΝ ΜΕ ΚΟΠΤΙΚΟ ΓΙΑ ΕΞΕΤΑΣΕΙΣ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l-GR" w:eastAsia="el-GR"/>
              </w:rPr>
            </w:pPr>
            <w:r>
              <w:rPr>
                <w:rFonts w:cs="Arial"/>
                <w:b/>
                <w:color w:val="000000"/>
                <w:lang w:val="el-GR" w:eastAsia="el-GR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ΑΡΙΘΜΗΤΙΚΩΣ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ΟΛΟΓΡΑΦΩΣ)</w:t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‐Σφραγίδα)</w:t>
      </w:r>
      <w:r>
        <w:rPr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3:00Z</dcterms:created>
  <dc:creator>eaadhsy</dc:creator>
  <dc:description/>
  <cp:keywords/>
  <dc:language>en-US</dc:language>
  <cp:lastModifiedBy>user</cp:lastModifiedBy>
  <cp:lastPrinted>2024-04-16T12:19:00Z</cp:lastPrinted>
  <dcterms:modified xsi:type="dcterms:W3CDTF">2024-04-16T09:56:00Z</dcterms:modified>
  <cp:revision>4</cp:revision>
  <dc:subject/>
  <dc:title/>
</cp:coreProperties>
</file>