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ΤΜΗΜΑ ΜΙΣΘΟΔΟΣΙΑΣ ΜΟΝΙΜΟΥ &amp; ΕΚΤΑΚΤΟΥ ΠΡΟΣΩΠΙΚ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τη συμμετοχή μου στο συνέδρι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έξοδα εγγραφής , οδοιπορικά έξοδα, έξοδα διαμονής και ημερήσια αποζημίωση </w:t>
            </w:r>
            <w:r>
              <w:rPr>
                <w:rFonts w:cs="Arial" w:ascii="Arial" w:hAnsi="Arial"/>
                <w:b/>
                <w:sz w:val="20"/>
              </w:rPr>
              <w:t>δε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καταβλήθηκαν 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ε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χρηματοδοτήθηκαν</w:t>
            </w:r>
            <w:r>
              <w:rPr>
                <w:rFonts w:cs="Arial" w:ascii="Arial" w:hAnsi="Arial"/>
                <w:sz w:val="20"/>
              </w:rPr>
              <w:t>, από καμία άλλη υπηρεσία του εσωτερικού ή του εξωτερικού, για τη συγκεκριμένη δαπάν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2:00Z</dcterms:created>
  <dc:creator>user</dc:creator>
  <dc:description/>
  <cp:keywords/>
  <dc:language>en-US</dc:language>
  <cp:lastModifiedBy>user</cp:lastModifiedBy>
  <cp:lastPrinted>2002-09-25T10:58:00Z</cp:lastPrinted>
  <dcterms:modified xsi:type="dcterms:W3CDTF">2023-10-24T06:48:00Z</dcterms:modified>
  <cp:revision>3</cp:revision>
  <dc:subject/>
  <dc:title> </dc:title>
</cp:coreProperties>
</file>