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ΤΜΗΜΑ ΜΙΣΘΟΔΟΣΙΑΣ ΜΟΝΙΜΟΥ &amp; ΕΚΤΑΚΤΟΥ ΠΡΟΣΩΠΙΚ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στη κατοχή μου το Ι.Χ. αυτοκίνητο με αρ. κυκλοφορίας                                          το οποίο χρησιμοποίησα για τη μετακίνηση μου από                                                                       προς                                                      κατά το χρονικό διάστημα από                                  έως                                    για τη συμμέτοχή μου………………………………………………………………………………………………………………………………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Αναλαμβάνω πλήρως την ευθύνη για οποιαδήποτε ζημιά ή φθορά προκληθεί στο αυτοκίνητο μου κατά τη διάρκεια της μετακίνησης μου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να μου καταβληθεί το αντίτιμο της αντίστοιχης διαδρομής μετ΄ επιστροφής, του χαμηλότερου μέσου μαζικής μεταφοράς. Επισυνάπτω αποκόμματα διοδίω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5:00Z</dcterms:created>
  <dc:creator>user</dc:creator>
  <dc:description/>
  <cp:keywords/>
  <dc:language>en-US</dc:language>
  <cp:lastModifiedBy>user</cp:lastModifiedBy>
  <cp:lastPrinted>2002-09-25T10:58:00Z</cp:lastPrinted>
  <dcterms:modified xsi:type="dcterms:W3CDTF">2023-09-29T09:45:00Z</dcterms:modified>
  <cp:revision>2</cp:revision>
  <dc:subject/>
  <dc:title> </dc:title>
</cp:coreProperties>
</file>