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44"/>
        <w:gridCol w:w="1315"/>
        <w:gridCol w:w="1041"/>
      </w:tblGrid>
      <w:tr>
        <w:trPr>
          <w:tblHeader w:val="true"/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Α/Α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Συνοπτική Περιγραφ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Μονάδα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Τιμή Μονάδας Χωρίς ΦΠΑ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1. ΦΟΡΤΟΕΚΦΟΡΤΩΣΕΙΣ - ΜΕΤΑΦΟΡ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Απόθεση προϊόντων εκσκαφών σε κάδο απόρριψης μπαζών 11 </w:t>
            </w:r>
            <w:r>
              <w:rPr/>
              <w:t>m</w:t>
            </w:r>
            <w:r>
              <w:rPr>
                <w:lang w:val="el-GR"/>
              </w:rPr>
              <w:t>3 και πλήρη απομάκρυνση του κάδ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. ΧΩΜΑΤΟΥΡΓΙΚΕΣ ΕΡΓΑΣΙΕΣ ΚΤΙΡΙΑΚΩΝ ΕΡΓ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κσκαφή θεμελίων και τάφρων χωρίς τη χρήση μηχανικών μέσων σε εδάφη γαιώδη-ημιβραχώδ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κσκαφή θεμελίων και τάφρων με χρήση μηχανικών μέσων σε εδάφη γαιώδη -ημιβραχώδ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ών εκσκαφών βάθους μεγαλύτερου των 2,00 </w:t>
            </w:r>
            <w:r>
              <w:rPr/>
              <w:t>m</w:t>
            </w:r>
            <w:r>
              <w:rPr>
                <w:lang w:val="el-GR"/>
              </w:rPr>
              <w:t xml:space="preserve"> για τις εκτελούμενες με μηχανικά μέσα εκσκαφές θεμελίων και τάφρ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ών εκσκαφών βάθους μεγαλύτερου των 2,00 </w:t>
            </w:r>
            <w:r>
              <w:rPr/>
              <w:t>m</w:t>
            </w:r>
            <w:r>
              <w:rPr>
                <w:lang w:val="el-GR"/>
              </w:rPr>
              <w:t xml:space="preserve"> για τις εκτελούμενες χωρίς μηχανικά μέσα εκσκαφές θεμελίων και τάφρ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Εκσκαφές μεμονωμένες (ντουλάπια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όρυξη φρεάτων σε έδαφος γαιώδες-ημιβραχώ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ών διάνοιξης φρεάτων βάθους μεγαλύτερου των 5,00 </w:t>
            </w:r>
            <w:r>
              <w:rPr/>
              <w:t>m</w:t>
            </w:r>
            <w:r>
              <w:rPr>
                <w:lang w:val="el-GR"/>
              </w:rPr>
              <w:t xml:space="preserve"> σε έδαφος γαιώδες - ημιβραχώ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ών διάνοιξης φρεάτων βάθους μεγαλύτερου των 5,00 </w:t>
            </w:r>
            <w:r>
              <w:rPr/>
              <w:t>m</w:t>
            </w:r>
            <w:r>
              <w:rPr>
                <w:lang w:val="el-GR"/>
              </w:rPr>
              <w:t xml:space="preserve"> σε εδάφη βραχώδη πάσης φύ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ίχωση με προϊόντα εκσκαφών, εκβραχισμών ή κατεδαφίσε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ρόσθετη αποζημίωση πλαγίων μεταφορών υλικών επίχωση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ξυγιαντικές στρώσεις με θραυστό υλικό λατομε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ξυγιαντικές στρώσεις με κατάλληλα προϊόντα εκσκαφώ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ορτοεκφόρτωση προϊόντων εκσκαφών με μηχανικά μέσ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ορτοεκφόρτωση προϊόντων εκσκαφών χωρίς χρήση μηχανικών μέσων με την διάστρωση των προϊόντων μετά την εκφόρτωσ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ορτοεκφόρτωση προϊόντων εκσκαφών χωρίς χρήση μηχανικών μέσων χωρίς την διάστρωση των προϊόντων μετά την εκφόρτωσ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Χειρονακτική διακίνηση προϊόντων εκσκαφών και κατεδαφίσε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ton x 10 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Διακίνηση προϊόντων εκσκαφών και κατεδαφίσεων με διάφορα μέσα πλήν αυτοκινήτ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ton x 100 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. ΑΝΤΛΗΣΕΙΣ - ΑΠΟΣΤΡΑΓΓΙΣ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</w:t>
            </w:r>
            <w:r>
              <w:rPr/>
              <w:t>diesel</w:t>
            </w:r>
            <w:r>
              <w:rPr>
                <w:lang w:val="el-GR"/>
              </w:rPr>
              <w:t xml:space="preserve"> ή βενζινοκίνητα. </w:t>
            </w:r>
            <w:r>
              <w:rPr/>
              <w:t>Ισχύος 2,0 έως 5,0 Η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</w:t>
            </w:r>
            <w:r>
              <w:rPr/>
              <w:t>diesel</w:t>
            </w:r>
            <w:r>
              <w:rPr>
                <w:lang w:val="el-GR"/>
              </w:rPr>
              <w:t xml:space="preserve"> ή βενζινοκίνητα. </w:t>
            </w:r>
            <w:r>
              <w:rPr/>
              <w:t>Ισχύος 5,0 έως 10,0 Η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ηλεκτροκίνητα Ισχύος 1,0 έως 2,5 </w:t>
            </w:r>
            <w:r>
              <w:rPr/>
              <w:t>k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/>
              <w:t>Ισχύος 3,0 έως 5,0 k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/>
              <w:t>Ισχύος 5,0 έως 7,5 k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/>
              <w:t>Ισχύος 8,0 έως 10,0 k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Γραμμικά στραγγιστήρια από τσιμεντοσωλήνες Φ200 με περίβλημα γεωϋφάσματο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/>
              <w:t>Στραγγιστήρια με διάτρητους σωλήνες D 10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/>
              <w:t>Στραγγιστήρια με διάτρητους σωλήνες D 14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/>
              <w:t>Στραγγιστήρια με διάτρητους σωλήνες D 16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/>
              <w:t>Στραγγιστήρια με διάτρητους σωλήνες D 20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. ΚΑΘΑΙΡΕΣ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θαιρέσεις πλινθοδομ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στοιχείων κατασκευών από άοπλο σκυρόδεμα. Με χρήση συνήθους κρουστικού εξοπλισμ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στοιχείων κατασκευών από οπλισμένο σκυρόδεμα. Με χρήση συνήθους κρουστικού εξοπλισμ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Με εφαρμογή τεχνικών αδιατάρακτης κοπή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*cm (dm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πλακοστρώσεων δαπέδων παντός τύπου και οιουδήποτε πάχους Χωρίς να καταβάλλεται προσοχή για την εξαγωγή ακεραίων πλακ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επιστρώσεων τοίχων παντός τύπου Χωρίς να καταβάλλεται προσοχή για την εξαγωγή ακεραίων πλακ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επικεραμώσεων χωρίς να καταβάλλεται προσοχή για την εξαγωγή ακεραίων κεράμ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επικεραμώσεων  με προσοχή, για την εξαγωγή ακεραίων πλακών σε ποσοστό άνω του 5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θαίρεση επιχρισ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οπές επιφανείας έως 0,05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οπές επιφανείας άνω των 0,05 </w:t>
            </w:r>
            <w:r>
              <w:rPr/>
              <w:t>m</w:t>
            </w:r>
            <w:r>
              <w:rPr>
                <w:lang w:val="el-GR"/>
              </w:rPr>
              <w:t xml:space="preserve">2 και έως 0,12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οπές επιφανείας άνω των 0,12 </w:t>
            </w:r>
            <w:r>
              <w:rPr/>
              <w:t>m</w:t>
            </w:r>
            <w:r>
              <w:rPr>
                <w:lang w:val="el-GR"/>
              </w:rPr>
              <w:t xml:space="preserve">2 και έως 0,25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οπές επιφανείας άνω των 0,25 </w:t>
            </w:r>
            <w:r>
              <w:rPr/>
              <w:t>m</w:t>
            </w:r>
            <w:r>
              <w:rPr>
                <w:lang w:val="el-GR"/>
              </w:rPr>
              <w:t xml:space="preserve">2 και έως 0,5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ανοίγματα επιφανείας άνω των 0,50 </w:t>
            </w:r>
            <w:r>
              <w:rPr/>
              <w:t>m</w:t>
            </w:r>
            <w:r>
              <w:rPr>
                <w:lang w:val="el-GR"/>
              </w:rPr>
              <w:t xml:space="preserve">2 και έως 1,0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ανοίγματα επιφανείας άνω του 1,00 </w:t>
            </w:r>
            <w:r>
              <w:rPr/>
              <w:t>m</w:t>
            </w:r>
            <w:r>
              <w:rPr>
                <w:lang w:val="el-GR"/>
              </w:rPr>
              <w:t xml:space="preserve">2 και έως 1,5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ανοίγματα επιφανείας άνω του 1,50 </w:t>
            </w:r>
            <w:r>
              <w:rPr/>
              <w:t>m</w:t>
            </w:r>
            <w:r>
              <w:rPr>
                <w:lang w:val="el-GR"/>
              </w:rPr>
              <w:t xml:space="preserve">2 και έως 2,0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άνοιξη οπών, φωλεών, ή ανοιγμάτων σε πλινθοδομές για ανοίγματα επιφανείας άνω των 2,00 </w:t>
            </w:r>
            <w:r>
              <w:rPr/>
              <w:t>m</w:t>
            </w:r>
            <w:r>
              <w:rPr>
                <w:lang w:val="el-GR"/>
              </w:rPr>
              <w:t xml:space="preserve">2 και έως 2,5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αυλακιού σε πλινθοδομή για πλάτος αυλακιού έως 0,1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αυλακιού σε πλινθοδομή για πλάτος αυλακιού άνω των 0,10 </w:t>
            </w:r>
            <w:r>
              <w:rPr/>
              <w:t>m</w:t>
            </w:r>
            <w:r>
              <w:rPr>
                <w:lang w:val="el-GR"/>
              </w:rPr>
              <w:t xml:space="preserve"> και έως 0,2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άνοιξη οπής ή φωλιάς σε λιθοδομ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αυλακιού σε λιθοδομή ή άοπλο σκυρόδεμα για πλάτος αυλακιού έως 0,1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αυλακιού σε λιθοδομή ή άοπλο σκυρόδεμα για πλάτος αυλακιού άνω των 0,10 </w:t>
            </w:r>
            <w:r>
              <w:rPr/>
              <w:t>m</w:t>
            </w:r>
            <w:r>
              <w:rPr>
                <w:lang w:val="el-GR"/>
              </w:rPr>
              <w:t xml:space="preserve"> και έως 0,2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αυλακιού σε λιθοδομή ή άοπλο σκυρόδεμα για πλάτος αυλακιού άνω των 0,20 </w:t>
            </w:r>
            <w:r>
              <w:rPr/>
              <w:t>m</w:t>
            </w:r>
            <w:r>
              <w:rPr>
                <w:lang w:val="el-GR"/>
              </w:rPr>
              <w:t xml:space="preserve"> και έως 0,3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οπής ή φωλιάς σε άοπλο σκυρόδεμα για πάχος σκυροδέματος έως 0,15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νοιξη οπής ή φωλιάς σε άοπλο σκυρόδεμα για πάχος σκυροδέματος 0,16 έως 0,25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ξύλινων ή σιδηρών κουφ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ξύλινων δαπέδων ή επενδύσε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φέροντος οργανισμού ξύλινης στέγ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ξήλωση μεταλλικών φύλλων επιστέγα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θαίρεση ψευδοροφών κάθε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θαίρεση οροφοκονια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μεταλλικού φέροντος οργανισμού στέγ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θαίρεση μεταλλικών κατασκευ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πλαστικών δαπέδων και λοιπών λεπτών επιστρώσε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επένδυσης τοίχων από μοριοσανίδες ή ινοσανίδες ή γυψοσαν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θαίρεση επένδυσης τοίχων από φύλλα λαμαρίνας ή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κιγκλιδωμάτων για ξύλινα κιγκλιδώ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κιγκλιδωμάτων για μεταλλικά κιγκλιδώ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ηλώσεις τοιχοπετασμάτων. Για τοιχοπετάσματα με αμφίπλευρη επένδυση γυψοσανίδ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ηλώσεις τοιχοπετασμάτων. Για τοιχοπετάσματα με μεταλλικό σκελετό και επένδυση ξύλ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ηλώσεις τοιχοπετασμάτων. Για τοιχοπετάσματα επιχρισμέ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Καθαίρεση επικαλύψεως στέγης με σχιστόπλακ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ξύλινου φέροντος οργανισμού πατ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. ΙΚΡΙΩΜΑΤΑ - ΑΝΤΙΣΤΗΡΙΞ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Ικριώματα για την εκτέλεση ειδικών εργασ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υνήθη ξύλινα σταθερά ικριώ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Ικριώματα σιδηρά σωληνω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ροποποιήσεις-συμπληρώσεις υφισταμένων ικρι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άσματα ασφαλείας επί ικρι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Ικριώματα σιδηρά σωληνωτά, βαρέως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αρτημένα δάπεδα εργασίας (φορεία)Δαπάνη κινητοποίησης - αποκινητοποίηση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.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μερήσια δαπάνη φορείου ανυψωτικής ικανότητας έως 200 </w:t>
            </w:r>
            <w:r>
              <w:rPr/>
              <w:t>k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.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μερήσια δαπάνη φορείου ανυψωτικής ικανότητας 200 έως 500 </w:t>
            </w:r>
            <w:r>
              <w:rPr/>
              <w:t>k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.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ενδύσεις πρόσοψης ικρι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. ΧΑΛΙΚΟΔΕΜΑΤΑ - ΓΑΡΜΠΙΛΟΔΕ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Χαλικόδεμα των 175 kg τσιμέν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ια γαρμπιλόδεμα των 200 </w:t>
            </w:r>
            <w:r>
              <w:rPr/>
              <w:t>kg</w:t>
            </w:r>
            <w:r>
              <w:rPr>
                <w:lang w:val="el-GR"/>
              </w:rPr>
              <w:t xml:space="preserve"> τσιμέντου ανά </w:t>
            </w:r>
            <w:r>
              <w:rPr/>
              <w:t>m</w:t>
            </w:r>
            <w:r>
              <w:rPr>
                <w:lang w:val="el-G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Για γαρμπιλόδεμα των 250 </w:t>
            </w:r>
            <w:r>
              <w:rPr/>
              <w:t>kg</w:t>
            </w:r>
            <w:r>
              <w:rPr>
                <w:lang w:val="el-GR"/>
              </w:rPr>
              <w:t xml:space="preserve"> τσιμέντου ανά </w:t>
            </w:r>
            <w:r>
              <w:rPr/>
              <w:t>m</w:t>
            </w:r>
            <w:r>
              <w:rPr>
                <w:lang w:val="el-G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7. ΚΑΤΑΣΚΕΥΕΣ ΑΠΟ ΣΚΥΡΟΔΕΜ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/>
              <w:t>Για κατασκευές από σκυρόδεμα κατηγορίας C10/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/>
              <w:t>Για κατασκευές από σκυρόδεμα κατηγορίας C12/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/>
              <w:t>Για κατασκευές από σκυρόδεμα κατηγορίας C16/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8/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0/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/>
              <w:t>Για κατασκευές από σκυρόδεμα κατηγορίας C12/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/>
              <w:t>Για κατασκευές από σκυρόδεμα κατηγορίας C16/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κυροδέματα μικρών έργων ποιότητας έως </w:t>
            </w:r>
            <w:r>
              <w:rPr/>
              <w:t>C</w:t>
            </w:r>
            <w:r>
              <w:rPr>
                <w:lang w:val="el-GR"/>
              </w:rPr>
              <w:t xml:space="preserve">16/20.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0/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κυροδέματα μικρών έργων ποιότητας έως </w:t>
            </w:r>
            <w:r>
              <w:rPr/>
              <w:t>C</w:t>
            </w:r>
            <w:r>
              <w:rPr>
                <w:lang w:val="el-GR"/>
              </w:rPr>
              <w:t xml:space="preserve">16/20. 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2/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κυροδέματα μικρών έργων ποιότητας έως </w:t>
            </w:r>
            <w:r>
              <w:rPr/>
              <w:t>C</w:t>
            </w:r>
            <w:r>
              <w:rPr>
                <w:lang w:val="el-GR"/>
              </w:rPr>
              <w:t xml:space="preserve">16/20. 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6/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κατασκευασμένα τοιχοπετάσματα από οπλισμένο σκυρόδε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οκατασκευασμένες πρόπλακες από σκυρόδε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ήρωση διακένων φορέων από οπλισμένο σκυρόδεμα με διογκωμένη πολυστερίν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σαύξηση τιμής σκυροδέματος προσθηκών καθ' ύψος υπάρχοντος οικοδομήματος, όταν το ύψος υπερβαίνει τα 15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/>
              <w:t>m</w:t>
            </w:r>
            <w:r>
              <w:rPr>
                <w:lang w:val="el-GR"/>
              </w:rPr>
              <w:t xml:space="preserve">3 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0/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/>
              <w:t>m</w:t>
            </w:r>
            <w:r>
              <w:rPr>
                <w:lang w:val="el-GR"/>
              </w:rPr>
              <w:t xml:space="preserve">3 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2/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/>
              <w:t>m</w:t>
            </w:r>
            <w:r>
              <w:rPr>
                <w:lang w:val="el-GR"/>
              </w:rPr>
              <w:t xml:space="preserve">3 Για κατασκευές από σκυρόδεμα κατηγορίας </w:t>
            </w:r>
            <w:r>
              <w:rPr/>
              <w:t>C</w:t>
            </w:r>
            <w:r>
              <w:rPr>
                <w:lang w:val="el-GR"/>
              </w:rPr>
              <w:t>16/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8. ΛΙΘΟΔΕ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ασκευές από λιθόδεμα με κροκάλες και χαλικόδεμα ή σκυρόδεμα. Με λιθόδεμα από κροκάλες και χαλικόδεμα ή σκυρόδεμα με 250 </w:t>
            </w:r>
            <w:r>
              <w:rPr/>
              <w:t>kg</w:t>
            </w:r>
            <w:r>
              <w:rPr>
                <w:lang w:val="el-GR"/>
              </w:rPr>
              <w:t xml:space="preserve"> τσιμέντο ανά </w:t>
            </w:r>
            <w:r>
              <w:rPr/>
              <w:t>m</w:t>
            </w:r>
            <w:r>
              <w:rPr>
                <w:lang w:val="el-G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9. ΚΙΣΗΡΟΔΕΜΑΤΑ - ΚΥΨΕΛΟΔΕΜΑΤΑ - ΠΕΡΛΙΤΟΔΕΜΑΤΑ - ΣΚΩΡΙΟΔΕ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στρώσεων από κυψελωτό κονιόδεμα για την μόνωση δωμάτω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ασκευή στρώσεων από κυψελωτό κονιόδεμα βάρους 800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ασκευή στρώσεων περλιτοδέματος των 200 </w:t>
            </w:r>
            <w:r>
              <w:rPr/>
              <w:t>kg</w:t>
            </w:r>
            <w:r>
              <w:rPr>
                <w:lang w:val="el-GR"/>
              </w:rPr>
              <w:t xml:space="preserve"> τσιμέντου ανά </w:t>
            </w:r>
            <w:r>
              <w:rPr/>
              <w:t>m</w:t>
            </w:r>
            <w:r>
              <w:rPr>
                <w:lang w:val="el-G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10. ΞΥΛΟΤΥΠΟΙ - ΟΠΛΙΣΜΟ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Ξυλότυποι χυτών μικροκατασκευ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Ξυλότυποι συνήθων χυτών κατασκευ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Προσαύξηση τιμής ξυλοτύπων λόγω ύψου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όσθετη τιμή επεξεργασίας σανιδώματος ξυλοτύπ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Ξυλότυποι εμφανών σκυροδεμάτ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μόρφωση εγκοπών και εσοχών σε επιφάνειες από σκυρόδε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Χαλύβδινοι οπλισμοί σκυροδέματος. Χαλύβδινοι οπλισμοί λείοι κατηγορίας Β500Α (</w:t>
            </w:r>
            <w:r>
              <w:rPr/>
              <w:t>S</w:t>
            </w:r>
            <w:r>
              <w:rPr>
                <w:lang w:val="el-GR"/>
              </w:rPr>
              <w:t>220</w:t>
            </w:r>
            <w:r>
              <w:rPr/>
              <w:t>s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Χαλύβδινοι οπλισμοί σκυροδέματος. Χαλύβδινοι οπλισμοί κατηγορίας </w:t>
            </w:r>
            <w:r>
              <w:rPr/>
              <w:t>B</w:t>
            </w:r>
            <w:r>
              <w:rPr>
                <w:lang w:val="el-GR"/>
              </w:rPr>
              <w:t>500</w:t>
            </w:r>
            <w:r>
              <w:rPr/>
              <w:t>C</w:t>
            </w:r>
            <w:r>
              <w:rPr>
                <w:lang w:val="el-GR"/>
              </w:rPr>
              <w:t xml:space="preserve"> (</w:t>
            </w:r>
            <w:r>
              <w:rPr/>
              <w:t>S</w:t>
            </w:r>
            <w:r>
              <w:rPr>
                <w:lang w:val="el-GR"/>
              </w:rPr>
              <w:t>500</w:t>
            </w:r>
            <w:r>
              <w:rPr/>
              <w:t>s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Δομικά πλέγματα B500C (S500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αύξηση τιμής σιδηροπλισμών ειδικών κατασκευ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στατήρες σιδηροπλισμού σκυροδε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. ΟΠΤΟΠΛΙΝΘΟΔΟΜ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6</w:t>
            </w:r>
            <w:r>
              <w:rPr/>
              <w:t>x</w:t>
            </w:r>
            <w:r>
              <w:rPr>
                <w:lang w:val="el-GR"/>
              </w:rPr>
              <w:t>9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/2 πλίνθου (δρομ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6</w:t>
            </w:r>
            <w:r>
              <w:rPr/>
              <w:t>x</w:t>
            </w:r>
            <w:r>
              <w:rPr>
                <w:lang w:val="el-GR"/>
              </w:rPr>
              <w:t>9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 (μιάς) πλίνθου (μπατ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6</w:t>
            </w:r>
            <w:r>
              <w:rPr/>
              <w:t>x</w:t>
            </w:r>
            <w:r>
              <w:rPr>
                <w:lang w:val="el-GR"/>
              </w:rPr>
              <w:t>9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 1/2 πλίνθων (υπερμπατ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6</w:t>
            </w:r>
            <w:r>
              <w:rPr/>
              <w:t>x</w:t>
            </w:r>
            <w:r>
              <w:rPr>
                <w:lang w:val="el-GR"/>
              </w:rPr>
              <w:t>9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2 πλίνθ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9</w:t>
            </w:r>
            <w:r>
              <w:rPr/>
              <w:t>x</w:t>
            </w:r>
            <w:r>
              <w:rPr>
                <w:lang w:val="el-GR"/>
              </w:rPr>
              <w:t>12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/2 πλίνθου (δρομ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9</w:t>
            </w:r>
            <w:r>
              <w:rPr/>
              <w:t>x</w:t>
            </w:r>
            <w:r>
              <w:rPr>
                <w:lang w:val="el-GR"/>
              </w:rPr>
              <w:t>12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 (μιάς) πλίνθου (μπατ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9</w:t>
            </w:r>
            <w:r>
              <w:rPr/>
              <w:t>x</w:t>
            </w:r>
            <w:r>
              <w:rPr>
                <w:lang w:val="el-GR"/>
              </w:rPr>
              <w:t>12</w:t>
            </w:r>
            <w:r>
              <w:rPr/>
              <w:t>x</w:t>
            </w:r>
            <w:r>
              <w:rPr>
                <w:lang w:val="el-GR"/>
              </w:rPr>
              <w:t xml:space="preserve">1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Πάχους 1 1/2 πλίνθων (υπερμπατικέ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9</w:t>
            </w:r>
            <w:r>
              <w:rPr/>
              <w:t>x</w:t>
            </w:r>
            <w:r>
              <w:rPr>
                <w:lang w:val="el-GR"/>
              </w:rPr>
              <w:t>19</w:t>
            </w:r>
            <w:r>
              <w:rPr/>
              <w:t>x</w:t>
            </w:r>
            <w:r>
              <w:rPr>
                <w:lang w:val="el-GR"/>
              </w:rPr>
              <w:t xml:space="preserve">24 </w:t>
            </w:r>
            <w:r>
              <w:rPr/>
              <w:t>cm</w:t>
            </w:r>
            <w:r>
              <w:rPr>
                <w:lang w:val="el-GR"/>
              </w:rPr>
              <w:t xml:space="preserve"> ή και μεγαλυτέρων διαστάσεων. </w:t>
            </w:r>
            <w:r>
              <w:rPr/>
              <w:t>Πάχους 1/2 πλίνθου (δρομ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Οπτοπλινθοδομές με διακένους τυποποιημένους οπτοπλίνθους 9</w:t>
            </w:r>
            <w:r>
              <w:rPr/>
              <w:t>x</w:t>
            </w:r>
            <w:r>
              <w:rPr>
                <w:lang w:val="el-GR"/>
              </w:rPr>
              <w:t>19</w:t>
            </w:r>
            <w:r>
              <w:rPr/>
              <w:t>x</w:t>
            </w:r>
            <w:r>
              <w:rPr>
                <w:lang w:val="el-GR"/>
              </w:rPr>
              <w:t xml:space="preserve">24 </w:t>
            </w:r>
            <w:r>
              <w:rPr/>
              <w:t>cm</w:t>
            </w:r>
            <w:r>
              <w:rPr>
                <w:lang w:val="el-GR"/>
              </w:rPr>
              <w:t xml:space="preserve"> ή και μεγαλυτέρων διαστάσεων. </w:t>
            </w:r>
            <w:r>
              <w:rPr/>
              <w:t>Πάχους 1 (μιάς) πλίνθου (μπατικοί τοίχο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12. ΤΟΙΧΟΔΟΜΕΣ ΜΕ ΛΟΙΠΑ ΔΟΜΙΚΑ ΣΤΟΙΧΕ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με δομικά στοιχεία τύπου </w:t>
            </w:r>
            <w:r>
              <w:rPr/>
              <w:t>ALFABLOCK</w:t>
            </w:r>
            <w:r>
              <w:rPr>
                <w:lang w:val="el-GR"/>
              </w:rPr>
              <w:t xml:space="preserve"> ή παρεμφερή. Τοίχοι πάχους 10 </w:t>
            </w:r>
            <w:r>
              <w:rPr/>
              <w:t>cm</w:t>
            </w:r>
            <w:r>
              <w:rPr>
                <w:lang w:val="el-GR"/>
              </w:rPr>
              <w:t xml:space="preserve"> από δομικά στοιχεία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με δομικά στοιχεία τύπου </w:t>
            </w:r>
            <w:r>
              <w:rPr/>
              <w:t>ALFABLOCK</w:t>
            </w:r>
            <w:r>
              <w:rPr>
                <w:lang w:val="el-GR"/>
              </w:rPr>
              <w:t xml:space="preserve"> ή παρεμφερή. Τοίχοι πάχους 15 </w:t>
            </w:r>
            <w:r>
              <w:rPr/>
              <w:t>cm</w:t>
            </w:r>
            <w:r>
              <w:rPr>
                <w:lang w:val="el-GR"/>
              </w:rPr>
              <w:t xml:space="preserve"> από δομικά στοιχεία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1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οιχοδομές με δομικά στοιχεία τύπου </w:t>
            </w:r>
            <w:r>
              <w:rPr/>
              <w:t>ALFABLOCK</w:t>
            </w:r>
            <w:r>
              <w:rPr>
                <w:lang w:val="el-GR"/>
              </w:rPr>
              <w:t xml:space="preserve"> ή παρεμφερή. Τοιχοδομές με δομικά στοιχεία τύπου </w:t>
            </w:r>
            <w:r>
              <w:rPr/>
              <w:t>ALFABLOCK</w:t>
            </w:r>
            <w:r>
              <w:rPr>
                <w:lang w:val="el-GR"/>
              </w:rPr>
              <w:t xml:space="preserve"> ή παρεμφερή. </w:t>
            </w:r>
            <w:r>
              <w:rPr/>
              <w:t>Τοίχοι πάχους 20 cm από δομικά στοιχεία 60x25x2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με δομικά στοιχεία τύπου </w:t>
            </w:r>
            <w:r>
              <w:rPr/>
              <w:t>ALFABLOCK</w:t>
            </w:r>
            <w:r>
              <w:rPr>
                <w:lang w:val="el-GR"/>
              </w:rPr>
              <w:t xml:space="preserve"> ή παρεμφερή. Τοίχοι πάχους 25 </w:t>
            </w:r>
            <w:r>
              <w:rPr/>
              <w:t>cm</w:t>
            </w:r>
            <w:r>
              <w:rPr>
                <w:lang w:val="el-GR"/>
              </w:rPr>
              <w:t xml:space="preserve"> από δομικά στοιχεία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2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13. ΕΙΔΙΚΕΣ ΤΟΙΧΟΔΟΜΕΣ (ΑΨΙΔΩΝ, ΚΑΠΝΟΔΟΧΩΝ, κλπ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Διακοσμητικές εμφανείς δρομικές πλινθοδομέ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από δομικά στοιχεία τύπου </w:t>
            </w:r>
            <w:r>
              <w:rPr/>
              <w:t>YTONG</w:t>
            </w:r>
            <w:r>
              <w:rPr>
                <w:lang w:val="el-GR"/>
              </w:rPr>
              <w:t xml:space="preserve">. Τοιχοποιίες πάχους 10 </w:t>
            </w:r>
            <w:r>
              <w:rPr/>
              <w:t>cm</w:t>
            </w:r>
            <w:r>
              <w:rPr>
                <w:lang w:val="el-GR"/>
              </w:rPr>
              <w:t xml:space="preserve"> με στοιχεία διαστάσεων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από δομικά στοιχεία τύπου </w:t>
            </w:r>
            <w:r>
              <w:rPr/>
              <w:t>YTONG</w:t>
            </w:r>
            <w:r>
              <w:rPr>
                <w:lang w:val="el-GR"/>
              </w:rPr>
              <w:t xml:space="preserve">. Τοιχοποιίες πάχους 15 </w:t>
            </w:r>
            <w:r>
              <w:rPr/>
              <w:t>cm</w:t>
            </w:r>
            <w:r>
              <w:rPr>
                <w:lang w:val="el-GR"/>
              </w:rPr>
              <w:t xml:space="preserve"> με στοιχεία διαστάσεων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1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από δομικά στοιχεία τύπου </w:t>
            </w:r>
            <w:r>
              <w:rPr/>
              <w:t>YTONG</w:t>
            </w:r>
            <w:r>
              <w:rPr>
                <w:lang w:val="el-GR"/>
              </w:rPr>
              <w:t xml:space="preserve">. Τοιχοποιίες πάχους 20 </w:t>
            </w:r>
            <w:r>
              <w:rPr/>
              <w:t>cm</w:t>
            </w:r>
            <w:r>
              <w:rPr>
                <w:lang w:val="el-GR"/>
              </w:rPr>
              <w:t xml:space="preserve"> με στοιχεία διαστάσεων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από δομικά στοιχεία τύπου </w:t>
            </w:r>
            <w:r>
              <w:rPr/>
              <w:t>YTONG</w:t>
            </w:r>
            <w:r>
              <w:rPr>
                <w:lang w:val="el-GR"/>
              </w:rPr>
              <w:t xml:space="preserve">. Τοιχοποιίες πάχους 25 </w:t>
            </w:r>
            <w:r>
              <w:rPr/>
              <w:t>cm</w:t>
            </w:r>
            <w:r>
              <w:rPr>
                <w:lang w:val="el-GR"/>
              </w:rPr>
              <w:t xml:space="preserve"> με στοιχεία διαστάσεων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2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ιχοδομές από δομικά στοιχεία τύπου </w:t>
            </w:r>
            <w:r>
              <w:rPr/>
              <w:t>YTONG</w:t>
            </w:r>
            <w:r>
              <w:rPr>
                <w:lang w:val="el-GR"/>
              </w:rPr>
              <w:t xml:space="preserve">. Τοιχοποιίες πάχους 30 </w:t>
            </w:r>
            <w:r>
              <w:rPr/>
              <w:t>cm</w:t>
            </w:r>
            <w:r>
              <w:rPr>
                <w:lang w:val="el-GR"/>
              </w:rPr>
              <w:t xml:space="preserve"> με στοιχεία διαστάσεων 60</w:t>
            </w:r>
            <w:r>
              <w:rPr/>
              <w:t>x</w:t>
            </w:r>
            <w:r>
              <w:rPr>
                <w:lang w:val="el-GR"/>
              </w:rPr>
              <w:t>25</w:t>
            </w:r>
            <w:r>
              <w:rPr/>
              <w:t>x</w:t>
            </w:r>
            <w:r>
              <w:rPr>
                <w:lang w:val="el-GR"/>
              </w:rPr>
              <w:t xml:space="preserve">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14. ΔΙΑΖΩΜΑΤΑ (ΣΕΝΑΖ) - ΛΟΙΠΕΣ ΕΝΙΣΧΥΣΕΙΣ ΤΟΙΧΟΔΟΜ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ζώματα (σενάζ) από ελαφρά οπλισμένο σκυρόδεμα. Γραμμικά διαζώματα (σενάζ) δρομικών τοίχ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ζώματα (σενάζ) από ελαφρά οπλισμένο σκυρόδεμα. Γραμμικά διαζώματα (σενάζ) μπατικών τοίχ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νισχύσεις τοιχοδομών με συνθετικό πλέγ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γκυρώσεις τοιχοδομών στον φέροντα οργανισμό με γαλβανισμένα ή ανοξείδωτα μεταλλικά στοιχεί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15. ΥΑΛΟΤΟΙΧΟΙ - ΤΟΙΧΟΠΕΤΑΣ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υαλοτοίχων. Από υαλόπλινθους κοινού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υαλοτοίχων. Από πυράντοχους υαλόπλινθ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ξωτερικά τοιχοπετάσματα με μεταλλικό σκελετό και επένδυση εξωτερικά με τσιμεντοσανίδα και εσωτερικά με γυψοσανίδ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υποποιημένα κινητά διαχωριστικά χώρων υγιεινής βιομηχανικής προέλευσης. </w:t>
            </w:r>
            <w:r>
              <w:rPr/>
              <w:t>Πετάσματα συμπαγή από συνθετικές ρητίνες, πάχους 1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υποποιημένα κινητά διαχωριστικά χώρων υγιεινής βιομηχανικής προέλευσης. </w:t>
            </w:r>
            <w:r>
              <w:rPr/>
              <w:t>Πετάσματα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. ΞΥΛΙΝΕΣ ΠΕΡΙΦΡΑΞ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άσσαλοι από μη επεξεργασμένη ξυλεί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άλειψη ξυλείας με μείγμα πίσσ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εταλλικές αιχμές πασσάλ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Έμπηξη ξύλινων πασσάλων Πάσσαλοι διαμέτρου ή πλευράς μέχρι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Έμπηξη ξύλινων πασσάλων Πάσσαλοι μέσης διαμέτρου ή πλευράς 2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Έμπηξη ξύλινων πασσάλων Πάσσαλοι μέσης διαμέτρου ή πλευράς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. ΞΥΛΙΝΑ ΠΑΤΩΜΑΤΑ - ΤΟΙΧΟΙ - ΟΡΟΦ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οι σκελετοί για μη φέρουσες οροφές και στέγες Από ξυλεία ελάτου, πελεκ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οι σκελετοί για μη φέρουσες οροφές και στέγες Από ξυλεία ελάτου, πρισ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κελετοί πατωμάτων από δομική ξυλεία. </w:t>
            </w:r>
            <w:r>
              <w:rPr/>
              <w:t>Από ξυλεία πελεκ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κελετοί πατωμάτων από δομική ξυλεία. </w:t>
            </w:r>
            <w:r>
              <w:rPr/>
              <w:t>Από ξυλεία πρισ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κελετοί ξυλοπήκτων τοίχων. Από ξυλεία ελάτου, πελεκ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κελετοί ξυλοπήκτων τοίχων. Από ξυλεία ελάτου, πρισ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έκια και ενισχυτικές ζώνες (σενάζ) από πελεκητή ξυλεί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σκουρέτ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μισόταυ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παρατιθέμενες τάβ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πενδύσεις σκελετών ξυλοπήκτων τοίχων με παρακαλυπτόμενα σκουρέτ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παρακαλυπτόμενες μισόταβλες. </w:t>
            </w:r>
            <w:r>
              <w:rPr/>
              <w:t>Με μισόταβλες ελαχίστου πάχους 16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παρακαλυπτόμένες μισόταβλες. </w:t>
            </w:r>
            <w:r>
              <w:rPr/>
              <w:t>Με μισόταβλες ελαχίστου πάχους 23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σκουρέττα και αρμοκάλυπτ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μισόταυλες και αρμοκάλυπτρα. </w:t>
            </w:r>
            <w:r>
              <w:rPr/>
              <w:t>Με μισόταβλες ελαχίστου πάχους 16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μισόταυλες και αρμοκάλυπτρα. </w:t>
            </w:r>
            <w:r>
              <w:rPr/>
              <w:t>Με μισόταβλες ελαχίστου πάχους 23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ημιπεραστές διατομές. Με ημιπεραστά σκουρέττα, με λοξή ή ορθή πατού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ημιπεραστές διατομές. </w:t>
            </w:r>
            <w:r>
              <w:rPr/>
              <w:t>Με ημιπεραστές μισόταβ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κελετών ξυλοπήκτων τοίχων με ημιπεραστές διατομές. </w:t>
            </w:r>
            <w:r>
              <w:rPr/>
              <w:t>Με ημιπεραστές τάβ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σκελετών ξυλοπήκτων τοίχων με ημιπεραστές διατομές. Επενδύσεις σκελετών ξυλοπήκτων τοίχων με τάβλες ραμποτ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εργασία της ορατής επιφάνειας ξύλινων επενδύσεων. </w:t>
            </w:r>
            <w:r>
              <w:rPr/>
              <w:t>Μερική κατεργασία (ροκάνισμα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εργασία της ορατής επιφάνειας ξύλινων επενδύσεων. Πλήρης κατεργασία (ροκάνισμα, πλάνισμα, τρίψιμο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αλύψεις σκελετών τοίχων με πηχάκ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αλύψεις σκελετών τοίχων με καλαμω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αλύψεις σκελετών τοίχων με απλές μοριοσανίδες ή ινοσαν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καλύψεις σκελετών τοίχων με επενδυδεμένα φύλλα μοριοσανίδων ή ινοσανίδων. </w:t>
            </w:r>
            <w:r>
              <w:rPr/>
              <w:t>Με φύλλα επενδεδυμένα με καπλαμά δρυό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καλύψεις σκελετών τοίχων με επενδυδεμένα φύλλα μοριοσανίδων ή ινοσανίδων. </w:t>
            </w:r>
            <w:r>
              <w:rPr/>
              <w:t>Με φύλλα επενδεδυμένα με μαόνι ή οκουμ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καλύψεις σκελετών τοίχων με επενδυδεμένα φύλλα μοριοσανίδων ή ινοσανίδων. </w:t>
            </w:r>
            <w:r>
              <w:rPr/>
              <w:t>Με φύλλα επενδεδυμένα με φορμάικ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κοίλα κεραμίδια (βυζαντινά).Στέγη ξύλινη για βυζαντινά κεραμίδια ανοίγματος έως 6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κοίλα κεραμίδια (βυζαντινά)Στέγη ξύλινηγια βυζαντινά κεραμίδια ανοίγματος 6,01 έως 12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τέγη ξύλινη για επιστέγαση με κεραμίδια γαλλικά κλπ ή τεχνητές πλάκες. </w:t>
            </w:r>
            <w:r>
              <w:rPr/>
              <w:t>Στέγη ξύλινη ανοίγματος έως 6,00 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τέγη ξύλινη για επιστέγαση με κεραμίδια γαλλικά κλπ ή τεχνητές πλάκες. </w:t>
            </w:r>
            <w:r>
              <w:rPr/>
              <w:t>Στέγη ξύλινη ανοίγματος 6,01 έως 12,00 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πισσόχαρτο, ή παρεμφερές υλικό. Στέγη ξύλινη, ανοίγματος έως 6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πισσόχαρτο, ή παρεμφερές υλικό. Στέγη ξύλινη, ανοίγματος 6,01 έως 12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φύλλα λαμαρίνας Στέγη ξύλινη, ανοίγματος έως 6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έγη ξύλινη για επιστέγαση με φύλλα λαμαρίνας. Στέγη ξύλινη, ανοίγματος 6,01 έως 12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Ζευκτά στέγης από απλά στοιχεία δομικής ξυλείας Ζευκτά από ξυλεία πελεκ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Ζευκτά στέγης από απλά στοιχεία δομικής ξυλείας Ζευκτά από ξυλεία πρισ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εγίδωση στέγης από ξυλεία πελεκητή ή πριστή. </w:t>
            </w:r>
            <w:r>
              <w:rPr/>
              <w:t>Τεγίδωση από ξυλεία πελεκ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εγίδωση στέγης από ξυλεία πελεκητή ή πριστή. </w:t>
            </w:r>
            <w:r>
              <w:rPr/>
              <w:t>Τεγίδωση από ξυλεία πρισ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ανίδωμα στέγης. Σανίδωμα στέγης με σκουρέτ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ανίδωμα στέγης. Σανίδωμα στέγης με μισόταβλες πάχους 1,8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ανίδωμα στέγης. Σανίδωμα στέγης με τάβλες πάχους 2,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στεγών και δαπέδων με συνθετική ξυλεία. Με κόντρα πλακέ θαλάσσης πάχους 2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στεγών και δαπέδων με συνθετική ξυλεία. </w:t>
            </w:r>
            <w:r>
              <w:rPr/>
              <w:t>Με συνθετική ξυλεία τύπου OSB (Oriented Strand Boards) πάχους 18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τεγίδωση στέγης, για κεραμίδια γαλλ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άλυψη οροφής με πηχάκια (οροφοπήχεις).Οροφών ανοίγματος έως 5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άλυψη οροφής με πηχάκια (οροφοπήχεις).Οροφών ανοίγματος μεγαλυτέρου των 5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άλυψη οροφής με σκουρέ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άλυψη οροφής με σκουρέτα. Κάλυψη οροφής με μισόταβ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κελετός οροφής από πριστή ξυλεία για τη στερέωση μεταλλικού πλέγματος επένδυ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πενδύσεις τοίχων με μοριοσανίδες. Με μοριοσανίδες (</w:t>
            </w:r>
            <w:r>
              <w:rPr/>
              <w:t>MDF</w:t>
            </w:r>
            <w:r>
              <w:rPr>
                <w:lang w:val="el-GR"/>
              </w:rPr>
              <w:t xml:space="preserve">) πάχους 2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πενδύσεις τοίχων με μοριοσανίδες. Με μοριοσανίδες (</w:t>
            </w:r>
            <w:r>
              <w:rPr/>
              <w:t>MDF</w:t>
            </w:r>
            <w:r>
              <w:rPr>
                <w:lang w:val="el-GR"/>
              </w:rPr>
              <w:t xml:space="preserve">) πάχους 3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τοίχων με πυράντοχα ηχοαπορροφητικά πετάσ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18. ΞΥΛΙΝΑ ΔΑΠΕΔ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άπεδο ραμποτέ από ξυλεία τύπου Σουηδίας επί υπάρχοντος σκελετού Από λωρίδες πλάτους έως 8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άπεδο ραμποτέ από ξυλεία τύπου Σουηδίας επί υπάρχοντος σκελετού Από λωρίδες πλάτους από 8,01 έως 12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άπεδο ραμποτέ από ξυλεία τύπου Σουηδίας με τον σκελετό από καδρόνια Από λωρίδες πλάτους έως 8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άπεδο ραμποτέ από ξυλεία τύπου Σουηδίας με τον σκελετό από καδρόνια. </w:t>
            </w:r>
            <w:r>
              <w:rPr/>
              <w:t>Από λωρίδες πλάτους από 8,01 έως 12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Δάπεδο ραμποτέ με λωρίδες πλάτους 4 - 7</w:t>
            </w:r>
            <w:r>
              <w:rPr/>
              <w:t>cm</w:t>
            </w:r>
            <w:r>
              <w:rPr>
                <w:lang w:val="el-GR"/>
              </w:rPr>
              <w:t xml:space="preserve"> με τον σκελετό από καδρόνια. </w:t>
            </w:r>
            <w:r>
              <w:rPr/>
              <w:t>Από λωρίδες ξυλείας δρυός πλάτους 4,0 - 7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Δάπεδο ραμποτέ με λωρίδες πλάτους 4 - 7</w:t>
            </w:r>
            <w:r>
              <w:rPr/>
              <w:t>cm</w:t>
            </w:r>
            <w:r>
              <w:rPr>
                <w:lang w:val="el-GR"/>
              </w:rPr>
              <w:t xml:space="preserve"> με τον σκελετό από καδρόνια. </w:t>
            </w:r>
            <w:r>
              <w:rPr/>
              <w:t>Από λωρίδες ξυλείας καστανιάς, εγχώριας, πλάτους 4,0 - 7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Δάπεδο ραμποτέ με λωρίδες πλάτους 4 - 7</w:t>
            </w:r>
            <w:r>
              <w:rPr/>
              <w:t>cm</w:t>
            </w:r>
            <w:r>
              <w:rPr>
                <w:lang w:val="el-GR"/>
              </w:rPr>
              <w:t xml:space="preserve"> με τον σκελετό από καδρόνια. </w:t>
            </w:r>
            <w:r>
              <w:rPr/>
              <w:t>Από λωρίδες ξυλείας λάρτζινης, πλάτους 4,0 - 7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Δάπεδο ραμποτέ με λωρίδες πλάτους 4 - 7</w:t>
            </w:r>
            <w:r>
              <w:rPr/>
              <w:t>cm</w:t>
            </w:r>
            <w:r>
              <w:rPr>
                <w:lang w:val="el-GR"/>
              </w:rPr>
              <w:t xml:space="preserve"> με τον σκελετό από καδρόνια. </w:t>
            </w:r>
            <w:r>
              <w:rPr/>
              <w:t>Από λωρίδες ξυλείας pitch-pine, πλάτους 4,0 -7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κέτο απλό από λωρίδες δρύινες σε υπάρχον ψευδοπάτω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κέτο από λωρίδες δρύινες και τάκους από καρυδι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τύπου Ρουμαν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τύπου Σουηδ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τύπου δρυό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λάρτζιν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</w:t>
            </w:r>
            <w:r>
              <w:rPr/>
              <w:t>pitch</w:t>
            </w:r>
            <w:r>
              <w:rPr>
                <w:lang w:val="el-GR"/>
              </w:rPr>
              <w:t>-</w:t>
            </w:r>
            <w:r>
              <w:rPr/>
              <w:t>pin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Από ξυλεία καστανιά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ίζωμα παρκέτου (μπορντούρα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19. ΠΟΡΤΕΣ - ΠΑΡΑΘΥΡΑ - ΥΑΛΟΣΤΑΣΙΑ ΑΠΟ ΞΥΛΕ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Υαλ</w:t>
            </w:r>
            <w:r>
              <w:rPr/>
              <w:t>o</w:t>
            </w:r>
            <w:r>
              <w:rPr>
                <w:lang w:val="el-GR"/>
              </w:rPr>
              <w:t>στάσια ξύλινα συνήθη Υαλοστάσια περιστρεφόμενα περί οριζόντιο ή κατακόρυφο άξονα, μονόφυλλα ή πολύφυλλα, με κάσσα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Υαλ</w:t>
            </w:r>
            <w:r>
              <w:rPr/>
              <w:t>o</w:t>
            </w:r>
            <w:r>
              <w:rPr>
                <w:lang w:val="el-GR"/>
              </w:rPr>
              <w:t>στάσια ξύλινα συνήθη Υαλοστάσια ελαφρά, ανοιγόμενα, μονόφυλλα ή πολύφυλλα, για οικοδομές "χωρικού" τύπου, με κάσσα 6</w:t>
            </w:r>
            <w:r>
              <w:rPr/>
              <w:t>x</w:t>
            </w:r>
            <w:r>
              <w:rPr>
                <w:lang w:val="el-GR"/>
              </w:rPr>
              <w:t xml:space="preserve">7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στάσια ξύλινα συρόμε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στάσια ξύλινα, σταθερ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ειδικά (τοξωτά, καμπύλα, κλπ), ανοιγόμε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άθυρα και εξωστόθυρες γαλλ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άθυρα και εξωστόθυρες γερμαν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άθυρα και εξωστόθυρες ελληνικού "χωρικού"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άθυρα και εξωστόθυρες με ρολλ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αράθυρα και εξωστόθυρες με πλαστικό ρολλ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α ρολλά με εξωτερικό ξύλινο κουτ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Εξώφυλλα γαλλικού τύπο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ξώφυλλα γερμαν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Εξώφυλλα Eλληνικού χωρικού τύπο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α δρομική ξύλινη Με κάσσα δρομική, πλάτους έως 1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α δρομική ξύλινη Με κάσσα μπατική, πλάτους έως 2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Με κάσσα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, περιθώρια 2</w:t>
            </w:r>
            <w:r>
              <w:rPr/>
              <w:t>x</w:t>
            </w:r>
            <w:r>
              <w:rPr>
                <w:lang w:val="el-GR"/>
              </w:rPr>
              <w:t xml:space="preserve">5,5 </w:t>
            </w:r>
            <w:r>
              <w:rPr/>
              <w:t>cm</w:t>
            </w:r>
            <w:r>
              <w:rPr>
                <w:lang w:val="el-GR"/>
              </w:rPr>
              <w:t xml:space="preserve"> και στις δύο όψεις και αρμοκάλυπτρα φύλλων 2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ξύλινες ταμπλαδωτές Με κάσσα δρομική, πλάτους έως 1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ξύλινες ταμπλαδωτές Με κάσσα μπατική, πλάτους έως 2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Με κάσσα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, περιθώρια 2</w:t>
            </w:r>
            <w:r>
              <w:rPr/>
              <w:t>x</w:t>
            </w:r>
            <w:r>
              <w:rPr>
                <w:lang w:val="el-GR"/>
              </w:rPr>
              <w:t xml:space="preserve">5,5 </w:t>
            </w:r>
            <w:r>
              <w:rPr/>
              <w:t>cm</w:t>
            </w:r>
            <w:r>
              <w:rPr>
                <w:lang w:val="el-GR"/>
              </w:rPr>
              <w:t xml:space="preserve"> και στις δύο όψεις και αρμοκάλυπτρα φύλλων 2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ξύλινες πρεσσαριστές Με κάσσα δρομική, πλάτους έως 1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ξύλινες πρεσσαριστές Με κάσσα μπατική, πλάτους έως 2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Με κάσσα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, περιθώρια 2</w:t>
            </w:r>
            <w:r>
              <w:rPr/>
              <w:t>x</w:t>
            </w:r>
            <w:r>
              <w:rPr>
                <w:lang w:val="el-GR"/>
              </w:rPr>
              <w:t xml:space="preserve">5,5 </w:t>
            </w:r>
            <w:r>
              <w:rPr/>
              <w:t>cm</w:t>
            </w:r>
            <w:r>
              <w:rPr>
                <w:lang w:val="el-GR"/>
              </w:rPr>
              <w:t xml:space="preserve"> και στις δύο όψεις και αρμοκάλυπτρα φύλλων 2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Θύρα πλήρης ξύλινη δρομική με αρμοκάλυπτρα και στις δύο όψει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Θύρα πρεσσαριστή ξύλινη δρομική με ελαστικό παρέμβυσμ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Θύρες εξωτερικές ταμπλαδωτ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Θύρες καρφωτ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συρόμενες μονόφυλλες από κόντρα - πλακ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συρόμενες δίφυλλες από κόντρα - πλακ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ρεσσαριστές παλινδρομικές δρομικές Με κάσσα δρομική, πλάτους έως 1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ρεσσαριστές παλινδρομικές δρομικές Με κάσσα μπατική, πλάτους έως 2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Θύρες πρεσσαριστές παλινδρομικές δρομικές. Με κάσσα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, περιθώρια 2</w:t>
            </w:r>
            <w:r>
              <w:rPr/>
              <w:t>x</w:t>
            </w:r>
            <w:r>
              <w:rPr>
                <w:lang w:val="el-GR"/>
              </w:rPr>
              <w:t xml:space="preserve">5,5 </w:t>
            </w:r>
            <w:r>
              <w:rPr/>
              <w:t>cm</w:t>
            </w:r>
            <w:r>
              <w:rPr>
                <w:lang w:val="el-GR"/>
              </w:rPr>
              <w:t xml:space="preserve"> και στις δύο όψεις και αρμοκάλυπτρα φύλλων 2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υρόφυλλα, συρόμενα πρεσσαριστά Για θυρόφυλλα συνολικού πάχους 5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υρόφυλλα, συρόμενα πρεσσαριστά Για θυρόφυλλα συνολικού πάχους 3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υρόφυλλα μονόφυλλα ή δίφυλλα, πρεσσαρισ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υρόφυλλα παλινδρομικά (αλέ - ρετούρ) πρεσσαρισ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Φύλλα ερμαρίων ταμπλαδω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Φύλλα ερμαρίων πρεσσαρισ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ντοιχισμένες ντουλάπ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έργκολες και παρεμφερείς κατασκευές από ξυλεία λαρικοειδή (λαρτζίν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έργκολες και παρεμφερείς κατασκευές από ξυλεία δρυό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Ξύλινες ποδιές παραθύρ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ες κάσσες σε δρομικές οπτοπλινθοδομ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Ξύλινες κάσσες σε ξυλόπηκτο τοίχο ή ελαφρό πέτασμ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ες κάσσες σε μπατικές οπτοπλινθοδομ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Ξύλινες κάσσες σε ξυλόπηκτο τοίχο ή ελαφρό πέτασμα έως 2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ες ψευτόκασσες τοίχων Δρομικών τοίχ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Ξύλινες ψευτόκασσες τοίχων Μπατικών τοίχ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0. ΚΛΙΜΑΚΟΣΤΑΣΙΑ - ΚΙΓΚΛΙΔΩ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αθμίδες και πλατύσκαλα από ξυλεία. Από ξυλεία δρυός αρίστης ποιότητ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Βαθμίδες και πλατύσκαλα από ξυλεία. </w:t>
            </w:r>
            <w:r>
              <w:rPr/>
              <w:t>Από ξυλεία λαρικοειδή (λάρτζιν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κλιμάκων και πλατυσκάλων ευθύγραμμα. Από ξυλεία δρυός αρίστης ποιότητ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ιγκλιδώματα κλιμάκων και πλατυσκάλων ευθύγραμμα. </w:t>
            </w:r>
            <w:r>
              <w:rPr/>
              <w:t>Από ξυλεία τύπου Σουηδ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κλιμάκων και πλατυσκάλων καμπύλα. Από ξυλεία δρυός αρίστης ποιότητ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ιγκλιδώματα κλιμάκων και πλατυσκάλων καμπύλα. </w:t>
            </w:r>
            <w:r>
              <w:rPr/>
              <w:t>Από ξυλεία τύπου Σουηδ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ιγκλιδώματα κλιμάκων και πλατυσκάλων καμπύλα. </w:t>
            </w:r>
            <w:r>
              <w:rPr/>
              <w:t>Κιγκλιδώματα εξωστ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Χειρολισθήρας ευθύγραμμος διατομής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. Από ξυλεία δρυός αρίστης ποιότητ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Χειρολισθήρας ευθύγραμμος διατομής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Από ξυλεία τύπου Σουηδ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Χειρολισθήρας καμπύλος διατομής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>. Από ξυλεία δρυός αρίστης ποιότητ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Χειρολισθήρας καμπύλος διατομής 9</w:t>
            </w:r>
            <w:r>
              <w:rPr/>
              <w:t>x</w:t>
            </w:r>
            <w:r>
              <w:rPr>
                <w:lang w:val="el-GR"/>
              </w:rPr>
              <w:t xml:space="preserve">9 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Από ξυλεία τύπου Σουηδ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Χειρολισθήρες από πλαστικό υλικ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1. ΕΡΜΑΡΙΑ - ΠΑΓΚΟΙ, κλπ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από λευκή ξυλεία Ράφια πάχους 2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από λευκή ξυλεία Ράφια πάχους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από λευκή ξυλεία Ράφια πάχους 12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ή χωρίσματα από μοριοσανίδες Ράφια ή χωρίσματα πάχους 22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ή χωρίσματα από μοριοσανίδες Ράφια ή χωρίσματα πάχους 16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ή χωρίσματα από μοριοσανίδες Ράφια ή χωρίσματα πάχους 12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ή χωρίσματα πάχους 18 </w:t>
            </w:r>
            <w:r>
              <w:rPr/>
              <w:t>mm</w:t>
            </w:r>
            <w:r>
              <w:rPr>
                <w:lang w:val="el-GR"/>
              </w:rPr>
              <w:t xml:space="preserve"> από </w:t>
            </w:r>
            <w:r>
              <w:rPr/>
              <w:t>MD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άφια ή χωρίσματα πάχους 25 </w:t>
            </w:r>
            <w:r>
              <w:rPr/>
              <w:t>mm</w:t>
            </w:r>
            <w:r>
              <w:rPr>
                <w:lang w:val="el-GR"/>
              </w:rPr>
              <w:t xml:space="preserve"> από φύλλα </w:t>
            </w:r>
            <w:r>
              <w:rPr/>
              <w:t>hard</w:t>
            </w:r>
            <w:r>
              <w:rPr>
                <w:lang w:val="el-GR"/>
              </w:rPr>
              <w:t xml:space="preserve"> </w:t>
            </w:r>
            <w:r>
              <w:rPr/>
              <w:t>boar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Ράφια ή χωρίσματα πάχους 25 </w:t>
            </w:r>
            <w:r>
              <w:rPr/>
              <w:t>mm</w:t>
            </w:r>
            <w:r>
              <w:rPr>
                <w:lang w:val="el-GR"/>
              </w:rPr>
              <w:t xml:space="preserve"> πρεσσαρισ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υρτάρια για ντουλάπες κοιτώνων επιφάνειας μεγαλύτερης των 0,4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υρτάρια για κουζινοντούλαπα επιφάνειας έως 0,2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ρεμάστρες (port-manteau) απλ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ένδυση ξύλινων επιφανειών με φαινοπλαστικά φύλλα (</w:t>
            </w:r>
            <w:r>
              <w:rPr/>
              <w:t>formica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Γωνιόκρανα ξύλι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Ψευδοπάτωμα από σκουρέ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άγκος από άκαυστη φορμάικα ενδεικτικού τύπου </w:t>
            </w:r>
            <w:r>
              <w:rPr/>
              <w:t>DUROPA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ρμάρια κουζίνας επί δαπέδου μη τυποποιημέ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ρμάρια κουζίνας κρεμαστά επί τοίχου, μη τυποποιημέ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ρμάρια μεγάλου ύψους, μη τυποποιημέ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2. ΣΙΔΗΡΟΥΡΓΙΚΑ ΔΙΑΦΟΡ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υπερθύρων, προβόλων κλπ με σιδηροδοκούς μεμονωμένες, ύψους ή πλευράς 8 - 16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υπερθύρων, προβόλων κλπ με πολλαπλές σιδηροδοκούς, ύψους ή πλευράς 8 - 16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υπερθύρων, προβόλων κλπ με σιδηροδοκούς μεμονωμένες, ύψους ή πλευράς άνω των 16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υπερθύρων, προβόλων κλπ με πολλαπλές σιδηροδοκούς, ύψους ή πλευράς άνω των 16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έροντα στοιχεία από σιδηροδοκούς ή κοιλοδοκούς ύψους ή πλευράς έως 160 </w:t>
            </w:r>
            <w:r>
              <w:rPr/>
              <w:t>m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έροντα στοιχεία από σιδηροδοκούς ή κοιλοδοκούς ύψους ή πλευράς &gt;160 </w:t>
            </w:r>
            <w:r>
              <w:rPr/>
              <w:t>m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γωνιές προστασίας ακμών τοίχων, βαθμίδων κλ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Γωνιόκρανα προστασίας ακμών τοιχοπετασμάτων από γυψοσαν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Γωνιόκρανα προστασίας κατακόρυφων ακμών επιχρισμάτ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τασία ακμών με γωνιόκρανα από ανοξείδωτο πλέγμα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ένδυση τοίχων ή οροφών με δικτυωτό χαλυβδόφυλλ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άλυψη τοίχων με κοινό συρματόπλεγ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τασκευή σιδηρών εσχαρών φωταγωγ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κευή σιδηρών εσχαρών - λασπωτήρων πεζοδρομί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τασκευή σιδηρών εσχαρών φωταγωγών υπογείων (</w:t>
            </w:r>
            <w:r>
              <w:rPr/>
              <w:t>cour</w:t>
            </w:r>
            <w:r>
              <w:rPr>
                <w:lang w:val="el-GR"/>
              </w:rPr>
              <w:t xml:space="preserve"> </w:t>
            </w:r>
            <w:r>
              <w:rPr/>
              <w:t>anglaises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διαβαθρών και δαπέδων με μεταλλικές εσχάρες βιομηχανικής προέλευ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ασκευή και τοποθέτηση σιδηρών συνδέσμων στεγών. </w:t>
            </w:r>
            <w:r>
              <w:rPr/>
              <w:t>Σύνδεσμοι από κοινό μορφοσίδη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τασκευή και τοποθέτηση σιδηρών συνδέσμων στεγών. </w:t>
            </w:r>
            <w:r>
              <w:rPr/>
              <w:t>Σύνδεσμοι από θερμογαλβανισμένο μορφοσίδη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τασκευή σκελετού στέγης με διάτρητα γωνιακά ελάσματα με άνοιγμα έως 20.00</w:t>
            </w:r>
            <w:r>
              <w:rPr/>
              <w:t>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μεταλλικού σκελετού από γωνιακά ελάσματα για δομικά έργ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Μεταλλικός σκελετός ή δικτύωμα επιστέγαση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εταλλικός σκελετός ψευδοροφή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εταλλικός σκελετός τοιχοπετάσ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Μεταλλικός σκελετός στήριξης μαρμάρων επένδυ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3. ΣΙΔΗΡΑ ΚΟΥΦΩΜΑΤΑ ΚΟΙΝΑ - ΓΚΑΡΑΖΟΠΟΡΤ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στάσια σιδηρά βάρους έως 10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στάσια σιδηρά βάρους άνω των 10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στάσια σιδηρά από κοιλοδοκού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στάσια σιδηρά με περσ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σιδηρά συρόμενα με ή χωρίς φεγγίτ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σιδηρές απλού σχεδίου από ευθύγραμμες ράβδ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σιδηρές σύνθετου σχεδίου από ευθύγραμμες, καμπύλες ή και ελικοειδείς ράβδ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σιδηρές πολυσύνθετου σχεδίου από ευθύγραμμες, καμπύλες ή και ελικοειδείς ράβδ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Θύρες σιδηρές πλήρεις ανοιγόμε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Θύρες σιδηρές πλήρεις συρόμε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σιδηρές μονόφυλλες ή δίφυλ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όθυρες σιδηρές συρόμε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ιδηρές θυρίδες εξαερισμ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οθήκες σιδηρές απλ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οθήκες σιδηρές σφυρήλατ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πετάσματα (ρολλά) σιδηρά αυλακωτά για θύρες και παράθυ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πετάσματα (ρολλά) σιδηρά δικτυωτά για θύρες και παράθυ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πετάσματα σιδηρά πτυσσόμενα γιά θύρες και παράθυ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Κάσσες ανάρτησης θυροφύλλων από λαμαρίνα ψυχρής εξέλαση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άσσες ανάρτησης θυροφύλλων από γαλβανισμένη λαμαρί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οπέτασμα ασφαλείας ηλεκτροκίνητ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Γκαραζόπορτα μεταλλική ανακλινόμενη ή τυλιγόμεν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Μεταλλικές θύρες, τυποποιημένες, βιομηχανικής προέλευ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χωρίς φεγγίτη, κλάσης πυραντίστασης 3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χωρίς φεγγίτη, κλάσης πυραντίστασης 6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χωρίς φεγγίτη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με φεγγίτη από πυρίμαχο οπλισμένο κρύσταλλο, κλάσης πυραντίστασης 3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με φεγγίτη από πυρίμαχο οπλισμένο κρύσταλλο, κλάσης πυραντίστασης 6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μονόφυλλες, ανοιγόμενες, με φεγγίτη από πυρίμαχο οπλισμένο κρύσταλλο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χωρίς φεγγίτη, κλάσης πυραντίστασης 3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χωρίς φεγγίτη, κλάσης πυραντίστασης 6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χωρίς φεγγίτη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με φεγγίτη από πυρίμαχο οπλισμένο κρύσταλλο, κλάσης πυραντίστασης 3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με φεγγίτη από πυρίμαχο οπλισμένο κρύσταλλο, κλάσης πυραντίστασης 6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πυρασφαλείας, δίφυλλες, ανοιγόμενες, με φεγγίτη από πυρίμαχο οπλισμένο κρύσταλλο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μεταλλικές πυρασφαλείας, δίφυλλες, συρόμενες, χωρίς ανθρωποθυρίδα, κλάσης πυραντίστασης 6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Θύρες μεταλλικές πυρασφαλείας, δίφυλλες, συρόμενες, χωρίς ανθρωποθυρίδα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Θύρες μεταλλικές πυρασφαλείας, δίφυλλες, συρόμενες, με ανθρωποθυρίδα 2,00</w:t>
            </w:r>
            <w:r>
              <w:rPr/>
              <w:t>x</w:t>
            </w:r>
            <w:r>
              <w:rPr>
                <w:lang w:val="el-GR"/>
              </w:rPr>
              <w:t xml:space="preserve">0,90 </w:t>
            </w:r>
            <w:r>
              <w:rPr/>
              <w:t>m</w:t>
            </w:r>
            <w:r>
              <w:rPr>
                <w:lang w:val="el-GR"/>
              </w:rPr>
              <w:t xml:space="preserve">, κλάσης πυραντίστασης 90 </w:t>
            </w:r>
            <w:r>
              <w:rPr/>
              <w:t>mi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4. ΚΛΙΜΑΚΕΣ ΜΕΤΑΛΛΙΚ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λίμακες σιδηρές καρφωτέ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Βαθμίδες σιδηρές 60 έως 7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25. ΚΙΓΚΛΙΔΩΜΑΤΑ ΣΙΔΗΡΑ - ΠΕΡΙΦΡΑΓ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ά κιγκλιδώματα από ράβδους συνήθων διατομών. Απλού σχεδίου από ευθύγραμμες ράβδ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ά κιγκλιδώματα από ράβδους συνήθων διατομών.Συνθέτου σχεδίου από ευθύγραμμες και καμπύλες ράβδ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ιδηρά κιγκλιδώματα πολυσύνθε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φυρήλατα κιγκλιδώματα Απλού σχεδίου και ελαφράς κατασκευή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φυρήλατα κιγκλιδώματα Πολυσυνθέτου σχεδ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μαύρους. Από σιδηροσωλήνες μαύρους Φ 1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μαύρους. Από σιδηροσωλήνες μαύρους Φ1 1/2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μαύρους. Από σιδηροσωλήνες μαύρους Φ 2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γαλβανισμένους. Από σιδηροσωλήνες γαλβανισμένους Φ 1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γαλβανισμένους. Από σιδηροσωλήνες γαλβανισμένους Φ 1 1/2 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ιγκλιδώματα από σιδηροσωλήνες γαλβανισμένους. Από σιδηροσωλήνες γαλβανισμένους Φ 2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ιγκλιδώματα από ανοξείδωτο χάλυβ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μαύροι. Σιδηροσωλήνες μαύροι Φ 1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μαύροι. Σιδηροσωλήνες μαύροι Φ 1 1/2 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μαύροι. Σιδηροσωλήνες μαύροι Φ 2 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γαλβανισμένοι. Σιδηροσωλήνες γαλβανισμένοι Φ 1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γαλβανισμένοι. Σιδηροσωλήνες γαλβανισμένοι Φ 1 1/2 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δηροσωλήνες κιγκλιδωμάτων γαλβανισμένοι. Σιδηροσωλήνες γαλβανισμένοι Φ 2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νοξείδωτος χειρολισθήρας Φ50/2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Προμήθεια και τοποθέτηση δικτυωτού ελάσματος οπής 10</w:t>
            </w:r>
            <w:r>
              <w:rPr/>
              <w:t>x</w:t>
            </w:r>
            <w:r>
              <w:rPr>
                <w:lang w:val="el-GR"/>
              </w:rPr>
              <w:t xml:space="preserve">4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Προμήθεια και τοποθέτηση δικτυωτού ελάσματος οπής 2</w:t>
            </w:r>
            <w:r>
              <w:rPr/>
              <w:t>x</w:t>
            </w:r>
            <w:r>
              <w:rPr>
                <w:lang w:val="el-GR"/>
              </w:rPr>
              <w:t xml:space="preserve">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Πάσσαλοι περιφραγμάτων από μορφοσίδηρο διατομής ''</w:t>
            </w:r>
            <w:r>
              <w:rPr/>
              <w:t>L</w:t>
            </w:r>
            <w:r>
              <w:rPr>
                <w:lang w:val="el-GR"/>
              </w:rPr>
              <w:t>'' ή ''</w:t>
            </w:r>
            <w:r>
              <w:rPr/>
              <w:t>T</w:t>
            </w:r>
            <w:r>
              <w:rPr>
                <w:lang w:val="el-GR"/>
              </w:rPr>
              <w:t>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Σύρμα αγκαθωτό γαλβανισμένο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υρματόπλεγμα με τετραγωνική οπ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υρματόπλεγμα με ρομβοειδή οπ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υποποιημένο μεταλλικό χωροδικτύω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. ΚΑΤΑΣΚΕΥΕΣ ΑΠΟ ΑΛΟΥΜΙΝΙ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έως 12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12 - 24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ουφώματα από ανοδιωμένο αλουμίνιο βάρους έως 12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υποποιημένα κουφώματα από αλουμίνιο με ηλεκτροστατική βαφή. Κουφώματα από ανοδιωμένο αλουμίνιο βάρους 12 έως 24 </w:t>
            </w:r>
            <w:r>
              <w:rPr/>
              <w:t>kg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λουμινίου ανοιγόμενες. Υαλόθυρες ανοιγόμενες, μονόφυλλες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δίφυλλες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δίφυλλες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τρίφυλλες, με δύο φύλλα σταθερά και ένα κινητό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δίφυλλες, παλινδρομικές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τρίφυλλες ή τετράφυλλες, παλινδρομικές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μονόφυλλες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δίφυλλες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δίφυλλες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τρίφυλλες, με δύο φύλλα σταθερά και ένα κινητό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δίφυλλες, παλινδρομικές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πό ανοδιωμένο αλουμίνιο. Υαλόθυρες τρίφυλλες ή τετράφυλλες, παλινδρομικές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Θύρες αλουμινίου χωρίς υαλοστάσιο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Μπαλκονόπορτες από αλουμίνιο δίφυλλες ανοιγόμεν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λουμινίου μονόφυλλες ή δίφυλλες, συρόμε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λουμινίου δίφυλλες, συρόμενες, επάλλη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λουμινίου συρόμενες δίφυλλες, με ή χωρίς σταθερό φύλλ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όθυρες αλουμινίου συρόμενες, τρίφυλ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όθυρες αλουμινίου συρόμενες, τετράφυλλες, πεντάφυλλες ή εξάφυλλ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θήκες από αλουμίνιο (βιτρίνες) Προθήκες με μονόφυλλη ή δίφυλλη θύρα, με ανασυρόμενο κιγκλίδωμα, εξωτερικών διαστάσεων πλαισίου μέχρι 22,0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θήκες από αλουμίνιο (βιτρίνες) Προθήκες με μονόφυλλη ή δίφυλλη θύρα, με ανασυρομένο κιγκλίδωμα, εξωτερικών διαστάσεων πλαισίου από 22,00 μέχρι 35,0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θήκες από αλουμίνιο (βιτρίνες) Προθήκες με μονόφυλλη θύρα ανοιγόμενη, με ή χωρίς κιγκλίδωμα επιφάνειας, με εξωτερικές διαστάσεις πλαισίου 8,00 έως 12,00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μονόφυλλα, ανοιγόμενα περί κατακόρυφο ή οριζόντιο άξο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μονόφυλλα, με σταθερό φεγγίτη, ανοιγόμενα περί κατακόρυφο ή οριζόντιο άξο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μονόφυλλα, κινητού φεγγίτη, κατακόρυφου ή οριζόντιου άξο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με ή χωρίς σταθερό φεγγίτη, ανοιγόμενα περί κατακόρυφο ή οριζόντιο άξο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κινητού φεγγίτη, κατακόρυφου ή οριζόντιου άξο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με το ένα ή και τα δύο φύλλα συρόμενα (επάλληλα)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με το ένα ή και τα δύο φύλλα ανασυρόμενα, με ή χωρίς σταθερό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με φύλλα συρόμενα, με οδηγούς ρολ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 μεμονωμένα. Υαλοστάσια δίφυλλα, με το ένα ή και τα δύο φύλλα ανασυρόμενα, με οδηγούς ρολ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στάσια αλουμινίου με διαμόρφωση υποδοχής συσκευής κλιματισμού. </w:t>
            </w:r>
            <w:r>
              <w:rPr/>
              <w:t>Υαλοστάσια δίφυλλα, συρόμενα, με ή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στάσια αλουμινίου με διαμόρφωση υποδοχής συσκευής κλιματισμού. </w:t>
            </w:r>
            <w:r>
              <w:rPr/>
              <w:t>Υαλοστάσια δίφυλλα, με φύλλα ανασυρόμενα, με ή χωρίς φεγγ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υστήματα συνεχούς υαλοπετάσματος όψεων κτιρίου από αλουμίνιο. Σύστημα υαλοπετασμάτων με καπάκι μεταξύ των υαλοπινάκ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υστήματα συνεχούς υαλοπετάσματος όψεων κτιρίου από αλουμίνιο. Σύστημα υαλοπετασμάτων με σκοτία μεταξύ των υαλοπινάκ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υστήματα συνεχούς υαλοπετάσματος όψεων κτιρίου από αλουμίνιο Σύστημα υαλοπετασμάτων με εμφανή διατομή αλουμινίου μεταξύ των υαλοπινάκ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ινητές σίτες αερισμ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κελετός εσωτερικών χωρισμάτων από αλουμίνι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τατευτικές επενδύσεις θυροφύλλων από φύλλο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ύρες αλουμινίου ανοιγόμενες ή συρόμε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αλοστάσια αλουμινίου, οποιωνδήποτε διαστάσεων, ανοιγόμε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Γωνίες από ανοδιωμένο αλουμίνιο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αντζούρια αλουμινίου ή πλαστικά ανοιγόμενα ή συρόμενα και κάσες αυτών. </w:t>
            </w:r>
            <w:r>
              <w:rPr/>
              <w:t>Ανοιγόμενα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αντζούρια αλουμινίου ή πλαστικά ανοιγόμενα ή συρόμενα και κάσες αυτών. </w:t>
            </w:r>
            <w:r>
              <w:rPr/>
              <w:t>Συρόμενα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αντζούρια αλουμινίου ή πλαστικά ανοιγόμενα ή συρόμενα και κάσες αυτών. </w:t>
            </w:r>
            <w:r>
              <w:rPr/>
              <w:t>Ανοιγόμενα πλαστικ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αντζούρια αλουμινίου ή πλαστικά ανοιγόμενα ή συρόμενα και κάσες αυτών. </w:t>
            </w:r>
            <w:r>
              <w:rPr/>
              <w:t>Συρόμενα πλαστικ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ές πάσης φύσεως από στραντζαριστά φύλλα αλουμινίο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. ΑΡΜΟΛΟΓΗΜΑΤΑ - ΕΠΙΧΡΙΣ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πιχρίσματα τριπτά - τριβιδιστά με τσιμεντοκονίαμ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ή πατητά με τσιμεντο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- τριβιδιστά με μαρμαρο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(πεταχτά) επί τοίχ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χρίσματα τριπτά (ραντιστά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σπυρωτά ή σαγρ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τριβιδιστά επί πλεγμάτων με ασβεστοτσιμεντο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τριπτά τριβιδιστά επί μεταλλικού πλέγματος με τσιμεντοασβεστο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αύξηση τιμής επιχρισμάτων λόγω ύψους από το δάπεδο εργασί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χρίσματα τραβηχτά προεξοχών μέχρι 20 </w:t>
            </w:r>
            <w:r>
              <w:rPr/>
              <w:t>cm</w:t>
            </w:r>
            <w:r>
              <w:rPr>
                <w:lang w:val="el-GR"/>
              </w:rPr>
              <w:t>, απλού σχεδ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όσθετη τιμή τραβηχτών επιχρισμάτων για προεξοχές άνω των 20 </w:t>
            </w:r>
            <w:r>
              <w:rPr/>
              <w:t>c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χρίσματα τραβηχτά προεξοχών μέχρι 20 </w:t>
            </w:r>
            <w:r>
              <w:rPr/>
              <w:t>cm</w:t>
            </w:r>
            <w:r>
              <w:rPr>
                <w:lang w:val="el-GR"/>
              </w:rPr>
              <w:t>, συνθέτου ή πολυσυνθέτου σχεδ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χρίσματα έγχρωμα με έτοιμο 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. ΕΠΙΣΤΕΓΑΣ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οίλα χειροποίητα κεραμίδια, νταμωτή, κολυμβη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οίλα μηχανοποίητα κεραμίδια, νταμωτή, εν ξηρ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εραμίδια γαλλ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έγαση με σχιστόπλακ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εραμίδια ρωμαϊ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έγχρωμα κεραμίδια τύπου Καναδ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επισμαλτωμένα κεραμίδια ρωμαϊ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εραμίδια ολλανδ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επισμαλτωμένα κεραμίδια ολλανδι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εραμίδια μακεδονίτικου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επισμαλτωμένα κεραμίδια μακεδονίτικου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κεραμίδια μεσογεια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εράμωση με επισμαλτωμένα κεραμίδια μεσογειακού τύπ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έγαση με ασφαλτοπίλη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εγάσεις με αυλακωτή λαμαρίνα πάχους 1,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εγάσεις με επίπεδη λαμαρίνα πάχους 1,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εγάσεις με επίπεδη λαμαρίνα, μπακλαβωτή, πάχους 1,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εγάσεις με λαμαρίνα πάχους 1,00 </w:t>
            </w:r>
            <w:r>
              <w:rPr/>
              <w:t>mm</w:t>
            </w:r>
            <w:r>
              <w:rPr>
                <w:lang w:val="el-GR"/>
              </w:rPr>
              <w:t>, με τραπεζοειδείς πτυχώσ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κάλυψη κατακόρυφων αρμών με γαλβανισμένη λαμαρίνα </w:t>
            </w:r>
            <w:r>
              <w:rPr/>
              <w:t>d</w:t>
            </w:r>
            <w:r>
              <w:rPr>
                <w:lang w:val="el-GR"/>
              </w:rPr>
              <w:t xml:space="preserve"> = 1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κάλυψη οριζοντίων αρμών με γαλβανισμένη λαμαρίνα </w:t>
            </w:r>
            <w:r>
              <w:rPr/>
              <w:t>d</w:t>
            </w:r>
            <w:r>
              <w:rPr>
                <w:lang w:val="el-GR"/>
              </w:rPr>
              <w:t xml:space="preserve"> = 1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ρμοκάλυπτρα αρμών εύρους 5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ρμοκάλυπτρα αρμών εύρους 100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έγαση με φύλλα χαλ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έγαση με φύλλα από τιτανιούχο ψευδάργυ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έγαση με φύλλα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έγαση με πετάσματα τύπου </w:t>
            </w:r>
            <w:r>
              <w:rPr/>
              <w:t>sandwich</w:t>
            </w:r>
            <w:r>
              <w:rPr>
                <w:lang w:val="el-GR"/>
              </w:rPr>
              <w:t xml:space="preserve"> από γαλβανισμένη λαμαρίνα με πλήρωση πολυουρεθάν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εγάσεις με επίπεδα κυψελωτά πολυκαρβονικά φύλλ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ουπόλες σταθερές φυσικού φωτισμού, με διπλό θόλο, με καμπύλα φύλλα, εξωτερικά με πολυκαρβονικό και εσωτερικά με ακρυλικό (ΡΜΜΑ), με βάση </w:t>
            </w:r>
            <w:r>
              <w:rPr/>
              <w:t>PV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ουπόλες ανοιγόμενες χει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/>
              <w:t>PV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ουπόλες ανοιγόμενες ηλεκτ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/>
              <w:t>PV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ουπόλες πυρασφαλείας ανοιγόμενες αυτόματα, φυσικού φωτισμού, με διπλό θόλο, με καμπύλα φύλλα, εξωτερικά με πολυκαρβονικό και εσωτερικά με ακρυλικό (ΡΜΜΑ), μαζί με φύσιγγες </w:t>
            </w:r>
            <w:r>
              <w:rPr/>
              <w:t>CO</w:t>
            </w:r>
            <w:r>
              <w:rPr>
                <w:lang w:val="el-GR"/>
              </w:rPr>
              <w:t>2, έμβολο ενεργοποίησης κλ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όσθετη τιμή των άρθρων 72.75.01 έως 72.75.04 για κουπόλες φυσικού φωτισμού, αερισμού και πυρασφαλείας μορφής πυραμίδας ή κολουρο-κωνικές με διπλό θόλ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όσθετη τιμή των άρθρων 72.75.01 έως 72.75.05 για κουπόλες φυσικού φωτισμού αερισμού και πυρασφαλείας με διπλό θόλο με πολυκαρβονικά καμπύλα φύλλ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όσθετη τιμή των άρθρων 72.75.01 έως 72.75.06 για κουπόλες φυσικού φωτισμού με τριπλό θόλο με πρόσθετο εσωτερικό πολυκαρβονικό φύλλ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τάσματα πλαγιοκάλυψης τύπου sandwi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. ΕΠΙΣΤΡΩΣΕΙΣ - ΕΠΕΝΔΥΣ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Επιστρώσεις με χονδρόπλακες ακανόνιστ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ρώσεις με χονδρόπλακες ορθογωνισμέν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ρώσεις με τετραγωνικές ημιλαξευτές μαρμαρόπλακ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με πλάκες τσιμέντου πλευράς 21 -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με πλάκες τσιμέντου πλευράς άνω των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τοίχων με πλακίδια πορσελάνης 15</w:t>
            </w:r>
            <w:r>
              <w:rPr/>
              <w:t>x</w:t>
            </w:r>
            <w:r>
              <w:rPr>
                <w:lang w:val="el-GR"/>
              </w:rPr>
              <w:t xml:space="preserve">15 </w:t>
            </w:r>
            <w:r>
              <w:rPr/>
              <w:t>cm</w:t>
            </w:r>
            <w:r>
              <w:rPr>
                <w:lang w:val="el-GR"/>
              </w:rPr>
              <w:t>, με χρήση κονια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τοίχων με πλακίδια πορσελάνης 10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  <w:r>
              <w:rPr>
                <w:lang w:val="el-GR"/>
              </w:rPr>
              <w:t>, με χρήση κονια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τοίχων με πλακίδια πορσελάνης 15</w:t>
            </w:r>
            <w:r>
              <w:rPr/>
              <w:t>x</w:t>
            </w:r>
            <w:r>
              <w:rPr>
                <w:lang w:val="el-GR"/>
              </w:rPr>
              <w:t xml:space="preserve">15 </w:t>
            </w:r>
            <w:r>
              <w:rPr/>
              <w:t>cm</w:t>
            </w:r>
            <w:r>
              <w:rPr>
                <w:lang w:val="el-GR"/>
              </w:rPr>
              <w:t>, κολλη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τοίχων με πλακίδια πορσελάνης 10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  <w:r>
              <w:rPr>
                <w:lang w:val="el-GR"/>
              </w:rPr>
              <w:t>, κολλη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με πλακίδια εφυαλωμένα ή οξύμαχα 20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  <w:r>
              <w:rPr>
                <w:lang w:val="el-GR"/>
              </w:rPr>
              <w:t>, με χρήση κονια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με πλακίδια εφυαλωμένα ή οξύμαχα 20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, με χρήση κονια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με πλακίδια εφυαλωμένα ή οξύμαχα 20</w:t>
            </w:r>
            <w:r>
              <w:rPr/>
              <w:t>x</w:t>
            </w:r>
            <w:r>
              <w:rPr>
                <w:lang w:val="el-GR"/>
              </w:rPr>
              <w:t xml:space="preserve">10 </w:t>
            </w:r>
            <w:r>
              <w:rPr/>
              <w:t>cm</w:t>
            </w:r>
            <w:r>
              <w:rPr>
                <w:lang w:val="el-GR"/>
              </w:rPr>
              <w:t>, κολλη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ενδύσεις με πλακίδια εφυαλωμένα ή οξύμαχα 20</w:t>
            </w:r>
            <w:r>
              <w:rPr/>
              <w:t>x</w:t>
            </w:r>
            <w:r>
              <w:rPr>
                <w:lang w:val="el-GR"/>
              </w:rPr>
              <w:t xml:space="preserve">5 </w:t>
            </w:r>
            <w:r>
              <w:rPr/>
              <w:t>cm</w:t>
            </w:r>
            <w:r>
              <w:rPr>
                <w:lang w:val="el-GR"/>
              </w:rPr>
              <w:t>, κολλητ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με κεραμικά ψηφιδωτά πλακίδ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δαπέδων με πλακίδια </w:t>
            </w:r>
            <w:r>
              <w:rPr/>
              <w:t>GROUP</w:t>
            </w:r>
            <w:r>
              <w:rPr>
                <w:lang w:val="el-GR"/>
              </w:rPr>
              <w:t xml:space="preserve"> 4, διαστάσεων 20</w:t>
            </w:r>
            <w:r>
              <w:rPr/>
              <w:t>x</w:t>
            </w:r>
            <w:r>
              <w:rPr>
                <w:lang w:val="el-GR"/>
              </w:rPr>
              <w:t xml:space="preserve">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δαπέδων με πλακίδια </w:t>
            </w:r>
            <w:r>
              <w:rPr/>
              <w:t>GROUP</w:t>
            </w:r>
            <w:r>
              <w:rPr>
                <w:lang w:val="el-GR"/>
              </w:rPr>
              <w:t xml:space="preserve"> 4, διαστάσεων 30</w:t>
            </w:r>
            <w:r>
              <w:rPr/>
              <w:t>x</w:t>
            </w:r>
            <w:r>
              <w:rPr>
                <w:lang w:val="el-GR"/>
              </w:rPr>
              <w:t xml:space="preserve">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δαπέδων με πλακίδια </w:t>
            </w:r>
            <w:r>
              <w:rPr/>
              <w:t>GROUP</w:t>
            </w:r>
            <w:r>
              <w:rPr>
                <w:lang w:val="el-GR"/>
              </w:rPr>
              <w:t xml:space="preserve"> 4, διαστάσεων 40</w:t>
            </w:r>
            <w:r>
              <w:rPr/>
              <w:t>x</w:t>
            </w:r>
            <w:r>
              <w:rPr>
                <w:lang w:val="el-GR"/>
              </w:rPr>
              <w:t xml:space="preserve">4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τοίχων με πλακίδια </w:t>
            </w:r>
            <w:r>
              <w:rPr/>
              <w:t>GROUP</w:t>
            </w:r>
            <w:r>
              <w:rPr>
                <w:lang w:val="el-GR"/>
              </w:rPr>
              <w:t xml:space="preserve"> 1, διαστάσεων 20</w:t>
            </w:r>
            <w:r>
              <w:rPr/>
              <w:t>x</w:t>
            </w:r>
            <w:r>
              <w:rPr>
                <w:lang w:val="el-GR"/>
              </w:rPr>
              <w:t xml:space="preserve">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τοίχων με πλακίδια </w:t>
            </w:r>
            <w:r>
              <w:rPr/>
              <w:t>GROUP</w:t>
            </w:r>
            <w:r>
              <w:rPr>
                <w:lang w:val="el-GR"/>
              </w:rPr>
              <w:t xml:space="preserve"> 1, διαστάσεων 30</w:t>
            </w:r>
            <w:r>
              <w:rPr/>
              <w:t>x</w:t>
            </w:r>
            <w:r>
              <w:rPr>
                <w:lang w:val="el-GR"/>
              </w:rPr>
              <w:t xml:space="preserve">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εριθώρια (σοβατεπιά) από κεραμικά πλακίδ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άπεδο </w:t>
            </w:r>
            <w:r>
              <w:rPr/>
              <w:t>laminate</w:t>
            </w:r>
            <w:r>
              <w:rPr>
                <w:lang w:val="el-GR"/>
              </w:rPr>
              <w:t xml:space="preserve"> για εσωτερικούς χώρους. Λωρίδες </w:t>
            </w:r>
            <w:r>
              <w:rPr/>
              <w:t>laminate</w:t>
            </w:r>
            <w:r>
              <w:rPr>
                <w:lang w:val="el-GR"/>
              </w:rPr>
              <w:t xml:space="preserve"> πάχους περίπου 8 </w:t>
            </w:r>
            <w:r>
              <w:rPr/>
              <w:t>mm</w:t>
            </w:r>
            <w:r>
              <w:rPr>
                <w:lang w:val="el-GR"/>
              </w:rPr>
              <w:t xml:space="preserve"> και μήκους 1,30 </w:t>
            </w:r>
            <w:r>
              <w:rPr/>
              <w:t>m</w:t>
            </w:r>
            <w:r>
              <w:rPr>
                <w:lang w:val="el-GR"/>
              </w:rPr>
              <w:t xml:space="preserve">, με τοποθέτηση πάνω σε λεία επιφάνεια (από τσιμεντοκονία, πλακάκια, μωσαϊκό και μάρμαρο) και μεταξύ τους ένωση, θηλυκώνοντας η πρώτη στη δεύτερη και η εργασία πλήρους κατασκευής του δαπέδου, το ξύσιμο και τρίψιμο και ο καθαρισμός της επιφανείας επάνω στην οποία θα τοποθετηθεί.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Σοβατεπιά από </w:t>
            </w:r>
            <w:r>
              <w:rPr/>
              <w:t>laminate</w:t>
            </w:r>
            <w:r>
              <w:rPr>
                <w:lang w:val="el-GR"/>
              </w:rPr>
              <w:t xml:space="preserve"> πλάτους 5 έως 8 </w:t>
            </w:r>
            <w:r>
              <w:rPr/>
              <w:t>cm</w:t>
            </w:r>
            <w:r>
              <w:rPr>
                <w:lang w:val="el-GR"/>
              </w:rPr>
              <w:t xml:space="preserve">, πάχους τουλάχιστον 12 </w:t>
            </w:r>
            <w:r>
              <w:rPr/>
              <w:t>mm</w:t>
            </w:r>
            <w:r>
              <w:rPr>
                <w:lang w:val="el-GR"/>
              </w:rPr>
              <w:t xml:space="preserve"> και μήκους τουλάχιστον 2,00 </w:t>
            </w:r>
            <w:r>
              <w:rPr/>
              <w:t>m</w:t>
            </w:r>
            <w:r>
              <w:rPr>
                <w:lang w:val="el-GR"/>
              </w:rPr>
              <w:t xml:space="preserve">, πλήρως κατεργασμένα και τοποθετημένα με ατσαλόπροκες ή </w:t>
            </w:r>
            <w:r>
              <w:rPr/>
              <w:t>UPAT</w:t>
            </w:r>
            <w:r>
              <w:rPr>
                <w:lang w:val="el-GR"/>
              </w:rPr>
              <w:t xml:space="preserve">και ξυλόβιδες ανά 0,80 </w:t>
            </w:r>
            <w:r>
              <w:rPr/>
              <w:t>m</w:t>
            </w:r>
            <w:r>
              <w:rPr>
                <w:lang w:val="el-GR"/>
              </w:rPr>
              <w:t xml:space="preserve"> και οπωσδήποτε στις συνδέσεις των περιθωρίων και σε κάθε πλευρά των γωνιών (καλύπτονται με στόκο στην απόχρωση του ξύλου), με τα ψευδοσοβατεπιά που τοποθετούνται στον ανεπίχριστο τοίχο, τις εγκοπές-αρμούς αερισμού και τα ειδικά προς τούτο σοβατεπιά με ανοξείδωτη σίτα για τη δημιουργία διακένου αερισμού (στις απαιτούμενες θέσεις), πλήρως τοποθετημένα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δαπέδων και περιθώρια με τσιμεντοκονίαμα σε τρεις στρώσεις. </w:t>
            </w:r>
            <w:r>
              <w:rPr/>
              <w:t>Επιστρώσεις τσιμεντοκονίας πάχους 3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δαπέδων και περιθώρια με τσιμεντοκονίαμα σε τρεις στρώσεις. </w:t>
            </w:r>
            <w:r>
              <w:rPr/>
              <w:t>Επιστρώσεις τσιμεντοκονίας πάχους 2,5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δαπέδων και περιθώρια με τσιμεντοκονίαμα σε τρεις στρώσεις. </w:t>
            </w:r>
            <w:r>
              <w:rPr/>
              <w:t>Επιστρώσεις τσιμεντοκονίας πάχους 3,0 cm, με ενσωμάτωση ελαφρού συρματοπλέγ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δαπέδων και περιθώρια με τσιμεντοκονίαμα ή με τσιμεντοασβεστοκονίαμα σε δύο στρώσεις. </w:t>
            </w:r>
            <w:r>
              <w:rPr/>
              <w:t>Επιστρώσεις τσιμεντοκονίας πάχους 2,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δαπέδων και περιθώρια με τσιμεντοκονίαμα ή με τσιμεντοασβεστοκονίαμα σε δύο στρώσεις Επιστρώσεις τσιμεντοκονίας πάχους 1,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ιθώρια δώματος (λούκια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γαρμπιλομωσαϊκού. Γαρμπιλομωσαϊκό πάχους 3,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2,5 </w:t>
            </w:r>
            <w:r>
              <w:rPr/>
              <w:t>cm</w:t>
            </w:r>
            <w:r>
              <w:rPr>
                <w:lang w:val="el-GR"/>
              </w:rPr>
              <w:t>, με τσιμέντο κοινό και ψηφίδες λευκές σε ποσοστό 9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2,5 </w:t>
            </w:r>
            <w:r>
              <w:rPr/>
              <w:t>cm</w:t>
            </w:r>
            <w:r>
              <w:rPr>
                <w:lang w:val="el-GR"/>
              </w:rPr>
              <w:t>, με τσιμέντο κοινό και ψηφίδες έγχρωμες σε ποσοστό 15 έως 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3,5 </w:t>
            </w:r>
            <w:r>
              <w:rPr/>
              <w:t>cm</w:t>
            </w:r>
            <w:r>
              <w:rPr>
                <w:lang w:val="el-GR"/>
              </w:rPr>
              <w:t>, με τσιμέντο κοινό και ψηφίδες λευκές μεγέθους έως Νο 8 σε ποσοστό 9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3,5 </w:t>
            </w:r>
            <w:r>
              <w:rPr/>
              <w:t>cm</w:t>
            </w:r>
            <w:r>
              <w:rPr>
                <w:lang w:val="el-GR"/>
              </w:rPr>
              <w:t>, με τσιμέντο κοινό και ψηφίδες έγχρωμες μεγέθους έως Νο 8 σε ποσοστό 15 έως 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2,5 </w:t>
            </w:r>
            <w:r>
              <w:rPr/>
              <w:t>cm</w:t>
            </w:r>
            <w:r>
              <w:rPr>
                <w:lang w:val="el-GR"/>
              </w:rPr>
              <w:t>, με τσιμέντο λευκό ή ημίλευκο και ψηφίδες λευκές σε ποσοστό 9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μωσαϊκά πάχους 3,5 </w:t>
            </w:r>
            <w:r>
              <w:rPr/>
              <w:t>cm</w:t>
            </w:r>
            <w:r>
              <w:rPr>
                <w:lang w:val="el-GR"/>
              </w:rPr>
              <w:t>, με τσιμέντο λευκό ή ημίλευκο και ψηφίδες λευκές μεγέθους έως Νο 8 σε ποσοστό 9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εριθώρια (σοβατεπιά) με πλαστικά πλακίδ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ολισθητικό ελαστικό παρέμβλημα μαρμάρινων βαθμίδ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στατευτικές φάσες σε τοίχους, από ενισχυμένο </w:t>
            </w:r>
            <w:r>
              <w:rPr/>
              <w:t>u</w:t>
            </w:r>
            <w:r>
              <w:rPr>
                <w:lang w:val="el-GR"/>
              </w:rPr>
              <w:t xml:space="preserve"> </w:t>
            </w:r>
            <w:r>
              <w:rPr/>
              <w:t>PV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στατευτικές φάσες θυρών από ενισχυμένο </w:t>
            </w:r>
            <w:r>
              <w:rPr/>
              <w:t>u</w:t>
            </w:r>
            <w:r>
              <w:rPr>
                <w:lang w:val="el-GR"/>
              </w:rPr>
              <w:t xml:space="preserve"> </w:t>
            </w:r>
            <w:r>
              <w:rPr/>
              <w:t>PV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νοίξεις αρμών διαστολής μωσαϊκών δαπέδ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χωριστικές ταινίες (φιλέτα) αρμών δαπέδων από μωσαϊκό Από λάμες ορειχάλκ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χωριστικές ταινίες (φιλέτα) αρμών δαπέδων από μωσαϊκό Από λάμες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βιομηχανικού δαπέδου με υστερόχυτο σκυρόδεμα ελαχίστου πάχους 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ασκευή βιομηχανικού δαπέδου με υστερόχυτο σκυρόδεμα ελαχίστου πάχους 8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αντιολισθηρού βιομηχανικού δαπέδου με εποξειδικό ρητινοκονία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ατασκευή αυτοεπιπεδούμενου αντιολισθηρού δαπέδ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ιστρώσεις με τάπητα από χλωριούχο πολυβινύλιο (</w:t>
            </w:r>
            <w:r>
              <w:rPr/>
              <w:t>PVC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ρώσεις με πλαστικά πλακίδ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πιστρώσεις δαπέδων με μοκέ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αστικές γωνίες προστασίας ακμών βαθμίδ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. ΕΠΙΣΤΡΩΣΕΙΣ ΜΕ ΜΑΡΜΑ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λυφές μεμονωμένες (εργαλείου) επί μαρμάρων Γλυφές διατομής 15 </w:t>
            </w:r>
            <w:r>
              <w:rPr/>
              <w:t>x</w:t>
            </w:r>
            <w:r>
              <w:rPr>
                <w:lang w:val="el-GR"/>
              </w:rPr>
              <w:t xml:space="preserve">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λυφές μεμονωμένες (εργαλείου) επί μαρμάρων Γλυφές διατομής μέχρι 30 </w:t>
            </w:r>
            <w:r>
              <w:rPr/>
              <w:t>x</w:t>
            </w:r>
            <w:r>
              <w:rPr>
                <w:lang w:val="el-GR"/>
              </w:rPr>
              <w:t xml:space="preserve"> 3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πιζωτάρισμα ακμών μαρμάρινων πλακ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δροποίηση επιφανειών από μάρμαρο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2 </w:t>
            </w:r>
            <w:r>
              <w:rPr/>
              <w:t>cm</w:t>
            </w:r>
            <w:r>
              <w:rPr>
                <w:lang w:val="el-GR"/>
              </w:rPr>
              <w:t>, σε αναλογία έως 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2 </w:t>
            </w:r>
            <w:r>
              <w:rPr/>
              <w:t>cm</w:t>
            </w:r>
            <w:r>
              <w:rPr>
                <w:lang w:val="el-GR"/>
              </w:rPr>
              <w:t>, σε αναλογία 6 έως 10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2 </w:t>
            </w:r>
            <w:r>
              <w:rPr/>
              <w:t>cm</w:t>
            </w:r>
            <w:r>
              <w:rPr>
                <w:lang w:val="el-GR"/>
              </w:rPr>
              <w:t>, σε αναλογία 11 έως 2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2 </w:t>
            </w:r>
            <w:r>
              <w:rPr/>
              <w:t>cm</w:t>
            </w:r>
            <w:r>
              <w:rPr>
                <w:lang w:val="el-GR"/>
              </w:rPr>
              <w:t>, σε αναλογία άνω των 25 τεμαχίων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3 </w:t>
            </w:r>
            <w:r>
              <w:rPr/>
              <w:t>cm</w:t>
            </w:r>
            <w:r>
              <w:rPr>
                <w:lang w:val="el-GR"/>
              </w:rPr>
              <w:t>, σε αναλογία έως 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3 </w:t>
            </w:r>
            <w:r>
              <w:rPr/>
              <w:t>cm</w:t>
            </w:r>
            <w:r>
              <w:rPr>
                <w:lang w:val="el-GR"/>
              </w:rPr>
              <w:t>, σε αναλογία 6 έως 10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λακού μαρμάρου, πάχους 3 </w:t>
            </w:r>
            <w:r>
              <w:rPr/>
              <w:t>cm</w:t>
            </w:r>
            <w:r>
              <w:rPr>
                <w:lang w:val="el-GR"/>
              </w:rPr>
              <w:t>, σε αναλογία 11 έως 2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πιστρώσεις με πλάκες μαλακού μαρμάρου, πάχους 3</w:t>
            </w:r>
            <w:r>
              <w:rPr/>
              <w:t>cm</w:t>
            </w:r>
            <w:r>
              <w:rPr>
                <w:lang w:val="el-GR"/>
              </w:rPr>
              <w:t>, σε αναλογία άνω των 25 τεμαχίων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2 </w:t>
            </w:r>
            <w:r>
              <w:rPr/>
              <w:t>cm</w:t>
            </w:r>
            <w:r>
              <w:rPr>
                <w:lang w:val="el-GR"/>
              </w:rPr>
              <w:t>, σε αναλογία έως 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2 </w:t>
            </w:r>
            <w:r>
              <w:rPr/>
              <w:t>cm</w:t>
            </w:r>
            <w:r>
              <w:rPr>
                <w:lang w:val="el-GR"/>
              </w:rPr>
              <w:t>, σε αναλογία 6 έως 10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2 </w:t>
            </w:r>
            <w:r>
              <w:rPr/>
              <w:t>cm</w:t>
            </w:r>
            <w:r>
              <w:rPr>
                <w:lang w:val="el-GR"/>
              </w:rPr>
              <w:t>, σε αναλογία 11 έως 2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2 </w:t>
            </w:r>
            <w:r>
              <w:rPr/>
              <w:t>cm</w:t>
            </w:r>
            <w:r>
              <w:rPr>
                <w:lang w:val="el-GR"/>
              </w:rPr>
              <w:t>, σε αναλογία άνω των 25 τεμαχίων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3 </w:t>
            </w:r>
            <w:r>
              <w:rPr/>
              <w:t>cm</w:t>
            </w:r>
            <w:r>
              <w:rPr>
                <w:lang w:val="el-GR"/>
              </w:rPr>
              <w:t>, σε αναλογία έως 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3 </w:t>
            </w:r>
            <w:r>
              <w:rPr/>
              <w:t>cm</w:t>
            </w:r>
            <w:r>
              <w:rPr>
                <w:lang w:val="el-GR"/>
              </w:rPr>
              <w:t>, σε αναλογία 6 έως 10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3 </w:t>
            </w:r>
            <w:r>
              <w:rPr/>
              <w:t>cm</w:t>
            </w:r>
            <w:r>
              <w:rPr>
                <w:lang w:val="el-GR"/>
              </w:rPr>
              <w:t>, σε αναλογία 11 έως 25 τεμάχια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ιστρώσεις με πλάκες μαρμάρου σκληρού έως εξαιρετικά σκληρού, πάχους 3 </w:t>
            </w:r>
            <w:r>
              <w:rPr/>
              <w:t>cm</w:t>
            </w:r>
            <w:r>
              <w:rPr>
                <w:lang w:val="el-GR"/>
              </w:rPr>
              <w:t>, σε αναλογία άνω των 25 τεμαχίων ανά τετραγωνικό μέτ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ρώσεις δαπέδων από πολυμεγέθεις πλάκες μαρμάρ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αινίες επιστρώσεων από μαλακό μάρμαρο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αινίες επιστρώσεων από μάρμαρο σκληρό έως εξαιρετικά σκληρό, πάχους 2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αινίες επιστρώσεων από μαλακό μάρμαρο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αινίες επιστρώσεων από μάρμαρο σκληρό έως εξαιρετικά σκληρό, πάχους 3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αινίες επιστρώσεων από μαλακό μάρμαρο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αινίες επιστρώσεων από μάρμαρο σκληρό έως εξαιρετικά σκληρό, πάχους 2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αινίες επιστρώσεων από μαλακό μάρμαρο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Ταινίες επιστρώσεων από μάρμαρο σκληρό έως εξαιρετικά σκληρό, πάχους 3 </w:t>
            </w:r>
            <w:r>
              <w:rPr/>
              <w:t>cm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. ΛΟΙΠΑ ΜΑΡΜΑΡΙΚ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ώφλια και περιζώματα (μπορντούρες) επιστρώσεων από μάρμαρο Κατώφλια από μαλακό μάρμαρο πάχους 2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11 -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ώφλια και περιζώματα (μπορντούρες) επιστρώσεων από μάρμαρο </w:t>
            </w:r>
            <w:r>
              <w:rPr/>
              <w:t>K</w:t>
            </w:r>
            <w:r>
              <w:rPr>
                <w:lang w:val="el-GR"/>
              </w:rPr>
              <w:t xml:space="preserve">ατώφλια από μάρμαρο σκληρό έως εξαιρετικά σκληρό, πάχους 2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11 -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ώφλια και περιζώματα (μπορντούρες) επιστρώσεων από μάρμαρο Κατώφλια από μαλακό μάρμαρο πάχους 3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11 -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τώφλια και περιζώματα (μπορντούρες) επιστρώσεων από μάρμαρο </w:t>
            </w:r>
            <w:r>
              <w:rPr/>
              <w:t>K</w:t>
            </w:r>
            <w:r>
              <w:rPr>
                <w:lang w:val="el-GR"/>
              </w:rPr>
              <w:t xml:space="preserve">ατώφλια από μάρμαρο σκληρό έως εξαιρετικά σκληρό, πάχους 3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11 - 3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οβατεπιά από μαλακό μάρμαρο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οβατεπιά από μάρμαρο σκληρό έως εξαιρετικά σκληρό, πάχους 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στηθαίων με μαλακό μάρμαρο </w:t>
            </w:r>
            <w:r>
              <w:rPr/>
              <w:t>d</w:t>
            </w:r>
            <w:r>
              <w:rPr>
                <w:lang w:val="el-GR"/>
              </w:rPr>
              <w:t xml:space="preserve"> = 2 </w:t>
            </w:r>
            <w:r>
              <w:rPr/>
              <w:t>cm</w:t>
            </w:r>
            <w:r>
              <w:rPr>
                <w:lang w:val="el-GR"/>
              </w:rPr>
              <w:t xml:space="preserve">, πλάτους έως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στηθαίων με μάρμαρο σκληρό έως εξαιρετικά σκληρό, πάχους 2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έως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στηθαίων με μαλακό μάρμαρο πάχους 2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άνω των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στρώσεις στηθαίων με μάρμαρο σκληρό έως εξαιρετικά σκληρό, πάχους 2 </w:t>
            </w:r>
            <w:r>
              <w:rPr/>
              <w:t>cm</w:t>
            </w:r>
            <w:r>
              <w:rPr>
                <w:lang w:val="el-GR"/>
              </w:rPr>
              <w:t xml:space="preserve"> και πλάτους άνω των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οδιές παραθύρων από μαλακό μάρμαρο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οδιές παραθύρων από σκληρό / εξαιρετικά σκληρό μάρμαρο </w:t>
            </w:r>
            <w:r>
              <w:rPr/>
              <w:t>d</w:t>
            </w:r>
            <w:r>
              <w:rPr>
                <w:lang w:val="el-GR"/>
              </w:rPr>
              <w:t xml:space="preserve"> =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οδιές παραθύρων από μαλακό μάρμαρο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οδιές παραθύρων από σκληρό / εξαιρετικά σκληρό μάρμαρο </w:t>
            </w:r>
            <w:r>
              <w:rPr/>
              <w:t>d</w:t>
            </w:r>
            <w:r>
              <w:rPr>
                <w:lang w:val="el-GR"/>
              </w:rPr>
              <w:t xml:space="preserve"> =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Μπαλκονοποδιές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Μπαλκονοποδιές από μάρμαρο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Μπαλκονοποδιές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Μπαλκονοποδιές από μάρμαρο πάχους 4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βαθμίδων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με μάρμαρο λευκό Επενδύσεις βαθμίδων με μάρμαρο πάχους 3 / 2 </w:t>
            </w:r>
            <w:r>
              <w:rPr/>
              <w:t>cm</w:t>
            </w:r>
            <w:r>
              <w:rPr>
                <w:lang w:val="el-GR"/>
              </w:rPr>
              <w:t xml:space="preserve"> (βατήρων/μετώπων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βαθμίδων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με μάρμαρο λευκό Επενδύσεις βαθμίδων με μάρμαρο πάχους 4 / 2 </w:t>
            </w:r>
            <w:r>
              <w:rPr/>
              <w:t>cm</w:t>
            </w:r>
            <w:r>
              <w:rPr>
                <w:lang w:val="el-GR"/>
              </w:rPr>
              <w:t xml:space="preserve"> (βατήρων/μετώπων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πενδύσεις βαθμίδων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με μάρμαρο λευκό Επενδύσεις βαθμίδων με μάρμαρο πάχους 5/ 2 </w:t>
            </w:r>
            <w:r>
              <w:rPr/>
              <w:t>cm</w:t>
            </w:r>
            <w:r>
              <w:rPr>
                <w:lang w:val="el-GR"/>
              </w:rPr>
              <w:t xml:space="preserve"> (βατήρων/μετώπων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έως 1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01 έως 1,4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41 έως 1,8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χρησίμου μήκους έως 1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χρησίμου μήκους 1,01 έως 1,4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λόσωμες μαρμάρινες βαθμίδες γλυπτής διατομής Ολόσωμες μαρμάρινες βαθμίδες χρησίμου μήκους 1,41 έως 1,8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καλομέρια από μάρμαρο μαλακ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καλομέρια από μάρμαρο σκληρ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ρθομαρμαρώσεις από πλάκες μαρμάρου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  <w:r>
              <w:rPr/>
              <w:t>O</w:t>
            </w:r>
            <w:r>
              <w:rPr>
                <w:lang w:val="el-GR"/>
              </w:rPr>
              <w:t xml:space="preserve">ρθομαρμαρώσεις από μάρμαρο μαλακ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ρθομαρμαρώσεις από πλάκες μαρμάρου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  <w:r>
              <w:rPr/>
              <w:t>O</w:t>
            </w:r>
            <w:r>
              <w:rPr>
                <w:lang w:val="el-GR"/>
              </w:rPr>
              <w:t xml:space="preserve">ρθομαρμαρώσεις από μάρμαρο μαλακό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ρθομαρμαρώσεις από πλάκες μαρμάρου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  <w:r>
              <w:rPr/>
              <w:t>O</w:t>
            </w:r>
            <w:r>
              <w:rPr>
                <w:lang w:val="el-GR"/>
              </w:rPr>
              <w:t xml:space="preserve">ρθομαρμαρώσεις από μάρμαρο σκληρ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ρθομαρμαρώσεις από πλάκες μαρμάρου μήκους έως 2,00 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  <w:r>
              <w:rPr/>
              <w:t>O</w:t>
            </w:r>
            <w:r>
              <w:rPr>
                <w:lang w:val="el-GR"/>
              </w:rPr>
              <w:t xml:space="preserve">ρθομαρμαρώσεις από μάρμαρο σκληρό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λαμπάδων και υπερτόνων κουφωμάτων Επενδύσεις λαμπάδων κλπ με μάρμαρο μαλακ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λαμπάδων και υπερτόνων κουφωμάτων Επενδύσεις λαμπάδων κλπ με μάρμαρο μαλακό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ύσεις λαμπάδων και υπερτόνων κουφωμάτων Επενδύσεις λαμπάδων κλπ με μάρμαρο σκληρό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ρώσεις δαπέδων με πλάκες γκρι γραν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ενδύσεις όψεων με πλάκες γκρι γρανίτη Αφρική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ιθώρια (σοβατεπιά) από γραν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Νεροχύτης από μάρμαρο λευκό, μήκους 50 </w:t>
            </w:r>
            <w:r>
              <w:rPr/>
              <w:t>cm</w:t>
            </w:r>
            <w:r>
              <w:rPr>
                <w:lang w:val="el-GR"/>
              </w:rPr>
              <w:t xml:space="preserve"> και πάχους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Νεροχύτης από μάρμαρο λευκό, μήκους 60 </w:t>
            </w:r>
            <w:r>
              <w:rPr/>
              <w:t>cm</w:t>
            </w:r>
            <w:r>
              <w:rPr>
                <w:lang w:val="el-GR"/>
              </w:rPr>
              <w:t xml:space="preserve"> και πάχους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Νεροχύτης από μάρμαρο λευκό, μήκους 70 </w:t>
            </w:r>
            <w:r>
              <w:rPr/>
              <w:t>cm</w:t>
            </w:r>
            <w:r>
              <w:rPr>
                <w:lang w:val="el-GR"/>
              </w:rPr>
              <w:t xml:space="preserve"> και πάχους 2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Νεροχύτης από μάρμαρο λευκό, με δύο γούρνες, μήκους 11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άγκοι από μάρμαρο λευκό, πάχους 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άγκοι από μάρμαρο λευκό, πάχους 3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άγκοι από μάρμαρο λευκό, πάχους 4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ατασκευή πάγκου νιπτήρων από λευκό μάρμαρο προελεύσεως ΒΕΡΟΙ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32. ΥΑΛΟΥΡΓΙΚ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απλοί επί ξύλινου ή μεταλλικού σκελετού Υαλοπίνακες διαφανείς πάχους 3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απλοί επί ξυλίνου ή μεταλλικού σκελετούΥαλοπίνακες διαφανείς πάχους 4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απλοί επί ξύλινου ή μεταλλικού σκελετού Υαλοπίνακες διαφανείς πάχους 5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απλοί επί ξύλινου ή μεταλλικού σκελετού Υαλοπίνακες διαφανείς πάχους 6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διαφανείς απλοί επί κουφωμάτων αλουμινίουΥαλοπίνακες διαφανείς πάχους 3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διαφανείς απλοί επί κουφωμάτων αλουμινίου Υαλοπίνακες διαφανείς πάχους 4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διαφανείς απλοί επί κουφωμάτων αλουμινίου Υαλοπίνακες διαφανείς πάχους 5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διαφανείς απλοί επί κουφωμάτων αλουμινίου Υαλοπίνακες διαφανείς πάχους 6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πίνακες αδιαφανείς (ματ) απλο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διαμαντέ πάχους 3,5 </w:t>
            </w:r>
            <w:r>
              <w:rPr/>
              <w:t>mm</w:t>
            </w:r>
            <w:r>
              <w:rPr>
                <w:lang w:val="el-GR"/>
              </w:rPr>
              <w:t xml:space="preserve"> Υαλοπίνακες διαμαντέ μήκους έως 1,00 </w:t>
            </w:r>
            <w:r>
              <w:rPr/>
              <w:t>m</w:t>
            </w:r>
            <w:r>
              <w:rPr>
                <w:lang w:val="el-GR"/>
              </w:rPr>
              <w:t xml:space="preserve"> ξύλινων ή σιδηρών κουφ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διαμαντέ πάχους 3,5 </w:t>
            </w:r>
            <w:r>
              <w:rPr/>
              <w:t>mm</w:t>
            </w:r>
            <w:r>
              <w:rPr>
                <w:lang w:val="el-GR"/>
              </w:rPr>
              <w:t xml:space="preserve"> Υαλοπίνακες διαμαντέ μήκους &gt; 1,00 </w:t>
            </w:r>
            <w:r>
              <w:rPr/>
              <w:t>m</w:t>
            </w:r>
            <w:r>
              <w:rPr>
                <w:lang w:val="el-GR"/>
              </w:rPr>
              <w:t xml:space="preserve"> ξύλινων ή σιδηρών κουφ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διαμαντέ πάχους 3,5 </w:t>
            </w:r>
            <w:r>
              <w:rPr/>
              <w:t>mm</w:t>
            </w:r>
            <w:r>
              <w:rPr>
                <w:lang w:val="el-GR"/>
              </w:rPr>
              <w:t xml:space="preserve"> Υαλοπίνακες διαμαντέ μήκους έως 1,00 </w:t>
            </w:r>
            <w:r>
              <w:rPr/>
              <w:t>m</w:t>
            </w:r>
            <w:r>
              <w:rPr>
                <w:lang w:val="el-GR"/>
              </w:rPr>
              <w:t xml:space="preserve"> κουφωμάτων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διαμαντέ πάχους 3,5 </w:t>
            </w:r>
            <w:r>
              <w:rPr/>
              <w:t>mm</w:t>
            </w:r>
            <w:r>
              <w:rPr>
                <w:lang w:val="el-GR"/>
              </w:rPr>
              <w:t xml:space="preserve"> Υαλοπίνακες διαμαντέ μήκους &gt; 1,00 </w:t>
            </w:r>
            <w:r>
              <w:rPr/>
              <w:t>m</w:t>
            </w:r>
            <w:r>
              <w:rPr>
                <w:lang w:val="el-GR"/>
              </w:rPr>
              <w:t xml:space="preserve"> κουφωμάτων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οπλισμένοι πάχους 6,50 </w:t>
            </w:r>
            <w:r>
              <w:rPr/>
              <w:t>mm</w:t>
            </w:r>
            <w:r>
              <w:rPr>
                <w:lang w:val="el-GR"/>
              </w:rPr>
              <w:t xml:space="preserve"> και μήκους έως 1,00 </w:t>
            </w:r>
            <w:r>
              <w:rPr/>
              <w:t>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οπλισμένοι πάχους 6,50 </w:t>
            </w:r>
            <w:r>
              <w:rPr/>
              <w:t>mm</w:t>
            </w:r>
            <w:r>
              <w:rPr>
                <w:lang w:val="el-GR"/>
              </w:rPr>
              <w:t xml:space="preserve"> και μήκους άνω του 1,00 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Διακοσμητική αμμοβολή κρυστάλλ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Υαλοπίνακες ασφαλείας (</w:t>
            </w:r>
            <w:r>
              <w:rPr/>
              <w:t>Laminated</w:t>
            </w:r>
            <w:r>
              <w:rPr>
                <w:lang w:val="el-GR"/>
              </w:rPr>
              <w:t xml:space="preserve">) συνολικού πάχους 6 </w:t>
            </w:r>
            <w:r>
              <w:rPr/>
              <w:t>mm</w:t>
            </w:r>
            <w:r>
              <w:rPr>
                <w:lang w:val="el-GR"/>
              </w:rPr>
              <w:t xml:space="preserve"> (3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3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Υαλοπίνακες ασφαλείας (</w:t>
            </w:r>
            <w:r>
              <w:rPr/>
              <w:t>Laminated</w:t>
            </w:r>
            <w:r>
              <w:rPr>
                <w:lang w:val="el-GR"/>
              </w:rPr>
              <w:t xml:space="preserve">) συνολικού πάχους 10 </w:t>
            </w:r>
            <w:r>
              <w:rPr/>
              <w:t>mm</w:t>
            </w:r>
            <w:r>
              <w:rPr>
                <w:lang w:val="el-GR"/>
              </w:rPr>
              <w:t xml:space="preserve"> (5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5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Υαλοπίνακες ασφαλείας (</w:t>
            </w:r>
            <w:r>
              <w:rPr/>
              <w:t>Laminated</w:t>
            </w:r>
            <w:r>
              <w:rPr>
                <w:lang w:val="el-GR"/>
              </w:rPr>
              <w:t xml:space="preserve">) συνολικού πάχους 12 </w:t>
            </w:r>
            <w:r>
              <w:rPr/>
              <w:t>mm</w:t>
            </w:r>
            <w:r>
              <w:rPr>
                <w:lang w:val="el-GR"/>
              </w:rPr>
              <w:t xml:space="preserve"> (4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4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4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Υαλοπίνακες ασφαλείας (</w:t>
            </w:r>
            <w:r>
              <w:rPr/>
              <w:t>Laminated</w:t>
            </w:r>
            <w:r>
              <w:rPr>
                <w:lang w:val="el-GR"/>
              </w:rPr>
              <w:t xml:space="preserve">) συνολικού πάχους 18 </w:t>
            </w:r>
            <w:r>
              <w:rPr/>
              <w:t>mm</w:t>
            </w:r>
            <w:r>
              <w:rPr>
                <w:lang w:val="el-GR"/>
              </w:rPr>
              <w:t xml:space="preserve"> (6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6 </w:t>
            </w:r>
            <w:r>
              <w:rPr/>
              <w:t>mm</w:t>
            </w:r>
            <w:r>
              <w:rPr>
                <w:lang w:val="el-GR"/>
              </w:rPr>
              <w:t xml:space="preserve"> + μεμβράνη + 6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πυράντοχοι κατηγορίας </w:t>
            </w:r>
            <w:r>
              <w:rPr/>
              <w:t>G</w:t>
            </w:r>
            <w:r>
              <w:rPr>
                <w:lang w:val="el-GR"/>
              </w:rPr>
              <w:t xml:space="preserve">30 (αντίσταση στην φωτιά 30 </w:t>
            </w:r>
            <w:r>
              <w:rPr/>
              <w:t>min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πυράντοχοι κατηγορίας </w:t>
            </w:r>
            <w:r>
              <w:rPr/>
              <w:t>G</w:t>
            </w:r>
            <w:r>
              <w:rPr>
                <w:lang w:val="el-GR"/>
              </w:rPr>
              <w:t xml:space="preserve">45 (αντίσταση στην φωτιά 45 </w:t>
            </w:r>
            <w:r>
              <w:rPr/>
              <w:t>min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αλοπίνακες πυράντοχοι κατηγορίας </w:t>
            </w:r>
            <w:r>
              <w:rPr/>
              <w:t>G</w:t>
            </w:r>
            <w:r>
              <w:rPr>
                <w:lang w:val="el-GR"/>
              </w:rPr>
              <w:t xml:space="preserve">60 (αντίσταση στην φωτιά 60 </w:t>
            </w:r>
            <w:r>
              <w:rPr/>
              <w:t>min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Υαλοπίνακες μολυβδυάλου ακτινοδιαγνωστικής αίθουσ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οπίνακες ασφαλείας </w:t>
            </w:r>
            <w:r>
              <w:rPr/>
              <w:t>SECURIT</w:t>
            </w:r>
            <w:r>
              <w:rPr>
                <w:lang w:val="el-GR"/>
              </w:rPr>
              <w:t xml:space="preserve"> πάχους 1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Αλεξίσφαιροι υαλοπίνακες πάχους 42 mm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πλοί θερμομονωτικοί - ηχομονωτικοί - ανακλαστικοί υαλοπίνακες Διπλοί υαλοπίνακες συνολικού πάχους 18 </w:t>
            </w:r>
            <w:r>
              <w:rPr/>
              <w:t>mm</w:t>
            </w:r>
            <w:r>
              <w:rPr>
                <w:lang w:val="el-GR"/>
              </w:rPr>
              <w:t xml:space="preserve">, (κρύσταλλο 5 </w:t>
            </w:r>
            <w:r>
              <w:rPr/>
              <w:t>mm</w:t>
            </w:r>
            <w:r>
              <w:rPr>
                <w:lang w:val="el-GR"/>
              </w:rPr>
              <w:t xml:space="preserve">, κενό 8 </w:t>
            </w:r>
            <w:r>
              <w:rPr/>
              <w:t>mm</w:t>
            </w:r>
            <w:r>
              <w:rPr>
                <w:lang w:val="el-GR"/>
              </w:rPr>
              <w:t xml:space="preserve">, κρύσταλλο 5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πλοί θερμομονωτικοί - ηχομονωτικοί - ανακλαστικοί υαλοπίνακεςΔιπλοί υαλοπίνακες συνολικού πάχους 22 </w:t>
            </w:r>
            <w:r>
              <w:rPr/>
              <w:t>mm</w:t>
            </w:r>
            <w:r>
              <w:rPr>
                <w:lang w:val="el-GR"/>
              </w:rPr>
              <w:t xml:space="preserve">, (κρύσταλλο 5 </w:t>
            </w:r>
            <w:r>
              <w:rPr/>
              <w:t>mm</w:t>
            </w:r>
            <w:r>
              <w:rPr>
                <w:lang w:val="el-GR"/>
              </w:rPr>
              <w:t xml:space="preserve">, κενό 12 </w:t>
            </w:r>
            <w:r>
              <w:rPr/>
              <w:t>mm</w:t>
            </w:r>
            <w:r>
              <w:rPr>
                <w:lang w:val="el-GR"/>
              </w:rPr>
              <w:t xml:space="preserve">, κρύσταλλο 5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πλοί θερμομονωτικοί - ηχομονωτικοί - ανακλαστικοί υαλοπίνακες Διπλοί υαλοπίνακες συνολικού πάχους 25 </w:t>
            </w:r>
            <w:r>
              <w:rPr/>
              <w:t>mm</w:t>
            </w:r>
            <w:r>
              <w:rPr>
                <w:lang w:val="el-GR"/>
              </w:rPr>
              <w:t xml:space="preserve">, (κρύσταλλο 5 </w:t>
            </w:r>
            <w:r>
              <w:rPr/>
              <w:t>mm</w:t>
            </w:r>
            <w:r>
              <w:rPr>
                <w:lang w:val="el-GR"/>
              </w:rPr>
              <w:t xml:space="preserve">, κενό 12 </w:t>
            </w:r>
            <w:r>
              <w:rPr/>
              <w:t>mm</w:t>
            </w:r>
            <w:r>
              <w:rPr>
                <w:lang w:val="el-GR"/>
              </w:rPr>
              <w:t xml:space="preserve">, κρύσταλλο </w:t>
            </w:r>
            <w:r>
              <w:rPr/>
              <w:t>laminated</w:t>
            </w:r>
            <w:r>
              <w:rPr>
                <w:lang w:val="el-GR"/>
              </w:rPr>
              <w:t xml:space="preserve"> 4 </w:t>
            </w:r>
            <w:r>
              <w:rPr/>
              <w:t>mm</w:t>
            </w:r>
            <w:r>
              <w:rPr>
                <w:lang w:val="el-GR"/>
              </w:rPr>
              <w:t xml:space="preserve"> + 4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πλοί θερμομονωτικοί - ηχομονωτικοί - ανακλαστικοί υαλοπίνακες Διπλοί υαλοπίνακες συνολικού πάχους 28 </w:t>
            </w:r>
            <w:r>
              <w:rPr/>
              <w:t>mm</w:t>
            </w:r>
            <w:r>
              <w:rPr>
                <w:lang w:val="el-GR"/>
              </w:rPr>
              <w:t xml:space="preserve">, (κρύσταλλο 6 </w:t>
            </w:r>
            <w:r>
              <w:rPr/>
              <w:t>mm</w:t>
            </w:r>
            <w:r>
              <w:rPr>
                <w:lang w:val="el-GR"/>
              </w:rPr>
              <w:t xml:space="preserve">, κενό 10 </w:t>
            </w:r>
            <w:r>
              <w:rPr/>
              <w:t>mm</w:t>
            </w:r>
            <w:r>
              <w:rPr>
                <w:lang w:val="el-GR"/>
              </w:rPr>
              <w:t xml:space="preserve">, κρύσταλλο </w:t>
            </w:r>
            <w:r>
              <w:rPr/>
              <w:t>laminated</w:t>
            </w:r>
            <w:r>
              <w:rPr>
                <w:lang w:val="el-GR"/>
              </w:rPr>
              <w:t xml:space="preserve"> 8 </w:t>
            </w:r>
            <w:r>
              <w:rPr/>
              <w:t>mm</w:t>
            </w:r>
            <w:r>
              <w:rPr>
                <w:lang w:val="el-GR"/>
              </w:rPr>
              <w:t xml:space="preserve"> + 4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ες από κρύσταλλο τύπου </w:t>
            </w:r>
            <w:r>
              <w:rPr/>
              <w:t>Securit</w:t>
            </w:r>
            <w:r>
              <w:rPr>
                <w:lang w:val="el-GR"/>
              </w:rPr>
              <w:t xml:space="preserve"> </w:t>
            </w:r>
            <w:r>
              <w:rPr/>
              <w:t>M</w:t>
            </w:r>
            <w:r>
              <w:rPr>
                <w:lang w:val="el-GR"/>
              </w:rPr>
              <w:t xml:space="preserve">ονόφυλλες από κρύσταλλο πάχους 8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ες από κρύσταλλο τύπου </w:t>
            </w:r>
            <w:r>
              <w:rPr/>
              <w:t>Securit</w:t>
            </w:r>
            <w:r>
              <w:rPr>
                <w:lang w:val="el-GR"/>
              </w:rPr>
              <w:t xml:space="preserve"> </w:t>
            </w:r>
            <w:r>
              <w:rPr/>
              <w:t>M</w:t>
            </w:r>
            <w:r>
              <w:rPr>
                <w:lang w:val="el-GR"/>
              </w:rPr>
              <w:t xml:space="preserve">ονόφυλλες από κρύσταλλο πάχους 10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ες από κρύσταλλο τύπου </w:t>
            </w:r>
            <w:r>
              <w:rPr/>
              <w:t>Securit</w:t>
            </w:r>
            <w:r>
              <w:rPr>
                <w:lang w:val="el-GR"/>
              </w:rPr>
              <w:t xml:space="preserve"> Δίφυλλες από κρύσταλλο πάχους 8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θυρες από κρύσταλλο τύπου </w:t>
            </w:r>
            <w:r>
              <w:rPr/>
              <w:t>Securit</w:t>
            </w:r>
            <w:r>
              <w:rPr>
                <w:lang w:val="el-GR"/>
              </w:rPr>
              <w:t xml:space="preserve"> Δίφυλλες από κρύσταλλο πάχους 10,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άκες υάλινες δαπέδου 20Χ20 </w:t>
            </w:r>
            <w:r>
              <w:rPr/>
              <w:t>cm</w:t>
            </w:r>
            <w:r>
              <w:rPr>
                <w:lang w:val="el-GR"/>
              </w:rPr>
              <w:t xml:space="preserve">, πάχους 3 </w:t>
            </w:r>
            <w:r>
              <w:rPr/>
              <w:t>cm</w:t>
            </w:r>
            <w:r>
              <w:rPr>
                <w:lang w:val="el-GR"/>
              </w:rPr>
              <w:t xml:space="preserve"> Διαστάσεων 20</w:t>
            </w:r>
            <w:r>
              <w:rPr/>
              <w:t>x</w:t>
            </w:r>
            <w:r>
              <w:rPr>
                <w:lang w:val="el-GR"/>
              </w:rPr>
              <w:t xml:space="preserve">20 </w:t>
            </w:r>
            <w:r>
              <w:rPr/>
              <w:t>cm</w:t>
            </w:r>
            <w:r>
              <w:rPr>
                <w:lang w:val="el-GR"/>
              </w:rPr>
              <w:t xml:space="preserve">, πάχους 3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άκες υάλινες δαπέδου 20Χ20 </w:t>
            </w:r>
            <w:r>
              <w:rPr/>
              <w:t>cm</w:t>
            </w:r>
            <w:r>
              <w:rPr>
                <w:lang w:val="el-GR"/>
              </w:rPr>
              <w:t xml:space="preserve">, πάχους 3 </w:t>
            </w:r>
            <w:r>
              <w:rPr/>
              <w:t>cm</w:t>
            </w:r>
            <w:r>
              <w:rPr>
                <w:lang w:val="el-GR"/>
              </w:rPr>
              <w:t xml:space="preserve"> Διαστάσεων 25</w:t>
            </w:r>
            <w:r>
              <w:rPr/>
              <w:t>x</w:t>
            </w:r>
            <w:r>
              <w:rPr>
                <w:lang w:val="el-GR"/>
              </w:rPr>
              <w:t xml:space="preserve">25 </w:t>
            </w:r>
            <w:r>
              <w:rPr/>
              <w:t>cm</w:t>
            </w:r>
            <w:r>
              <w:rPr>
                <w:lang w:val="el-GR"/>
              </w:rPr>
              <w:t xml:space="preserve">, πάχους 3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άκες υάλινες δαπέδου 20Χ20 </w:t>
            </w:r>
            <w:r>
              <w:rPr/>
              <w:t>cm</w:t>
            </w:r>
            <w:r>
              <w:rPr>
                <w:lang w:val="el-GR"/>
              </w:rPr>
              <w:t xml:space="preserve">, πάχους 3 </w:t>
            </w:r>
            <w:r>
              <w:rPr/>
              <w:t>cm</w:t>
            </w:r>
            <w:r>
              <w:rPr>
                <w:lang w:val="el-GR"/>
              </w:rPr>
              <w:t xml:space="preserve"> Διαστάσεων 30</w:t>
            </w:r>
            <w:r>
              <w:rPr/>
              <w:t>x</w:t>
            </w:r>
            <w:r>
              <w:rPr>
                <w:lang w:val="el-GR"/>
              </w:rPr>
              <w:t xml:space="preserve">30 </w:t>
            </w:r>
            <w:r>
              <w:rPr/>
              <w:t>cm</w:t>
            </w:r>
            <w:r>
              <w:rPr>
                <w:lang w:val="el-GR"/>
              </w:rPr>
              <w:t xml:space="preserve">, πάχους 3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αλόπλινθοι δαπέδου Διαμέτρου Φ 14,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Υαλόπλινθοι δαπέδου Διαστάσεων 12</w:t>
            </w:r>
            <w:r>
              <w:rPr/>
              <w:t>x</w:t>
            </w:r>
            <w:r>
              <w:rPr>
                <w:lang w:val="el-GR"/>
              </w:rPr>
              <w:t xml:space="preserve">1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. ΧΡΩΜΑΤΙΣΜΟ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δροχρωματισμοί επιφανειών σκυροδέματος ή τσιμεντοκονιάματος με ακρυλικό υδατοδιαλυτό τσιμεντόχρω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ετοιμασία επιχρισμένων επιφανειών τοίχων για χρωματισμού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ετοιμασία ξύλινων επιφανειών για χρωματισμού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πατουλάρισμα προετοιμασμένων επιφανειών. Επιφανειών επιχρισμάτων ή σκυροδε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πατουλάρισμα προετοιμασμένων επιφανειών Ξύλινων επιφανε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άστρωση βελατούρας επί ετοίμων σπατουλαρισμένων επιφανε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σκωριακές βαφές Εφαρμογή αντισκωριακού υποστρώματος ενός συστατικού βάσεως νερού η διαλύτου αλκυδικής, ακρυλικής ή τροποποιημένης αλκυδικής ή ακρυλικής ρητίν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Αντισκωριακές βαφές Εφαρμογή αντισκωριακού εποξειδικού, πολυουρεθανικού ή ακρυλικού τελικού χρώματος δύο συστατικώ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σκωριακές βαφές Εφαρμογή αντισκωριακού τελικού χρώματος αλκυδικών ή στυρενιο-ακρυλικών ρητινών, ενός συστατι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ετοιμασία σιδηρών επιφανειών για σπατουλαριστούς χρωματισμού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άλειψη ξύλινων επιφανειών με λινέλαιο Απλή επάλειψη λινελα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άλειψη ξύλινων επιφανειών με λινέλαιο Διπλή επάλειψη λινελα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Λάδωμα και στίλβωση ξύλινων επιφανειών Απλό λάδωμα και στίλβωσ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Λάδωμα και στίλβωση ξύλινων επιφανειών Διπλό λάδωμα και στίλβωσ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Ακρυλικό μικρομοριακό ή σιλικονούχο (</w:t>
            </w:r>
            <w:r>
              <w:rPr/>
              <w:t>silane</w:t>
            </w:r>
            <w:r>
              <w:rPr>
                <w:lang w:val="el-GR"/>
              </w:rPr>
              <w:t>-</w:t>
            </w:r>
            <w:r>
              <w:rPr/>
              <w:t>siloxane</w:t>
            </w:r>
            <w:r>
              <w:rPr>
                <w:lang w:val="el-GR"/>
              </w:rPr>
              <w:t>) υπόστρωμα χρωματισμών (αστάρι) επί μη μεταλλικών επιφανε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πόστρωμα (αστάρι) τσιμεντοχρωμάτων από ακρυλικές ρητίνες βάσεως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Y</w:t>
            </w:r>
            <w:r>
              <w:rPr>
                <w:lang w:val="el-GR"/>
              </w:rPr>
              <w:t xml:space="preserve">πόστρωμα χρωματισμού επιφανειών αλουμινίου ή γαλβανισμένων στοιχείων με βάση εποξειδικές, πολυουρεθανικές ρητίνες ή με βάση το φωσφορικό οξύ. </w:t>
            </w:r>
            <w:r>
              <w:rPr/>
              <w:t>(Etch Primer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Θερμό γαλβάνισμα χαλύβδινων στοιχεί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μμοβολή σιδηρών κατασκευ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λαιοχρωματισμοί επί ετοίμων σπατουλαρισμένων επιφανειών με χρώματα αλκυδικών ή ακρυλικών ρητινών, βάσεως νερού ή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λαιοχρωματισμοί κοινοί τοίχων (ψευδοσαγρέ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λαιοχρωματισμοί κοινοί ξυλίνων επιφανειών με χρώματα αλκυδικών ή ακρυλικών ρητινών, βάσεως νερού ή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λαιοχρωματισμοί κοινοί σιδηρών επιφανειώνμε χρώματα αλκυδικών ή ακρυλικών ρητινών, βάσεως νερού ή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ερνικοχρωματισμοί επί σπατουλαρισμένων επιφανειών με εποξειδικά, πολυουρεθανικά ή ακρυλικά συστήματα δύο συστατικ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Χρωματισμοί θερμαντικών σωμάτων με βερνικόχρωμα αλκυδικής ή ακρυλικής βάσεως, ενός συστατικού με αντοχή σε συνεχή θερμοκρασία ≥ 80ο </w:t>
            </w:r>
            <w:r>
              <w:rPr/>
              <w:t>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σωληνώσεων Διαμέτρου έως 1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σωληνώσεων Διαμέτρου από 1 1/4 έως 2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σωληνώσεων Διαμέτρου από 2 1/2 έως 3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σωληνώσεων Διαμέτρου από 3 έως 4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όξεση και βερνίκωμα ξύλινων δαπέδ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ερνίκωμα ξύλινων δαπέδων χωρίς απόξεσ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Φρεσκάρισμα παλαιού βερνικώματος δαπέδ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ελαιόχρωμα αλκυδικής ή τροποποιημένης πολυουρεθανικής ρητίνης, βάσεως νερού ή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νίτρου ενός συστατι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δύο συστατικών βάσεως νερού ή διαλύτο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σωτερικών επιφανειών με χρήση χρωμάτων, ακρυλικής στυρενιοακρυλικής- ακρυλικής ή πολυβινυλικής βά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χρωμάτων, ακρυλικής ή στυρενιο-ακριλικής βάσεω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ελαιοχρωμάτων αλκυδικής, ακρυλικής βάσεως νερού ή διαλύτ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ακρυλικών χρωμάτων, ακρυλικής ή πολυβινυλικής βάσεω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ελαιοχρωμάτων αλκυδικής ή ακρυλικής βάσεως νερού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σπατουλαριστοί ξύλινων επιφανειών με ελαιόχρωμα υδατικής διασποράς, ακρυλικής ή βινυλικής ή στυρενιο-ακρυλικής βά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/>
              <w:t>X</w:t>
            </w:r>
            <w:r>
              <w:rPr>
                <w:lang w:val="el-GR"/>
              </w:rPr>
              <w:t xml:space="preserve">ρωματισμοί επιφανειών επιχρισμάτων με πλαστικό ανάγλυφο χρώμα τύπου </w:t>
            </w:r>
            <w:r>
              <w:rPr/>
              <w:t>RELIE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ιφανειών γυψοσανίδων με χρώμα υδατικής διασποράς ακρυλικής ή βινυλικής ή στυρενιο-ακρυλικής βάσεως νερού χωρίς σπατουλάρισμα της γυψοσανίδ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ρωματισμοί επιφανειών γυψοσανίδων με χρώμα υδατικής διασποράς ακρυλικής ή βινυλικής ή στυρενιο-ακρυλικής βάσεως νερού με σπατουλάρισμα της γυψοσανίδ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ακαίνιση παλαιών χρωματισμένων επιφανειών με διπλή στρώση ελαιοχρώ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φαίρεση παλαιών χρωμάτων ελαιοχρωματισμένων επιφανειών με καύση των παλαιών χρωμάτων με καμινέττ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φαίρεση παλαιών χρωμάτων ελαιοχρωματισμένων επιφανειών με εφαρμογή διαβρωτικών χημικ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φαρμογή πυρίμαχης επίστρωσης επί σιδηρών επιφανειώ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ντιπυρική επεξεργασία ξυλίνων επιφανε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Αντιγραφιστικές επαλείψεις(</w:t>
            </w:r>
            <w:r>
              <w:rPr/>
              <w:t>antigraffiti</w:t>
            </w:r>
            <w:r>
              <w:rPr>
                <w:lang w:val="el-GR"/>
              </w:rPr>
              <w:t>) μόνιμης προστασίας, ενός ή δύο συστατικών πολυουρεθανικής βάσεως ή βάσεως σιλικόνη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υκητοκτόνες επαλείψεις ξύλινων επιφανε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ντιδιαβρωτικές επιστρώσεις επιφανειών σκυροδέ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αφές κατάλληλες για πόσιμο νερ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αύξηση τιμής χρωματισμών πάσης φύσεως λόγω προσθέτου ύψου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πυριτικού καλίο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ακρυλικής-σιλοξάνη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στυρενιο-ακρυλική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βινυλικής βά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ακρυλικής βά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τσιμεντοειδούς βά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σε πάχος μεγαλύτερο των 1000 μικρών.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 σε πάχος μεγαλύτερο των 1500 μικρ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κατάλληλο για την επεξεργασία και την προστασία οδ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ντιμικροβιακή βαφή επιφανειών νοσηλευτικών χώρων με υλικά νανοτεχνολογία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Βαφή εσωτερικών επιφανειών επιχρισμάτων, σκυροδέματος ή γυψοσανίδων με οικολογικό ακρυλικό χρώμα βάσεως νερ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. ΔΙΑΚΟΣΜΗΣΕΙΣ - ΕΙΔΙΚΕΣ ΚΑΛΥΨΕΙ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αινίες γύψινες (μπορντούρες) πλάτους 8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ωνίες γύψινες (λούκια οροφών) εξωτερικού αναπτύγματος διατομής έως 2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ωνίες γύψινες (λούκια οροφών) εξωτερικού αναπτύγματος διατομής από 26 έως 35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ωνίες γύψινες (λούκια οροφών) εξωτερικού αναπτύγματος διατομής από 36 έως 5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οζέττες γύψινες Διαμέτρου ή μεγάλης πλευράς 4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οζέττες γύψινες Διαμέτρου ή μεγάλης πλευράς 50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κοινές, επίπεδες, πάχους 12,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κοινές, επίπεδες, πάχους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κοινές, επίπεδες, πάχους 18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, επίπεδες, πάχους 12,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πυράντοχες, επίπεδες, πάχους 12,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, επίπεδες, πάχους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πυράντοχες, επίπεδες, πάχους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, επίπεδες, πάχους 18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πυράντοχες, επίπεδες, πάχους 18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 και πυράντοχες, επίπεδες, πάχους 12,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 και πυράντοχες, επίπεδες, πάχους 1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υψοσανίδες ανθυγρές και πυράντοχες, επίπεδες, πάχους 18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ροσαύξηση τιμής των γυψοσανίδων των άρθρων 78.05.01 έως 78.05.12 σε περίπτωση χρησιμοποίησης ετοίμων φύλλων εμβαδού μικροτέρου από 0,72 </w:t>
            </w:r>
            <w:r>
              <w:rPr/>
              <w:t>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σιμεντοσανίδες επίπεδες, πάχους 9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σιμεντοσανίδες επίπεδες, πάχους 12,5 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όσθετη τιμή τοποθέτησης γυψοσανίδων σε καμπύλες επιφάνειες (εκτός ψευδοροφών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νισχυμένοι ορθοστάτες </w:t>
            </w:r>
            <w:r>
              <w:rPr/>
              <w:t>UA</w:t>
            </w:r>
            <w:r>
              <w:rPr>
                <w:lang w:val="el-GR"/>
              </w:rPr>
              <w:t xml:space="preserve"> πάχους χάλυβα 2 </w:t>
            </w:r>
            <w:r>
              <w:rPr/>
              <w:t>mm </w:t>
            </w:r>
            <w:r>
              <w:rPr>
                <w:lang w:val="el-GR"/>
              </w:rPr>
              <w:t xml:space="preserve"> για ενίσχυση ανοίγματος πόρτας </w:t>
            </w:r>
            <w:r>
              <w:rPr/>
              <w:t>UA</w:t>
            </w:r>
            <w:r>
              <w:rPr>
                <w:lang w:val="el-GR"/>
              </w:rPr>
              <w:t xml:space="preserve">-50 </w:t>
            </w:r>
            <w:r>
              <w:rPr/>
              <w:t>x</w:t>
            </w:r>
            <w:r>
              <w:rPr>
                <w:lang w:val="el-GR"/>
              </w:rPr>
              <w:t xml:space="preserve"> 40 </w:t>
            </w:r>
            <w:r>
              <w:rPr/>
              <w:t>x</w:t>
            </w:r>
            <w:r>
              <w:rPr>
                <w:lang w:val="el-GR"/>
              </w:rPr>
              <w:t xml:space="preserve"> 2 3000 </w:t>
            </w:r>
            <w:r>
              <w:rPr/>
              <w:t>mm</w:t>
            </w:r>
            <w:r>
              <w:rPr>
                <w:lang w:val="el-GR"/>
              </w:rPr>
              <w:t xml:space="preserve">, </w:t>
            </w:r>
            <w:r>
              <w:rPr/>
              <w:t>UA</w:t>
            </w:r>
            <w:r>
              <w:rPr>
                <w:lang w:val="el-GR"/>
              </w:rPr>
              <w:t xml:space="preserve">-75 </w:t>
            </w:r>
            <w:r>
              <w:rPr/>
              <w:t>x</w:t>
            </w:r>
            <w:r>
              <w:rPr>
                <w:lang w:val="el-GR"/>
              </w:rPr>
              <w:t xml:space="preserve"> 40 </w:t>
            </w:r>
            <w:r>
              <w:rPr/>
              <w:t>x</w:t>
            </w:r>
            <w:r>
              <w:rPr>
                <w:lang w:val="el-GR"/>
              </w:rPr>
              <w:t xml:space="preserve"> 2 3000 </w:t>
            </w:r>
            <w:r>
              <w:rPr/>
              <w:t>mm</w:t>
            </w:r>
            <w:r>
              <w:rPr>
                <w:lang w:val="el-GR"/>
              </w:rPr>
              <w:t xml:space="preserve">, </w:t>
            </w:r>
            <w:r>
              <w:rPr/>
              <w:t>UA</w:t>
            </w:r>
            <w:r>
              <w:rPr>
                <w:lang w:val="el-GR"/>
              </w:rPr>
              <w:t xml:space="preserve">-100 </w:t>
            </w:r>
            <w:r>
              <w:rPr/>
              <w:t>x</w:t>
            </w:r>
            <w:r>
              <w:rPr>
                <w:lang w:val="el-GR"/>
              </w:rPr>
              <w:t xml:space="preserve"> 40 </w:t>
            </w:r>
            <w:r>
              <w:rPr/>
              <w:t>x</w:t>
            </w:r>
            <w:r>
              <w:rPr>
                <w:lang w:val="el-GR"/>
              </w:rPr>
              <w:t xml:space="preserve"> 2 30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σιδωτά προπετάσματ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Ηλεκτροκίνητο σύστημα σκίασης υαλοστασίων όψεων, με ρυθμιζόμενες περσίδε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σωτερικό πέτασμα ηλιοπροστασίας τύπου ρόλλερ με διάτρητο ύφασμ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/>
              <w:t>mm</w:t>
            </w:r>
            <w:r>
              <w:rPr>
                <w:lang w:val="el-GR"/>
              </w:rPr>
              <w:t>, διαστάσεων 600</w:t>
            </w:r>
            <w:r>
              <w:rPr/>
              <w:t>x</w:t>
            </w:r>
            <w:r>
              <w:rPr>
                <w:lang w:val="el-GR"/>
              </w:rPr>
              <w:t xml:space="preserve">600 </w:t>
            </w:r>
            <w:r>
              <w:rPr/>
              <w:t>mm</w:t>
            </w:r>
            <w:r>
              <w:rPr>
                <w:lang w:val="el-GR"/>
              </w:rPr>
              <w:t xml:space="preserve"> ή 625</w:t>
            </w:r>
            <w:r>
              <w:rPr/>
              <w:t>x</w:t>
            </w:r>
            <w:r>
              <w:rPr>
                <w:lang w:val="el-GR"/>
              </w:rPr>
              <w:t xml:space="preserve">62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/>
              <w:t>mm</w:t>
            </w:r>
            <w:r>
              <w:rPr>
                <w:lang w:val="el-GR"/>
              </w:rPr>
              <w:t>, διαστάσεων 1200</w:t>
            </w:r>
            <w:r>
              <w:rPr/>
              <w:t>x</w:t>
            </w:r>
            <w:r>
              <w:rPr>
                <w:lang w:val="el-GR"/>
              </w:rPr>
              <w:t xml:space="preserve">6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/>
              <w:t>mm</w:t>
            </w:r>
            <w:r>
              <w:rPr>
                <w:lang w:val="el-GR"/>
              </w:rPr>
              <w:t>, διάτρητες ή με γραμμικές αυλακώσεις, διαστάσεων 600</w:t>
            </w:r>
            <w:r>
              <w:rPr/>
              <w:t>x</w:t>
            </w:r>
            <w:r>
              <w:rPr>
                <w:lang w:val="el-GR"/>
              </w:rPr>
              <w:t xml:space="preserve">6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/>
              <w:t>mm</w:t>
            </w:r>
            <w:r>
              <w:rPr>
                <w:lang w:val="el-GR"/>
              </w:rPr>
              <w:t>, διάτρητες ή με γραμμικές αυλακώσεις, διαστάσεων 600</w:t>
            </w:r>
            <w:r>
              <w:rPr/>
              <w:t>x</w:t>
            </w:r>
            <w:r>
              <w:rPr>
                <w:lang w:val="el-GR"/>
              </w:rPr>
              <w:t xml:space="preserve">12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Ψευδοροφή ισόπεδη από γυψοσαν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Ψευδοροφή ανισόπεδη από γυψοσανίδ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ροσαύξηση τιμής ψευδοροφών για κάθε επιπλέον στρώση γυψοσανίδα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Ψευδοροφή από συμπαγείς ή διάτρητες μεταλλικές πλάκ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Ψευδοροφή επίπεδη διακοσμητική, από λωρίδες αλουμινί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Ψευδοροφή διακοσμητική, επισκέψιμη, από πλάκες μοριοσανίδων </w:t>
            </w:r>
            <w:r>
              <w:rPr/>
              <w:t>MD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υψελωτή μεταλλική διακοσμητική ψευδοροφ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Ηχοαπορροφητικές ψευδοροφές από διάτρητα ραβδωτά πυράντοχα πετάσματ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ύστημα υπερυψωμένου δαπέδο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ένδυση οριζόντιων ή κατακόρυφων επιφανειών με φύλλα προοξειδωμένου χαλ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ένδυση οριζόντιων ή κατακόρυφων επιφανειών με σύνθετα πανώ χαλ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ένδυση κατακορύφων ή οριζοντίων επιφανειών με ανοξείδωτη λαμαρί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ένδυση κατακόρυφης ή οριζόντιας επιφάνειας με γαλβανισμένη λαμαρίν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Διαμόρφωση σταμπωτών δαπέδων εξωτερικών χώρ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στρώσεις δαπέδων με κυβολίθους από γρανίτ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35. ΜΟΝΩΣΕΙΣ ΥΓΡΑΣΙΑΣ - ΗΧΟΥ - ΘΕΡΜΟΤΗΤΟ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ήρωση εξωτερικών οριζοντίων αρμών διαστολής με ελαστομερές ασφαλτικό υλικ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ήρωση οριζοντίων και κατακορύφων αρμών διαστολής με ελαστομερές πολυσουλφιδικό υλικ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ήρωση οριζοντίων και κατακορύφων αρμών διαστολής με ελαστομερές πολυουρεθανικό υλικ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λήρωση δευτερευόντων αρμών διαστολής με ελαστομερές ακρυλικό υλικ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Θερμομόνωση με εκτοξευόμενο αφρό διογκωμένης πολυουρεθάν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Θερμο-ηχομόνωση με πλάκες ορυκτοβάμβακα των 50 </w:t>
            </w:r>
            <w:r>
              <w:rPr/>
              <w:t>mm</w:t>
            </w:r>
            <w:r>
              <w:rPr>
                <w:lang w:val="el-GR"/>
              </w:rPr>
              <w:t xml:space="preserve">, πυκνότητας 80 </w:t>
            </w:r>
            <w:r>
              <w:rPr/>
              <w:t>kg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φαρμογή φωτοκαταλυτικού ψυχρού υλικού βάσεως πυριτικού καλίο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φαρμογή φωτοκαταλυτικού ψυχρού υλικού στυρένιο-ακρυλικής βάσεω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φαρμογή φωτοκαταλυτικού ψυχρού υλικού βάσεως ακρυλικής-σιλοξάνη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φαρμογή φωτοκαταλυτικού ψυχρού υλικού βινυλικής βάσεω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φαρμογή φωτοκαταλυτικού ψυχρού υλικού τσιμεντοειδούς βάσεως, σε πάχος μεγαλύτερο των 500 μικρ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φαρμογή φωτοκαταλυτικού ψυχρού υλικού τσιμεντοειδούς βάσεως ενός ή δύο συστατικών, σε πάχος μεγαλύτερο των 1500 μικρ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Βελτίωση θερμικών επιδόσεων εξωτερικών χώρων με επίστρωση λευκών ή εγχρώμων τσιμεντοπλακών που περιέχουν ψυχρά υλικά (</w:t>
            </w:r>
            <w:r>
              <w:rPr/>
              <w:t>cool</w:t>
            </w:r>
            <w:r>
              <w:rPr>
                <w:lang w:val="el-GR"/>
              </w:rPr>
              <w:t xml:space="preserve"> </w:t>
            </w:r>
            <w:r>
              <w:rPr/>
              <w:t>materials</w:t>
            </w:r>
            <w:r>
              <w:rPr>
                <w:lang w:val="el-GR"/>
              </w:rPr>
              <w:t xml:space="preserve">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Βελτίωση θερμικών επιδόσεων εξωτερικών χώρων με επίστρωση εγχρώμων κυβολίθων που περιέχουν ψυχρά υλικά (</w:t>
            </w:r>
            <w:r>
              <w:rPr/>
              <w:t>cool</w:t>
            </w:r>
            <w:r>
              <w:rPr>
                <w:lang w:val="el-GR"/>
              </w:rPr>
              <w:t xml:space="preserve"> </w:t>
            </w:r>
            <w:r>
              <w:rPr/>
              <w:t>materials</w:t>
            </w:r>
            <w:r>
              <w:rPr>
                <w:lang w:val="el-GR"/>
              </w:rPr>
              <w:t xml:space="preserve">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Βελτίωση θερμικών επιδόσεων εξωτερικών χώρων με λευκές τσιμεντόπλακες που περιέχουν φωτοκαταλυτικά ψυχρά υλικά (</w:t>
            </w:r>
            <w:r>
              <w:rPr/>
              <w:t>photocatalytic</w:t>
            </w:r>
            <w:r>
              <w:rPr>
                <w:lang w:val="el-GR"/>
              </w:rPr>
              <w:t xml:space="preserve"> </w:t>
            </w:r>
            <w:r>
              <w:rPr/>
              <w:t>cool</w:t>
            </w:r>
            <w:r>
              <w:rPr>
                <w:lang w:val="el-GR"/>
              </w:rPr>
              <w:t xml:space="preserve"> </w:t>
            </w:r>
            <w:r>
              <w:rPr/>
              <w:t>materials</w:t>
            </w:r>
            <w:r>
              <w:rPr>
                <w:lang w:val="el-GR"/>
              </w:rPr>
              <w:t xml:space="preserve">).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Έλεγχος και καθαρισμός ταρατσομόλυβ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ξήλωση ακατάλληλων ταρατσομόλυβ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Εξαεριστικά στοιχεία μεμβράν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αρατσομόλυβ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Λάμα στερέωσης ασφαλτόπαν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. ΒΟΗΘΗΤΙΚΕΣ ΕΡΓΑΣΙΕΣ κλ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ικάλυψη επιφανειών δαπέδων, τοίχων, επίπλ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Μετακίνηση επίπλων, αρχείων, βιβλιοθηκών, μηχανημάτων, οργάν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τερέωση μεταλλικών θρανίων αιθουσών διδασκαλίας με στριφώνια και ούπατ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τερέωση μεταλλικών θρανίων αιθουσών διδασκαλίας με κοχλιωτές ντίζε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ργασία επισκευής σιδηρών ή ξύλινων κουφωμάτων ή κιγκλιδωμάτων ή  προστατευτικών σιδερ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ργασία σύνθετων οικοδομικών, ηλεκτρολογικών, υδραυλικών και ερευνητικών εν γένει εργασιώ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. ΗΛΕΚΤΡΟΜΗΧΑΝΟΛΟΓΙΚΑ – ΥΔΡΑΥΛΙΚΑ κλ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οποθέτηση κλιματιστικών μηχανη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ξήλωση κλιματιστικών μηχανη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ειδών υγιεινής χωρίς προσοχή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ειδών κρουνοποιίας (μπαταρίες κ.λπ.) χωρίς προσοχ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ξήλωση φωτιστικών σωμάτων παντός τύπου άνευ προσοχή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ξήλωση χαλκοσωλήν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Αποξήλωση σιδηροσωλήνα, χαλυβδοσωλήνα ή γαλβανισμένου σιδηροσωλήνα. </w:t>
            </w:r>
            <w:r>
              <w:rPr/>
              <w:t>Ονομαστικής Διαμέτρου από 2" εώς 4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Αποξήλωση καλωδίου οιουδήποτε τύπου και εώς 5 αγωγών. Μέγιστης διατομής αγωγού έως 35</w:t>
            </w:r>
            <w:r>
              <w:rPr/>
              <w:t>mm</w:t>
            </w:r>
            <w:r>
              <w:rPr>
                <w:lang w:val="el-GR"/>
              </w:rPr>
              <w:t>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Αποξήλωση θερμαντικών σωμάτ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Σωλήνας ηλεκτρικών γραμμών πλαστικός ευθύς Διαμέτρου Φ 16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υτίο διακλαδώσεως καλωδίων τύπου ΝΥΥ ή ΝΥΜ Διαμέτρου 70 </w:t>
            </w:r>
            <w:r>
              <w:rPr/>
              <w:t>mm</w:t>
            </w:r>
            <w:r>
              <w:rPr>
                <w:lang w:val="el-GR"/>
              </w:rPr>
              <w:t xml:space="preserve"> για αγωγούς διατομής έως 4 </w:t>
            </w:r>
            <w:r>
              <w:rPr/>
              <w:t>mm</w:t>
            </w:r>
            <w:r>
              <w:rPr>
                <w:lang w:val="el-GR"/>
              </w:rPr>
              <w:t>2 2 εξόδω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λώδιο τύπου ΝΥ</w:t>
            </w:r>
            <w:r>
              <w:rPr/>
              <w:t>M</w:t>
            </w:r>
            <w:r>
              <w:rPr>
                <w:lang w:val="el-GR"/>
              </w:rPr>
              <w:t xml:space="preserve"> τετραπολικό Διατομής:4 Χ 1,5 </w:t>
            </w:r>
            <w:r>
              <w:rPr/>
              <w:t>m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ίζα δικτύου (Data) μον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ρίζα δικτύου (Data) διπλ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ακόπτης χωνευτός με πλήκτρο εντάσεως 10 Α τάσεως 250 </w:t>
            </w:r>
            <w:r>
              <w:rPr/>
              <w:t>V</w:t>
            </w:r>
            <w:r>
              <w:rPr>
                <w:lang w:val="el-GR"/>
              </w:rPr>
              <w:t xml:space="preserve"> Εντάσεως 10 Α απλός μονοπολικό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Διακόπτης χωνευτός με πλήκτρο εντάσεως 10 Α τάσεως 250 </w:t>
            </w:r>
            <w:r>
              <w:rPr/>
              <w:t>V</w:t>
            </w:r>
            <w:r>
              <w:rPr>
                <w:lang w:val="el-GR"/>
              </w:rPr>
              <w:t xml:space="preserve"> Εντάσεως 10 Α απλός διπολικό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Ρευματοδότης χωνευτός </w:t>
            </w:r>
            <w:r>
              <w:rPr/>
              <w:t>SCHUKO</w:t>
            </w:r>
            <w:r>
              <w:rPr>
                <w:lang w:val="el-GR"/>
              </w:rPr>
              <w:t xml:space="preserve"> - Εντάσεως 16 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Ρευματοδότης στεγανός χωνευτός πλήρης </w:t>
            </w:r>
            <w:r>
              <w:rPr/>
              <w:t>SCHUKO</w:t>
            </w:r>
            <w:r>
              <w:rPr>
                <w:lang w:val="el-GR"/>
              </w:rPr>
              <w:t xml:space="preserve"> - Εντάσεως 16 Α 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Ρευματοδότης εσωτερικός </w:t>
            </w:r>
            <w:r>
              <w:rPr/>
              <w:t>SCHUKO</w:t>
            </w:r>
            <w:r>
              <w:rPr>
                <w:lang w:val="el-GR"/>
              </w:rPr>
              <w:t xml:space="preserve"> για κανάλ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Ρευματοδότης εξωτερικός στεγανός (με καπάκι) </w:t>
            </w:r>
            <w:r>
              <w:rPr/>
              <w:t>SCHUKO</w:t>
            </w:r>
            <w:r>
              <w:rPr>
                <w:lang w:val="el-GR"/>
              </w:rPr>
              <w:t xml:space="preserve"> για κανάλ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Μονοφασικός πίνακας κουτί, υλικά και εργασία. </w:t>
            </w:r>
            <w:r>
              <w:rPr/>
              <w:t>M</w:t>
            </w:r>
            <w:r>
              <w:rPr>
                <w:lang w:val="el-GR"/>
              </w:rPr>
              <w:t>ονοφασικός πίνακας θα διαθέτει βάση του ΕΛΟΤ για γενικό έλεγχο και προστασία τα εξής: Ένα διπολικό γενικό διακόπτη, μια γενική ασφάλεια, ένα διακόπτη διαρροής (ή ρελέ διαρροής ή αντι-ηλεκτροπληξιακό ρελέ), μια ενδεικτική λυχνί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Τριφασικός πίνακας κουτί, υλικά και εργασία. Τριφασικός πίνακας θα διαθέτει βάση του ΕΛΟΤ για γενικό έλεγχο και προστασία τα εξής: Έναν τριπολικό γενικό διακόπτη 40Α ή 63Α, τρεις γενικές ασφάλειες 32Α η 40Α, έναν διακόπτη διαρροής 40Α ή 63Α/30</w:t>
            </w:r>
            <w:r>
              <w:rPr/>
              <w:t>mA</w:t>
            </w:r>
            <w:r>
              <w:rPr>
                <w:lang w:val="el-GR"/>
              </w:rPr>
              <w:t xml:space="preserve">, μία τριπλή ενδεικτική λυχνί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Φωτιστικό σώμα οροφής </w:t>
            </w:r>
            <w:r>
              <w:rPr/>
              <w:t>PL</w:t>
            </w:r>
            <w:r>
              <w:rPr>
                <w:lang w:val="el-GR"/>
              </w:rPr>
              <w:t xml:space="preserve"> </w:t>
            </w:r>
            <w:r>
              <w:rPr/>
              <w:t>LED</w:t>
            </w:r>
            <w:r>
              <w:rPr>
                <w:lang w:val="el-GR"/>
              </w:rPr>
              <w:t xml:space="preserve"> 35-40 </w:t>
            </w:r>
            <w:r>
              <w:rPr/>
              <w:t>wat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ξαεριστήρας μπάνιου/κουζίνας 120</w:t>
            </w:r>
            <w:r>
              <w:rPr/>
              <w:t>mm</w:t>
            </w:r>
            <w:r>
              <w:rPr>
                <w:lang w:val="el-GR"/>
              </w:rPr>
              <w:t xml:space="preserve"> 180</w:t>
            </w:r>
            <w:r>
              <w:rPr/>
              <w:t>m</w:t>
            </w:r>
            <w:r>
              <w:rPr>
                <w:lang w:val="el-GR"/>
              </w:rPr>
              <w:t>³/</w:t>
            </w:r>
            <w:r>
              <w:rPr/>
              <w:t>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ενδεδυμένος Χαλκοσωλήνας Εξωτ. Διαμέτρου 22 </w:t>
            </w:r>
            <w:r>
              <w:rPr/>
              <w:t>mm</w:t>
            </w:r>
            <w:r>
              <w:rPr>
                <w:lang w:val="el-GR"/>
              </w:rPr>
              <w:t xml:space="preserve"> πάχους τοιχώματος 0,9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έτευση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>., διαμέτρου 32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ρουνός ορειχάλκινος Διαμέτρου 1 1/4 in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αμικτήρας (μπαταρία) θερμού - ψυχρού ύδατος, ορειχάλκινος, επιχρωμιωμένος τοποθετημένος σε νιπτήρα - Διαμέτρου 1/2 </w:t>
            </w:r>
            <w:r>
              <w:rPr/>
              <w:t>in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κλίδα αυτόματη πλύσεως λεκάνης αποχωρητηρίου (φλουσόμετρο) διαμέτρου Φ 1 </w:t>
            </w:r>
            <w:r>
              <w:rPr/>
              <w:t>in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Λεκάνη αποχωρητηρίου από πορσελάνη. Υψηλής πιέσεω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Λεκάνη αποχωρητηρίου ΑΜΕΑ από πορσελάνη, χαμηλής πίεσ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Νιπτήρας πορσελάνης, ΑΜΕΑ, επίτοιχος, με δυνατότητα ρύθμισης της κλίσης, διαστάσεων 67</w:t>
            </w:r>
            <w:r>
              <w:rPr/>
              <w:t>x</w:t>
            </w:r>
            <w:r>
              <w:rPr>
                <w:lang w:val="el-GR"/>
              </w:rPr>
              <w:t>60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οχείο ρευστού σάπωνα πλήρες Επιχρωμιωμέν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Χαρτοθήκη πλήρ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άθισμα λεκάνης πλαστικό με κάλυμμα χρώματος λευ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Χειρολαβή αναπήρων για νιπτήρα ή λεκάνη από μεταλλικό σωλήνα διαμέτρου Φ 35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θρέπτης τοίχου πάχους 4 </w:t>
            </w:r>
            <w:r>
              <w:rPr/>
              <w:t>mm</w:t>
            </w:r>
            <w:r>
              <w:rPr>
                <w:lang w:val="el-GR"/>
              </w:rPr>
              <w:t xml:space="preserve"> μπιζουτέ. </w:t>
            </w:r>
            <w:r>
              <w:rPr/>
              <w:t>Διαστάσεων 42 Χ 60 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Άγκιστρο [γάντζος] αναρτήσεως, νικελοχρωμέ βαρέως τύπου, εντοιχισμένο Διπλ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εγνωτήρας χειρών ηλεκτρικός, πλήρης ενδ. τύπου </w:t>
            </w:r>
            <w:r>
              <w:rPr/>
              <w:t>JOFEL</w:t>
            </w:r>
            <w:r>
              <w:rPr>
                <w:lang w:val="el-GR"/>
              </w:rPr>
              <w:t>, ισχύος κινητήρα 2000</w:t>
            </w:r>
            <w:r>
              <w:rPr/>
              <w:t>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Χαλυβδοσωλήνας  μαύρος  χωρίς  ραφή διαμέτρου Φ 22/26 </w:t>
            </w:r>
            <w:r>
              <w:rPr/>
              <w:t>m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νάλι ηλεκτρικών γραμμών πλαστικό, διαστάσεων 32,00</w:t>
            </w:r>
            <w:r>
              <w:rPr/>
              <w:t>X</w:t>
            </w:r>
            <w:r>
              <w:rPr>
                <w:lang w:val="el-GR"/>
              </w:rPr>
              <w:t xml:space="preserve">13,00 </w:t>
            </w:r>
            <w:r>
              <w:rPr/>
              <w:t>mm</w:t>
            </w:r>
            <w:r>
              <w:rPr>
                <w:lang w:val="el-GR"/>
              </w:rPr>
              <w:t>, μετά διαχωριστικο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Κανάλι ηλεκτρικών γραμμών πλαστικό, διαστάσεων 105,00</w:t>
            </w:r>
            <w:r>
              <w:rPr/>
              <w:t>X</w:t>
            </w:r>
            <w:r>
              <w:rPr>
                <w:lang w:val="el-GR"/>
              </w:rPr>
              <w:t xml:space="preserve">50,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Γωνία σύνδεσης πλαστικού καναλιού ηλεκτρικών γραμμών εξωτερική, ρυθμιζόμενη, διαστάσεων 105,00 χ 50,00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κραίο κάλυμμα, καναλιού ηλεκτρικών γραμμών πλαστικό διαστάσεων 105,00 </w:t>
            </w:r>
            <w:r>
              <w:rPr/>
              <w:t>x</w:t>
            </w:r>
            <w:r>
              <w:rPr>
                <w:lang w:val="el-GR"/>
              </w:rPr>
              <w:t xml:space="preserve"> 50,00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νάλι ηλεκτρικών γραμμών πλαστικό, διαστάσεων 75,00</w:t>
            </w:r>
            <w:r>
              <w:rPr/>
              <w:t>X</w:t>
            </w:r>
            <w:r>
              <w:rPr>
                <w:lang w:val="el-GR"/>
              </w:rPr>
              <w:t xml:space="preserve">18,00 </w:t>
            </w:r>
            <w:r>
              <w:rPr/>
              <w:t>mm</w:t>
            </w:r>
            <w:r>
              <w:rPr>
                <w:lang w:val="el-GR"/>
              </w:rPr>
              <w:t>, επιδαπέδι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νάλι ηλεκτρικών γραμμών πλαστικό, διαστάσεων 41,00</w:t>
            </w:r>
            <w:r>
              <w:rPr/>
              <w:t>X</w:t>
            </w:r>
            <w:r>
              <w:rPr>
                <w:lang w:val="el-GR"/>
              </w:rPr>
              <w:t xml:space="preserve">11,00 </w:t>
            </w:r>
            <w:r>
              <w:rPr/>
              <w:t>mm</w:t>
            </w:r>
            <w:r>
              <w:rPr>
                <w:lang w:val="el-GR"/>
              </w:rPr>
              <w:t>, επιδαπέδι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Σωλήνας ηλεκτρικών γραμμών βαρέως τύπου διαμέτρου Φ 20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λώδιο τύπου ΝΥΜ, τριπολικό, διατομής 3 Χ 1,5</w:t>
            </w:r>
            <w:r>
              <w:rPr/>
              <w:t>m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αλώδιο τύπου ΝΥΜ, τριπολικό, διατομής 3 Χ 2,5</w:t>
            </w:r>
            <w:r>
              <w:rPr/>
              <w:t>mm</w:t>
            </w:r>
            <w:r>
              <w:rPr>
                <w:lang w:val="el-G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λώδιο </w:t>
            </w:r>
            <w:r>
              <w:rPr/>
              <w:t>Data</w:t>
            </w:r>
            <w:r>
              <w:rPr>
                <w:lang w:val="el-GR"/>
              </w:rPr>
              <w:t xml:space="preserve"> τύπου </w:t>
            </w:r>
            <w:r>
              <w:rPr/>
              <w:t>F</w:t>
            </w:r>
            <w:r>
              <w:rPr>
                <w:lang w:val="el-GR"/>
              </w:rPr>
              <w:t>/</w:t>
            </w:r>
            <w:r>
              <w:rPr/>
              <w:t>UTP</w:t>
            </w:r>
            <w:r>
              <w:rPr>
                <w:lang w:val="el-GR"/>
              </w:rPr>
              <w:t xml:space="preserve"> 4 ζευγών (οκτασύρματα) κατηγορίας </w:t>
            </w:r>
            <w:r>
              <w:rPr/>
              <w:t>CAT</w:t>
            </w:r>
            <w:r>
              <w:rPr>
                <w:lang w:val="el-GR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Μικροαυτόματος για ασφάλιση ηλεκτρικών γραμμών ενδεικτικού τύπου </w:t>
            </w:r>
            <w:r>
              <w:rPr/>
              <w:t>WL</w:t>
            </w:r>
            <w:r>
              <w:rPr>
                <w:lang w:val="el-GR"/>
              </w:rPr>
              <w:t>-</w:t>
            </w:r>
            <w:r>
              <w:rPr/>
              <w:t>SIEMENS</w:t>
            </w:r>
            <w:r>
              <w:rPr>
                <w:lang w:val="el-GR"/>
              </w:rPr>
              <w:t xml:space="preserve"> μονοπολικός εντάσεως 10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Μικροαυτόματος για ασφάλιση ηλεκτρικών γραμμών ενδεικτικού τύπου </w:t>
            </w:r>
            <w:r>
              <w:rPr/>
              <w:t>WL</w:t>
            </w:r>
            <w:r>
              <w:rPr>
                <w:lang w:val="el-GR"/>
              </w:rPr>
              <w:t>-</w:t>
            </w:r>
            <w:r>
              <w:rPr/>
              <w:t>SIEMENS</w:t>
            </w:r>
            <w:r>
              <w:rPr>
                <w:lang w:val="el-GR"/>
              </w:rPr>
              <w:t>, μονοπολικός, εντάσεως 16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Ρελέ διαφυγής 30 </w:t>
            </w:r>
            <w:r>
              <w:rPr/>
              <w:t>mA</w:t>
            </w:r>
            <w:r>
              <w:rPr>
                <w:lang w:val="el-GR"/>
              </w:rPr>
              <w:t xml:space="preserve">, διπολικό, εντάσεως 40 </w:t>
            </w:r>
            <w:r>
              <w:rPr/>
              <w:t>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ετεύσεω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 xml:space="preserve">. κατά ΕΛΟΤ </w:t>
            </w:r>
            <w:r>
              <w:rPr/>
              <w:t>EN</w:t>
            </w:r>
            <w:r>
              <w:rPr>
                <w:lang w:val="el-GR"/>
              </w:rPr>
              <w:t xml:space="preserve"> 1329-1 διαμέτρου 5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ετεύσεω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 xml:space="preserve">. κατά ΕΛΟΤ </w:t>
            </w:r>
            <w:r>
              <w:rPr/>
              <w:t>EN</w:t>
            </w:r>
            <w:r>
              <w:rPr>
                <w:lang w:val="el-GR"/>
              </w:rPr>
              <w:t xml:space="preserve"> 1329-1 διαμέτρου 63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ετεύσεω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 xml:space="preserve">. κατά ΕΛΟΤ </w:t>
            </w:r>
            <w:r>
              <w:rPr/>
              <w:t>EN</w:t>
            </w:r>
            <w:r>
              <w:rPr>
                <w:lang w:val="el-GR"/>
              </w:rPr>
              <w:t xml:space="preserve"> 1329-1 διαμέτρου 7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ετεύσεω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 xml:space="preserve">. κατά ΕΛΟΤ </w:t>
            </w:r>
            <w:r>
              <w:rPr/>
              <w:t>EN</w:t>
            </w:r>
            <w:r>
              <w:rPr>
                <w:lang w:val="el-GR"/>
              </w:rPr>
              <w:t xml:space="preserve"> 1329-1 διαμέτρου 100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λαστικός σωλήνας αποχετεύσεως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 xml:space="preserve">. κατά ΕΛΟΤ </w:t>
            </w:r>
            <w:r>
              <w:rPr/>
              <w:t>EN</w:t>
            </w:r>
            <w:r>
              <w:rPr>
                <w:lang w:val="el-GR"/>
              </w:rPr>
              <w:t xml:space="preserve"> 1329-1 διαμέτρου 125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Χυτοσιδηρά καλύμματα φρεατίω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Καθαρισμός αγωγού αποχέτευσης </w:t>
            </w:r>
            <w:r>
              <w:rPr/>
              <w:t>DN</w:t>
            </w:r>
            <w:r>
              <w:rPr>
                <w:lang w:val="el-GR"/>
              </w:rPr>
              <w:t xml:space="preserve"> 200-300 </w:t>
            </w:r>
            <w:r>
              <w:rPr/>
              <w:t>mm</w:t>
            </w:r>
            <w:r>
              <w:rPr>
                <w:lang w:val="el-GR"/>
              </w:rPr>
              <w:t xml:space="preserve"> με χρήση αποφρακτικού μηχανή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λαστικός σωλήνας αποχετεύσεως ομβρίων υδάτων (υδρορροή) ορθογωνικής διατομής 6Χ10 </w:t>
            </w:r>
            <w:r>
              <w:rPr/>
              <w:t>cm</w:t>
            </w:r>
            <w:r>
              <w:rPr>
                <w:lang w:val="el-GR"/>
              </w:rPr>
              <w:t xml:space="preserve"> από σκληρό </w:t>
            </w:r>
            <w:r>
              <w:rPr/>
              <w:t>P</w:t>
            </w:r>
            <w:r>
              <w:rPr>
                <w:lang w:val="el-GR"/>
              </w:rPr>
              <w:t>.</w:t>
            </w:r>
            <w:r>
              <w:rPr/>
              <w:t>V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>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Σιφώνι νιπτήρ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ιφώνι πλαστικό δαπέδου διαμέτρου Φ 12 </w:t>
            </w:r>
            <w:r>
              <w:rPr/>
              <w:t>c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Σιφώνι νεροχύτου από πολυαιθυλένιο μιας σκάφη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Πυροσβεστική φωλεά επίτοιχη ή χωνευτ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κροφύσιο πυροσβεστικής φωλεάς διαμέτρου 2 </w:t>
            </w:r>
            <w:r>
              <w:rPr/>
              <w:t>in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υροσβεστικός σωλήνας από πολυεστερικές ίνες διαμέτρου 1 &amp;3/4 </w:t>
            </w:r>
            <w:r>
              <w:rPr/>
              <w:t>ins</w:t>
            </w:r>
            <w:r>
              <w:rPr>
                <w:lang w:val="el-GR"/>
              </w:rPr>
              <w:t xml:space="preserve"> μήκους 20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αχυσύνδεσμοι πυροσβεστικού κρουνού Φ 1 3/4''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εραγωγός από πλαστικό, εύκαμπτος, κυκλικής διατομής ονομ. διαμέτρου 203 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Φωτοηλεκτρικό κύτταρ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τε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Αποκατάσταση τοπικής βλάβης σκυροδέματος και οπλισμ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/>
              <w:t>m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9</w:t>
            </w:r>
          </w:p>
        </w:tc>
        <w:tc>
          <w:tcPr>
            <w:tcW w:w="6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Αποκατάσταση τοπικής βλάβης σκυροδέματος και οπλισμού σε ακμή υποστυλώματος ή δοκ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/>
              <w:t>mm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μμ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  <w:t>ΣΥΝΟΛΟ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MS Reference Sans Serif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3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3"/>
    <w:qFormat/>
    <w:rPr/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har27">
    <w:name w:val="Έντονο εισαγωγικό Char"/>
    <w:qFormat/>
    <w:rPr>
      <w:b/>
      <w:bCs/>
      <w:i/>
      <w:iCs/>
      <w:color w:val="4F81BD"/>
      <w:sz w:val="22"/>
      <w:szCs w:val="22"/>
      <w:lang w:val="el-GR"/>
    </w:rPr>
  </w:style>
  <w:style w:type="character" w:styleId="Char110">
    <w:name w:val="Έντονο απόσπ. Char1"/>
    <w:qFormat/>
    <w:rPr>
      <w:i/>
      <w:iCs/>
      <w:color w:val="4472C4"/>
      <w:sz w:val="22"/>
      <w:szCs w:val="22"/>
    </w:rPr>
  </w:style>
  <w:style w:type="character" w:styleId="Char1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eastAsia="Times New Roman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7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2:00Z</dcterms:created>
  <dc:creator>eaadhsy;Artemios Sigalas</dc:creator>
  <dc:description/>
  <cp:keywords/>
  <dc:language>en-US</dc:language>
  <cp:lastModifiedBy>user</cp:lastModifiedBy>
  <cp:lastPrinted>2019-07-08T00:12:00Z</cp:lastPrinted>
  <dcterms:modified xsi:type="dcterms:W3CDTF">2023-07-13T09:42:00Z</dcterms:modified>
  <cp:revision>3</cp:revision>
  <dc:subject/>
  <dc:title/>
</cp:coreProperties>
</file>