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>
          <w:trHeight w:val="1058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</w:r>
          </w:p>
          <w:tbl>
            <w:tblPr>
              <w:tblW w:w="46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8"/>
            </w:tblGrid>
            <w:tr>
              <w:trPr>
                <w:trHeight w:val="483" w:hRule="atLeast"/>
              </w:trPr>
              <w:tc>
                <w:tcPr>
                  <w:tcW w:w="465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Επώνυμο: …………………………………………………..</w:t>
                    <w:tab/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5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right" w:pos="3990" w:leader="none"/>
                      <w:tab w:val="left" w:pos="4500" w:leader="none"/>
                      <w:tab w:val="left" w:pos="522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Όνομα:  …………………………………………………….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5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Πατρώνυμο: ………………………………………………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5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sz w:val="20"/>
                      <w:szCs w:val="20"/>
                      <w:u w:val="single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u w:val="single"/>
                      <w:lang w:val="el-GR" w:eastAsia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u w:val="single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u w:val="single"/>
                      <w:lang w:val="el-GR" w:eastAsia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u w:val="single"/>
                      <w:lang w:val="el-GR"/>
                    </w:rPr>
                  </w:pPr>
                  <w:r>
                    <w:rPr>
                      <w:rFonts w:cs="Calibri" w:ascii="Calibri" w:hAnsi="Calibri"/>
                      <w:u w:val="single"/>
                      <w:lang w:val="el-GR"/>
                    </w:rPr>
                    <w:t>Δ/νση κατοικίας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sz w:val="8"/>
                      <w:szCs w:val="8"/>
                      <w:u w:val="single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sz w:val="8"/>
                      <w:szCs w:val="8"/>
                      <w:u w:val="single"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5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Οδός: ………………………………………………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5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Αρ: ………</w:t>
                  </w: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  <w:t xml:space="preserve">    </w:t>
                  </w:r>
                  <w:r>
                    <w:rPr>
                      <w:rFonts w:cs="Calibri" w:ascii="Calibri" w:hAnsi="Calibri"/>
                      <w:lang w:val="el-GR"/>
                    </w:rPr>
                    <w:t xml:space="preserve"> Ταχ. Κωδ. ………………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5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Πόλη: ………………………………………………………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5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Τηλέφωνο Οικίας: ……………………………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 w:eastAsia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/>
                  </w:pPr>
                  <w:r>
                    <w:rPr>
                      <w:rFonts w:cs="Calibri" w:ascii="Calibri" w:hAnsi="Calibri"/>
                      <w:lang w:val="el-GR"/>
                    </w:rPr>
                    <w:t>Κινητό Τηλέφωνο: ……………………………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  <w:t>Θέμα: «Χορήγηση άδειας επιμόρφωσης»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Αιγάλεω,  ______________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Έλαβα Γνώση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 xml:space="preserve">Ο Προϊστάμενος ή Ο Διευθυντής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………………………………………………………………</w:t>
                  </w:r>
                  <w:r>
                    <w:rPr>
                      <w:rFonts w:cs="Calibri" w:ascii="Calibri" w:hAnsi="Calibri"/>
                      <w:lang w:val="el-GR"/>
                    </w:rPr>
                    <w:t>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ind w:right="-180" w:hanging="720"/>
                    <w:rPr>
                      <w:rFonts w:ascii="Calibri" w:hAnsi="Calibri" w:cs="Calibri"/>
                      <w:b/>
                      <w:b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b/>
                      <w:lang w:val="el-GR"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ΑΝΕΠΙΣΤΗΜΙΟ ΔΥΤΙΚΗΣ ΑΤΤΙΚΗΣ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Γενική Δ/νση Διοικητικών &amp; Ακαδημαϊκών Υποθέσεων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Διεύθυνση Ανθρώπινου Δυναμικού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Τμήμα Διοικητικού Προσωπικού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>Παρακαλώ να μου χορηγήσετε άδεια επιμόρφωσης από  _____________ έως ____________ προκειμένου να συμμετάσχω σε  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υνημμένα υποβάλλω σχετική πρόσκληση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/Η Αιτών/ούσα</w:t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firstLine="605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(Ονοματεπώνυμο &amp; Υπογραφή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</w:t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1800" w:right="1106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2:00Z</dcterms:created>
  <dc:creator>alexia</dc:creator>
  <dc:description/>
  <cp:keywords/>
  <dc:language>en-US</dc:language>
  <cp:lastModifiedBy>prosopikoE3</cp:lastModifiedBy>
  <cp:lastPrinted>2018-11-14T10:09:00Z</cp:lastPrinted>
  <dcterms:modified xsi:type="dcterms:W3CDTF">2023-09-20T07:05:00Z</dcterms:modified>
  <cp:revision>3</cp:revision>
  <dc:subject/>
  <dc:title>ΑΙΤΗΣΗ</dc:title>
</cp:coreProperties>
</file>