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"/>
        <w:gridCol w:w="5801"/>
        <w:gridCol w:w="11"/>
      </w:tblGrid>
      <w:tr>
        <w:trPr>
          <w:trHeight w:val="1058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>
                <w:trHeight w:val="48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…………………..</w:t>
                    <w:tab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/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  <w:t>Θέμα: «Χορήγηση άδειας εξετάσεων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ιγάλεω,  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Έλαβα Γνώσ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 xml:space="preserve">Ο Προϊστάμενος ή Ο Διευθυντή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………………………………………………………………</w:t>
                  </w:r>
                  <w:r>
                    <w:rPr>
                      <w:rFonts w:cs="Calibri" w:ascii="Calibri" w:hAnsi="Calibri"/>
                      <w:lang w:val="el-G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μου χορηγήσετε άδεια εξετάσεων ……....…… (     ) εργασίμων ημερών και συγκεκριμένα στις 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ημμένα υποβάλλω πρόγραμμα εξετάσεων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ημείωση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Η άδεια εξετάσεων δεν μπορεί να υπερβαίνει τις δεκατέσσερις (14) εργάσιμες ημέρες κάθε έτος και χορηγείται σύμφωνα με το άρθρο 60 του Υ.Κ., όπως τροποποιήθηκε με το άρθρο 5 του Ν. 4210/2013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Οι άδειες χορηγούνται για το χρόνο φοίτησης και μέχρι δύο το πολύ εξάμηνα μετά τη λήξη του, εφόσον ο υπάλληλος εξακολουθεί να φοιτά. Για κάθε ημέρα εξετάσεων χορηγείται άδεια μίας (1) ημέρ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Η βεβαίωση συμμετοχής που θα προσκομίσει ο υπάλληλος μετά το πέρας της εξέτασης, θα πρέπει να έχει θεωρημένο από την Γραμματεία της οικείας Σχολής το γνήσιο της υπογραφής του βεβαιούντος Καθηγητή</w:t>
            </w:r>
            <w:r>
              <w:rPr>
                <w:rFonts w:cs="Calibri" w:ascii="Calibri" w:hAnsi="Calibri"/>
                <w:b/>
                <w:lang w:val="el-GR"/>
              </w:rPr>
              <w:t xml:space="preserve">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15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3-09-20T07:03:00Z</dcterms:modified>
  <cp:revision>4</cp:revision>
  <dc:subject/>
  <dc:title>ΑΙΤΗΣΗ</dc:title>
</cp:coreProperties>
</file>