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54"/>
      </w:tblGrid>
      <w:tr>
        <w:trPr>
          <w:trHeight w:val="1058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</w:tc>
      </w:tr>
      <w:tr>
        <w:trPr>
          <w:trHeight w:val="1058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να μου χορηγήσετε: </w:t>
            </w:r>
          </w:p>
          <w:p>
            <w:pPr>
              <w:pStyle w:val="Normal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72720</wp:posOffset>
                      </wp:positionV>
                      <wp:extent cx="388620" cy="205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13.6pt;width:30.5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εβαίωση </w:t>
            </w:r>
          </w:p>
          <w:p>
            <w:pPr>
              <w:pStyle w:val="Normal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66370</wp:posOffset>
                      </wp:positionV>
                      <wp:extent cx="388620" cy="205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6pt;margin-top:13.1pt;width:30.5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Υπηρεσιακών Μεταβολών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ια κάθε νόμιμη χρήση.</w:t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Χορήγηση βεβαίωσης/ πιστοποιητικού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ιγάλεω,  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06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3-10-17T10:23:00Z</dcterms:modified>
  <cp:revision>5</cp:revision>
  <dc:subject/>
  <dc:title>ΑΙΤΗΣΗ</dc:title>
</cp:coreProperties>
</file>