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>
          <w:trHeight w:val="1058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ab/>
              <w:t>Υποβάλλω την παραίτησή μου από την υπηρεσία, προκειμένου να συνταξιοδοτηθ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lang w:val="el-GR"/>
              </w:rPr>
              <w:t>Με την υποβολή της 2</w:t>
            </w:r>
            <w:r>
              <w:rPr>
                <w:rFonts w:cs="Calibri" w:ascii="Calibri" w:hAnsi="Calibri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lang w:val="el-GR"/>
              </w:rPr>
              <w:t xml:space="preserve"> παραίτησης θα καταθέσω βεβαίωση τακτοποίησης καρτέλας υλικών από το Τμήμα Διαχείρισης Περιουσίας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Παραίτηση από την Υπηρεσία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6:35:00Z</dcterms:modified>
  <cp:revision>6</cp:revision>
  <dc:subject/>
  <dc:title>ΑΙΤΗΣΗ</dc:title>
</cp:coreProperties>
</file>