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ΜΗΤΟΡΑ ΤΗΣ ΣΧΟΛΗΣ ΜΗΧΑΝΙΚΩΝ ΤΟΥ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>Δεν συντρέχουν στο πρόσωπό μου κωλύματα εκλογιμότητας για τη θέση του Αναπληρωτή Προέδρου του Τμήματος……………………………………………………της Σχολής Μηχανικών του Πανεπιστημίου Δυτικής Αττικής, του άρθρου 32 του Ν. 4957/2022 (ΦΕΚ Α’ 141/21.07.2022) και την υπ’ αρ……………………………..Προκήρυξη εκλογών για την ανάδειξη Προέδρων και Αντιπροέδρων των Τμημάτων της Σχολής Μηχανικών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……</w:t>
      </w:r>
      <w:r>
        <w:rPr>
          <w:color w:val="000000"/>
          <w:sz w:val="18"/>
          <w:szCs w:val="16"/>
        </w:rPr>
        <w:t>/……./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8:00Z</dcterms:created>
  <dc:creator>ypeythini-dilosi.eu</dc:creator>
  <dc:description/>
  <cp:keywords>Υπεύθυνη Δήλωση Ν.1599/1986 νόμου 105</cp:keywords>
  <dc:language>en-US</dc:language>
  <cp:lastModifiedBy>ΣΧΟΛΗ ΜΗΧΑΝΙΚΩΝ</cp:lastModifiedBy>
  <cp:lastPrinted>2017-09-01T17:13:00Z</cp:lastPrinted>
  <dcterms:modified xsi:type="dcterms:W3CDTF">2023-05-25T06:48:00Z</dcterms:modified>
  <cp:revision>2</cp:revision>
  <dc:subject>Υπεύθυνη Δήλωση</dc:subject>
  <dc:title>Υπεύθυνη Δήλωση Ν. 1599/86</dc:title>
</cp:coreProperties>
</file>