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Προς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Τον Πρόεδρο του Τμήματος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Διοίκησης Επιχειρήσεων της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Σχολής Διοικητικών                    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Οικονομικών &amp;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Κοινωνικών Επιστημών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667"/>
      </w:tblGrid>
      <w:tr>
        <w:trPr>
          <w:trHeight w:val="9297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ΤΗΣΗ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ΩΝΥΜΟ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 ΓΕΝΝΗΣΗΣ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ΙΔΑ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 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έμα:</w:t>
            </w:r>
            <w:r>
              <w:rPr>
                <w:rFonts w:cs="Arial" w:ascii="Arial" w:hAnsi="Arial"/>
                <w:sz w:val="22"/>
                <w:szCs w:val="22"/>
              </w:rPr>
              <w:t xml:space="preserve"> Υποψηφιότητα για τη θέση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ου Διευθυντή Τομέ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του Τμήματος Διοίκη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Επιχειρήσεων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της Σχολή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Διοικητικών, Οικονομικών και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οινωνικών Επιστημών τ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ανεπιστημίου Δυτικής Αττική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όπος/Ημερομηνία: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ημμένα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. Φωτοαντίγραφο Δελτίου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Αστυνομικής Ταυτότητας ή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Διαβατηρ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. Υπεύθυνη Δήλωση ότι δε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υντρέχουν στο πρόσωπό μ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κωλύματα εκλογιμότητας.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Με την παρούσα αίτηση, υποβάλλω υποψηφιότητα για τη θέση του Διευθυντή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μέα………………………………………………………………………………………  Του Τμήματος Διοίκησης Επιχειρήσεων  της Σχολής Διοικητικών, Οικονομικών και Κοινωνικών Επιστημών του Πανεπιστημίου Δυτικής Αττικής, σύμφωνα με την ισχύουσα νομοθεσία και την υπ’ αριθμ. Φ2/52964/31.05.2023 (ΑΔΑ:94ΖΦ46Μ9ΞΗ-Ε1Ρ) προκήρυξη εκλογών για την ανάδειξη Διευθυντών Τομέων του Τμήματος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Ο Αιτών/ Η Αιτού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0:00Z</dcterms:created>
  <dc:creator>.</dc:creator>
  <dc:description/>
  <cp:keywords/>
  <dc:language>en-US</dc:language>
  <cp:lastModifiedBy>ΣΔΟ - Εμπορία και Διαφήμιση</cp:lastModifiedBy>
  <cp:lastPrinted>2014-10-30T14:24:00Z</cp:lastPrinted>
  <dcterms:modified xsi:type="dcterms:W3CDTF">2023-05-31T10:20:00Z</dcterms:modified>
  <cp:revision>2</cp:revision>
  <dc:subject/>
  <dc:title>ΥΠΟΔΕΙΓΜΑ 1 -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561486</vt:r8>
  </property>
  <property fmtid="{D5CDD505-2E9C-101B-9397-08002B2CF9AE}" pid="3" name="_AuthorEmail">
    <vt:lpwstr>p.katsaridis@dorg.minenv.gr</vt:lpwstr>
  </property>
  <property fmtid="{D5CDD505-2E9C-101B-9397-08002B2CF9AE}" pid="4" name="_AuthorEmailDisplayName">
    <vt:lpwstr> Panagiotis Katsaridis</vt:lpwstr>
  </property>
  <property fmtid="{D5CDD505-2E9C-101B-9397-08002B2CF9AE}" pid="5" name="_EmailSubject">
    <vt:lpwstr>please pdf</vt:lpwstr>
  </property>
  <property fmtid="{D5CDD505-2E9C-101B-9397-08002B2CF9AE}" pid="6" name="_ReviewingToolsShownOnce">
    <vt:lpwstr/>
  </property>
</Properties>
</file>