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</w:rPr>
              <w:t xml:space="preserve">Τον Πρόεδρο του Τμήματος Διοίκησης Επιχειρήσεων,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Σχολής Διοικητικών Οικονομικών και Κοινωνικών Επιστημών,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του Πανεπιστημίου Δυτικής Αττική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Δεν συντρέχουν στο πρόσωπό μου κωλύματα εκλογιμότητας για τη θέση του Διευθυντή Τομέα……….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του Τμήματος Διοίκησης Επιχειρήσεων της Σχολής Διοικητικών, Οικονομικών και Κοινωνικών Επιστημών του Πανεπιστημίου Δυτικής Αττικής, σύμφωνα με τις διατάξεις του Ν. 4957/2022 (ΦΕΚ 114/Α/21.07.2022) και τη με αριθμ. Φ2/52964/31.05.2023 (ΑΔΑ:94ΖΦ46Μ9ΞΗ-Ε1Ρ) Προκήρυξη εκλογών για την ανάδειξη Διευθυντών Τομέων του Τμήματος Διοίκησης Επιχειρήσεων της Σχολής Διοικητικών, Οικονομικών και Κοινωνικών Επιστημών, του Πανεπιστημίου Δυτικής Αττικής</w:t>
      </w:r>
      <w:r>
        <w:rPr>
          <w:rFonts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4)..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 xml:space="preserve">Ημερομηνία:      </w:t>
      </w:r>
      <w:r>
        <w:rPr>
          <w:color w:val="000000"/>
          <w:szCs w:val="20"/>
        </w:rPr>
        <w:t>… /…/ 2023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ών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1:00Z</dcterms:created>
  <dc:creator>ypeythini-dilosi.eu</dc:creator>
  <dc:description/>
  <cp:keywords>Υπεύθυνη Δήλωση Ν.1599/1986 νόμου 105</cp:keywords>
  <dc:language>en-US</dc:language>
  <cp:lastModifiedBy>ΣΔΟ - Εμπορία και Διαφήμιση</cp:lastModifiedBy>
  <cp:lastPrinted>2017-09-01T17:13:00Z</cp:lastPrinted>
  <dcterms:modified xsi:type="dcterms:W3CDTF">2023-05-31T10:26:00Z</dcterms:modified>
  <cp:revision>3</cp:revision>
  <dc:subject>Υπεύθυνη Δήλωση</dc:subject>
  <dc:title>Υπεύθυνη Δήλωση Ν. 1599/86</dc:title>
</cp:coreProperties>
</file>