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rPr>
          <w:lang w:val="el-GR"/>
        </w:rPr>
      </w:pPr>
      <w:r>
        <w:rPr>
          <w:rFonts w:cs="Calibri" w:ascii="Calibri" w:hAnsi="Calibri"/>
          <w:lang w:val="el-GR"/>
        </w:rPr>
        <w:t xml:space="preserve">ΠΑΡΑΡΤΗΜΑ ΙV – </w:t>
      </w:r>
      <w:r>
        <w:rPr>
          <w:lang w:val="el-GR"/>
        </w:rPr>
        <w:t>Υπόδειγμα Οικονομικής Προσφοράς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center"/>
        <w:rPr>
          <w:rFonts w:ascii="Times New Roman" w:hAnsi="Times New Roman" w:cs="Times New Roman"/>
          <w:b/>
          <w:b/>
          <w:w w:val="105"/>
          <w:szCs w:val="22"/>
          <w:lang w:val="el-GR" w:eastAsia="el-GR"/>
        </w:rPr>
      </w:pPr>
      <w:r>
        <w:rPr>
          <w:rFonts w:cs="Times New Roman" w:ascii="Times New Roman" w:hAnsi="Times New Roman"/>
          <w:b/>
          <w:w w:val="105"/>
          <w:szCs w:val="22"/>
          <w:lang w:val="el-GR" w:eastAsia="el-GR"/>
        </w:rPr>
        <w:t>ΟΙΚΟΝΟΜΙΚΗ ΠΡΟΣΦΟΡ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w w:val="105"/>
          <w:szCs w:val="22"/>
          <w:lang w:val="el-GR" w:eastAsia="el-GR"/>
        </w:rPr>
      </w:pPr>
      <w:r>
        <w:rPr>
          <w:rFonts w:cs="Times New Roman" w:ascii="Times New Roman" w:hAnsi="Times New Roman"/>
          <w:b/>
          <w:w w:val="105"/>
          <w:szCs w:val="22"/>
          <w:lang w:val="el-GR" w:eastAsia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71"/>
        <w:gridCol w:w="1225"/>
        <w:gridCol w:w="1408"/>
      </w:tblGrid>
      <w:tr>
        <w:trPr>
          <w:tblHeader w:val="true"/>
          <w:trHeight w:val="9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Α/Α</w:t>
            </w:r>
          </w:p>
        </w:tc>
        <w:tc>
          <w:tcPr>
            <w:tcW w:w="6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n-GB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l-GR" w:eastAsia="en-GB"/>
              </w:rPr>
              <w:t>Συνοπτική</w:t>
            </w: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l-GR" w:eastAsia="en-GB"/>
              </w:rPr>
              <w:t>Περιγραφή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Μονάδα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 xml:space="preserve">Τιμή Μονάδας Χωρίς ΦΠΑ </w:t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 xml:space="preserve">1. ΦΟΡΤΟΕΚΦΟΡΤΩΣΕΙΣ - ΜΕΤΑΦΟΡΕΣ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Απόθεση προϊόντων εκσκαφών σε κάδο απόρριψης μπαζών 11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  <w:lang w:val="el-GR" w:eastAsia="en-GB"/>
              </w:rPr>
              <w:t>3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αι πλήρη απομάκρυνση του κάδ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 xml:space="preserve">2. ΧΩΜΑΤΟΥΡΓΙΚΕΣ ΕΡΓΑΣΙΕΣ ΚΤΙΡΙΑΚΩΝ ΕΡΓΩΝ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κσκαφή θεμελίων και τάφρων χωρίς τη χρήση μηχανικών μέσων σε εδάφη γαιώδη-ημιβραχώδ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κσκαφή θεμελίων και τάφρων με χρήση μηχανικών μέσων σε εδάφη γαιώδη -ημιβραχώδ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οσαύξηση τιμών εκσκαφών βάθους μεγαλύτερου των 2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για τις εκτελούμενες με μηχανικά μέσα εκσκαφές θεμελίων και τάφρ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οσαύξηση τιμών εκσκαφών βάθους μεγαλύτερου των 2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για τις εκτελούμενες χωρίς μηχανικά μέσα εκσκαφές θεμελίων και τάφρ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Εκσκαφές μεμονωμένες (ντουλάπια)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νόρυξη φρεάτων σε έδαφος γαιώδες-ημιβραχώδ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οσαύξηση τιμών διάνοιξης φρεάτων βάθους μεγαλύτερου των 5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σε έδαφος γαιώδες - ημιβραχώδ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οσαύξηση τιμών διάνοιξης φρεάτων βάθους μεγαλύτερου των 5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σε εδάφη βραχώδη πάσης φύσεω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ίχωση με προϊόντα εκσκαφών, εκβραχισμών ή κατεδαφίσε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όσθετη αποζημίωση πλαγίων μεταφορών υλικών επίχωσης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ξυγιαντικές στρώσεις με θραυστό υλικό λατομεί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ξυγιαντικές στρώσεις με κατάλληλα προϊόντα εκσκαφών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Φορτοεκφόρτωση προϊόντων εκσκαφών με μηχανικά μέσ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Φορτοεκφόρτωση προϊόντων εκσκαφών χωρίς χρήση μηχανικών μέσων με την διάστρωση των προϊόντων μετά την εκφόρτωσ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Φορτοεκφόρτωση προϊόντων εκσκαφών χωρίς χρήση μηχανικών μέσων χωρίς την διάστρωση των προϊόντων μετά την εκφόρτωσ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Χειρονακτική διακίνηση προϊόντων εκσκαφών και κατεδαφίσεων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on x 10 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ακίνηση προϊόντων εκσκαφών και κατεδαφίσεων με διάφορα μέσα πλήν αυτοκινήτων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ton x 100 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3. ΑΝΤΛΗΣΕΙΣ - ΑΠΟΣΤΡΑΓΓΙΣΕΙ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Λειτουργία εργοταξιακών αντλητικών συγκροτημάτων. Αντλητικά συγκροτήματα </w:t>
            </w:r>
            <w:r>
              <w:rPr>
                <w:color w:val="000000"/>
                <w:sz w:val="20"/>
                <w:szCs w:val="20"/>
                <w:lang w:eastAsia="en-GB"/>
              </w:rPr>
              <w:t>diesel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ή βενζινοκίνητα. </w:t>
            </w:r>
            <w:r>
              <w:rPr>
                <w:color w:val="000000"/>
                <w:sz w:val="20"/>
                <w:szCs w:val="20"/>
                <w:lang w:eastAsia="en-GB"/>
              </w:rPr>
              <w:t>Ισχύος 2,0 έως 5,0 Η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Λειτουργία εργοταξιακών αντλητικών συγκροτημάτων. Αντλητικά συγκροτήματα </w:t>
            </w:r>
            <w:r>
              <w:rPr>
                <w:color w:val="000000"/>
                <w:sz w:val="20"/>
                <w:szCs w:val="20"/>
                <w:lang w:eastAsia="en-GB"/>
              </w:rPr>
              <w:t>diesel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ή βενζινοκίνητα. </w:t>
            </w:r>
            <w:r>
              <w:rPr>
                <w:color w:val="000000"/>
                <w:sz w:val="20"/>
                <w:szCs w:val="20"/>
                <w:lang w:eastAsia="en-GB"/>
              </w:rPr>
              <w:t>Ισχύος 5,0 έως 10,0 ΗΡ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Λειτουργία εργοταξιακών αντλητικών συγκροτημάτων. Αντλητικά συγκροτήματα ηλεκτροκίνητα Ισχύος 1,0 έως 2,5 </w:t>
            </w:r>
            <w:r>
              <w:rPr>
                <w:color w:val="000000"/>
                <w:sz w:val="20"/>
                <w:szCs w:val="20"/>
                <w:lang w:eastAsia="en-GB"/>
              </w:rPr>
              <w:t>kW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Λειτουργία εργοταξιακών αντλητικών συγκροτημάτων. Αντλητικά συγκροτήματα ηλεκτροκίνητα. </w:t>
            </w:r>
            <w:r>
              <w:rPr>
                <w:color w:val="000000"/>
                <w:sz w:val="20"/>
                <w:szCs w:val="20"/>
                <w:lang w:eastAsia="en-GB"/>
              </w:rPr>
              <w:t>Ισχύος 3,0 έως 5,0 kW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Λειτουργία εργοταξιακών αντλητικών συγκροτημάτων. Αντλητικά συγκροτήματα ηλεκτροκίνητα. </w:t>
            </w:r>
            <w:r>
              <w:rPr>
                <w:color w:val="000000"/>
                <w:sz w:val="20"/>
                <w:szCs w:val="20"/>
                <w:lang w:eastAsia="en-GB"/>
              </w:rPr>
              <w:t>Ισχύος 5,0 έως 7,5 kW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Λειτουργία εργοταξιακών αντλητικών συγκροτημάτων. Αντλητικά συγκροτήματα ηλεκτροκίνητα. </w:t>
            </w:r>
            <w:r>
              <w:rPr>
                <w:color w:val="000000"/>
                <w:sz w:val="20"/>
                <w:szCs w:val="20"/>
                <w:lang w:eastAsia="en-GB"/>
              </w:rPr>
              <w:t>Ισχύος 8,0 έως 10,0 kW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Γραμμικά στραγγιστήρια από τσιμεντοσωλήνες Φ200 με περίβλημα γεωϋφάσματος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ραμμικά στραγγιστήρια από διάτρητους πλαστικούς σωλήνες με περίβλημα γεωϋφάσματος. </w:t>
            </w:r>
            <w:r>
              <w:rPr>
                <w:color w:val="000000"/>
                <w:sz w:val="20"/>
                <w:szCs w:val="20"/>
                <w:lang w:eastAsia="en-GB"/>
              </w:rPr>
              <w:t>Στραγγιστήρια με διάτρητους σωλήνες D 100 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ραμμικά στραγγιστήρια από διάτρητους πλαστικούς σωλήνες με περίβλημα γεωϋφάσματος. </w:t>
            </w:r>
            <w:r>
              <w:rPr>
                <w:color w:val="000000"/>
                <w:sz w:val="20"/>
                <w:szCs w:val="20"/>
                <w:lang w:eastAsia="en-GB"/>
              </w:rPr>
              <w:t>Στραγγιστήρια με διάτρητους σωλήνες D 140 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ραμμικά στραγγιστήρια από διάτρητους πλαστικούς σωλήνες με περίβλημα γεωϋφάσματος. </w:t>
            </w:r>
            <w:r>
              <w:rPr>
                <w:color w:val="000000"/>
                <w:sz w:val="20"/>
                <w:szCs w:val="20"/>
                <w:lang w:eastAsia="en-GB"/>
              </w:rPr>
              <w:t>Στραγγιστήρια με διάτρητους σωλήνες D 160 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ραμμικά στραγγιστήρια από διάτρητους πλαστικούς σωλήνες με περίβλημα γεωϋφάσματος. </w:t>
            </w:r>
            <w:r>
              <w:rPr>
                <w:color w:val="000000"/>
                <w:sz w:val="20"/>
                <w:szCs w:val="20"/>
                <w:lang w:eastAsia="en-GB"/>
              </w:rPr>
              <w:t>Στραγγιστήρια με διάτρητους σωλήνες D 200 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4. ΚΑΘΑΙΡΕΣΕΙ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Καθαιρέσεις πλινθοδομ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θαίρεση στοιχείων κατασκευών από άοπλο σκυρόδεμα. Με χρήση συνήθους κρουστικού εξοπλισμο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θαίρεση στοιχείων κατασκευών από οπλισμένο σκυρόδεμα. Με χρήση συνήθους κρουστικού εξοπλισμο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Με εφαρμογή τεχνικών αδιατάρακτης κοπή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*cm (dm2)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θαίρεση πλακοστρώσεων δαπέδων παντός τύπου και οιουδήποτε πάχους Χωρίς να καταβάλλεται προσοχή για την εξαγωγή ακεραίων πλακ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θαίρεση επιστρώσεων τοίχων παντός τύπου Χωρίς να καταβάλλεται προσοχή για την εξαγωγή ακεραίων πλακ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θαίρεση επικεραμώσεων χωρίς να καταβάλλεται προσοχή για την εξαγωγή ακεραίων κεράμ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θαίρεση επικεραμώσεων  με προσοχή, για την εξαγωγή ακεραίων πλακών σε ποσοστό άνω του 50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Καθαίρεση επιχρισμάτ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άνοιξη οπών, φωλεών, ή ανοιγμάτων σε πλινθοδομές για οπές επιφανείας έως 0,05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άνοιξη οπών, φωλεών, ή ανοιγμάτων σε πλινθοδομές για οπές επιφανείας άνω των 0,05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2 και έως 0,12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άνοιξη οπών, φωλεών, ή ανοιγμάτων σε πλινθοδομές για οπές επιφανείας άνω των 0,12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2 και έως 0,25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άνοιξη οπών, φωλεών, ή ανοιγμάτων σε πλινθοδομές για οπές επιφανείας άνω των 0,25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2 και έως 0,5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άνοιξη οπών, φωλεών, ή ανοιγμάτων σε πλινθοδομές για ανοίγματα επιφανείας άνω των 0,5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2 και έως 1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άνοιξη οπών, φωλεών, ή ανοιγμάτων σε πλινθοδομές για ανοίγματα επιφανείας άνω του 1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2 και έως 1,5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άνοιξη οπών, φωλεών, ή ανοιγμάτων σε πλινθοδομές Για ανοίγματα επιφανείας άνω του 1,5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2 και έως 2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άνοιξη οπών, φωλεών, ή ανοιγμάτων σε πλινθοδομές για ανοίγματα επιφανείας άνω των 2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2 και έως 2,5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άνοιξη αυλακιού σε πλινθοδομή για πλάτος αυλακιού έως 0,1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άνοιξη αυλακιού σε πλινθοδομή για πλάτος αυλακιού άνω των 0,1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αι έως 0,2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Διάνοιξη οπής ή φωλιάς σε λιθοδομ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άνοιξη αυλακιού σε λιθοδομή ή άοπλο σκυρόδεμα για πλάτος αυλακιού έως 0,1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άνοιξη αυλακιού σε λιθοδομή ή άοπλο σκυρόδεμα για πλάτος αυλακιού άνω των 0,1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αι έως 0,2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άνοιξη αυλακιού σε λιθοδομή ή άοπλο σκυρόδεμα για πλάτος αυλακιού άνω των 0,2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αι έως 0,3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άνοιξη οπής ή φωλιάς σε άοπλο σκυρόδεμα για πάχος σκυροδέματος έως 0,15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άνοιξη οπής ή φωλιάς σε άοπλο σκυρόδεμα για πάχος σκυροδέματος 0,16 έως 0,25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ποξήλωση ξύλινων ή σιδηρών κουφωμάτ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ποξήλωση ξύλινων δαπέδων ή επενδύσε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θαίρεση φέροντος οργανισμού ξύλινης στέγη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Αποξήλωση μεταλλικών φύλλων επιστέγαση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Καθαίρεση ψευδοροφών κάθε τύπ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Καθαίρεση οροφοκονιαμάτ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θαίρεση μεταλλικού φέροντος οργανισμού στέγη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Καθαίρεση μεταλλικών κατασκευ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ποξήλωση πλαστικών δαπέδων και λοιπών λεπτών επιστρώσε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θαίρεση επένδυσης τοίχων από μοριοσανίδες ή ινοσανίδες ή γυψοσανίδ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θαίρεση επένδυσης τοίχων από φύλλα λαμαρίνας ή αλουμινί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ποξήλωση κιγκλιδωμάτων για ξύλινα κιγκλιδώματ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ποξήλωση κιγκλιδωμάτων για μεταλλικά κιγκλιδώματ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ποξηλώσεις τοιχοπετασμάτων. Για τοιχοπετάσματα με αμφίπλευρη επένδυση γυψοσανίδα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ποξηλώσεις τοιχοπετασμάτων. Για τοιχοπετάσματα με μεταλλικό σκελετό και επένδυση ξύλ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ποξηλώσεις τοιχοπετασμάτων. Για τοιχοπετάσματα επιχρισμέν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αθαίρεση επικαλύψεως στέγης με σχιστόπλακες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ποξήλωση ξύλινου φέροντος οργανισμού πατωμάτ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5. ΙΚΡΙΩΜΑΤΑ - ΑΝΤΙΣΤΗΡΙΞΕΙ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Ικριώματα για την εκτέλεση ειδικών εργασι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Συνήθη ξύλινα σταθερά ικριώματ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Ικριώματα σιδηρά σωληνωτά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ροποποιήσεις-συμπληρώσεις υφισταμένων ικριωμάτ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Πετάσματα ασφαλείας επί ικριωμάτ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Ικριώματα σιδηρά σωληνωτά, βαρέως τύπ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ναρτημένα δάπεδα εργασίας (φορεία)Δαπάνη κινητοποίησης - αποκινητοποίησης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κ.α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Ημερήσια δαπάνη φορείου ανυψωτικής ικανότητας έως 200 </w:t>
            </w: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κ.α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Ημερήσια δαπάνη φορείου ανυψωτικής ικανότητας 200 έως 500 </w:t>
            </w: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κ.α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Επενδύσεις πρόσοψης ικριωμάτ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6. ΧΑΛΙΚΟΔΕΜΑΤΑ - ΓΑΡΜΠΙΛΟΔΕΜΑΤ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Χαλικόδεμα των 175 kg τσιμέντ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ια γαρμπιλόδεμα των 200 </w:t>
            </w: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τσιμέντου ανά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ια γαρμπιλόδεμα των 250 </w:t>
            </w: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τσιμέντου ανά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 xml:space="preserve">7. ΚΑΤΑΣΚΕΥΕΣ ΑΠΟ ΣΚΥΡΟΔΕΜΑ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ομήθεια, μεταφορά επί τόπου, διάστρωση και συμπύκνωση σκυροδέματος με χρήση αντλίας ή πυργογερανού. </w:t>
            </w:r>
            <w:r>
              <w:rPr>
                <w:color w:val="000000"/>
                <w:sz w:val="20"/>
                <w:szCs w:val="20"/>
                <w:lang w:eastAsia="en-GB"/>
              </w:rPr>
              <w:t>Για κατασκευές από σκυρόδεμα κατηγορίας C10/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ομήθεια, μεταφορά επί τόπου, διάστρωση και συμπύκνωση σκυροδέματος με χρήση αντλίας ή πυργογερανού. </w:t>
            </w:r>
            <w:r>
              <w:rPr>
                <w:color w:val="000000"/>
                <w:sz w:val="20"/>
                <w:szCs w:val="20"/>
                <w:lang w:eastAsia="en-GB"/>
              </w:rPr>
              <w:t>Για κατασκευές από σκυρόδεμα κατηγορίας C12/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ομήθεια, μεταφορά επί τόπου, διάστρωση και συμπύκνωση σκυροδέματος με χρήση αντλίας ή πυργογερανού. </w:t>
            </w:r>
            <w:r>
              <w:rPr>
                <w:color w:val="000000"/>
                <w:sz w:val="20"/>
                <w:szCs w:val="20"/>
                <w:lang w:eastAsia="en-GB"/>
              </w:rPr>
              <w:t>Για κατασκευές από σκυρόδεμα κατηγορίας C16/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ομήθεια, μεταφορά επιτόπου, διάστρωση και συμπύκνωση σκυροδέματος χωρίς χρήση αντλίας.Για κατασκευές από σκυρόδεμα κατηγορίας </w:t>
            </w:r>
            <w:r>
              <w:rPr>
                <w:color w:val="000000"/>
                <w:sz w:val="20"/>
                <w:szCs w:val="20"/>
                <w:lang w:eastAsia="en-GB"/>
              </w:rPr>
              <w:t>C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8/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ομήθεια, μεταφορά επιτόπου, διάστρωση και συμπύκνωση σκυροδέματος χωρίς χρήση αντλίας.Για κατασκευές από σκυρόδεμα κατηγορίας </w:t>
            </w:r>
            <w:r>
              <w:rPr>
                <w:color w:val="000000"/>
                <w:sz w:val="20"/>
                <w:szCs w:val="20"/>
                <w:lang w:eastAsia="en-GB"/>
              </w:rPr>
              <w:t>C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10/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ομήθεια, μεταφορά επιτόπου, διάστρωση και συμπύκνωση σκυροδέματος χωρίς χρήση αντλίας. </w:t>
            </w:r>
            <w:r>
              <w:rPr>
                <w:color w:val="000000"/>
                <w:sz w:val="20"/>
                <w:szCs w:val="20"/>
                <w:lang w:eastAsia="en-GB"/>
              </w:rPr>
              <w:t>Για κατασκευές από σκυρόδεμα κατηγορίας C12/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ομήθεια, μεταφορά επιτόπου, διάστρωση και συμπύκνωση σκυροδέματος χωρίς χρήση αντλίας. </w:t>
            </w:r>
            <w:r>
              <w:rPr>
                <w:color w:val="000000"/>
                <w:sz w:val="20"/>
                <w:szCs w:val="20"/>
                <w:lang w:eastAsia="en-GB"/>
              </w:rPr>
              <w:t>Για κατασκευές από σκυρόδεμα κατηγορίας C16/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κυροδέματα μικρών έργων ποιότητας έως </w:t>
            </w:r>
            <w:r>
              <w:rPr>
                <w:color w:val="000000"/>
                <w:sz w:val="20"/>
                <w:szCs w:val="20"/>
                <w:lang w:eastAsia="en-GB"/>
              </w:rPr>
              <w:t>C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6/20.Για κατασκευές από σκυρόδεμα κατηγορίας </w:t>
            </w:r>
            <w:r>
              <w:rPr>
                <w:color w:val="000000"/>
                <w:sz w:val="20"/>
                <w:szCs w:val="20"/>
                <w:lang w:eastAsia="en-GB"/>
              </w:rPr>
              <w:t>C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10/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κυροδέματα μικρών έργων ποιότητας έως </w:t>
            </w:r>
            <w:r>
              <w:rPr>
                <w:color w:val="000000"/>
                <w:sz w:val="20"/>
                <w:szCs w:val="20"/>
                <w:lang w:eastAsia="en-GB"/>
              </w:rPr>
              <w:t>C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6/20. Για κατασκευές από σκυρόδεμα κατηγορίας </w:t>
            </w:r>
            <w:r>
              <w:rPr>
                <w:color w:val="000000"/>
                <w:sz w:val="20"/>
                <w:szCs w:val="20"/>
                <w:lang w:eastAsia="en-GB"/>
              </w:rPr>
              <w:t>C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12/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κυροδέματα μικρών έργων ποιότητας έως </w:t>
            </w:r>
            <w:r>
              <w:rPr>
                <w:color w:val="000000"/>
                <w:sz w:val="20"/>
                <w:szCs w:val="20"/>
                <w:lang w:eastAsia="en-GB"/>
              </w:rPr>
              <w:t>C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6/20. Για κατασκευές από σκυρόδεμα κατηγορίας </w:t>
            </w:r>
            <w:r>
              <w:rPr>
                <w:color w:val="000000"/>
                <w:sz w:val="20"/>
                <w:szCs w:val="20"/>
                <w:lang w:eastAsia="en-GB"/>
              </w:rPr>
              <w:t>C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16/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ροκατασκευασμένα τοιχοπετάσματα από οπλισμένο σκυρόδεμ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Προκατασκευασμένες πρόπλακες από σκυρόδεμ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λήρωση διακένων φορέων από οπλισμένο σκυρόδεμα με διογκωμένη πολυστερίν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9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οσαύξηση τιμής σκυροδέματος προσθηκών καθ' ύψος υπάρχοντος οικοδομήματος, όταν το ύψος υπερβαίνει τα 15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οσαύξηση τιμής σκυροδέματος οποιασδήποτε κατηγορίας, όταν το σύνολο της χρησιμοποιούμενης ποσότητας δεν υπερβαίνει τα 30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3 Για κατασκευές από σκυρόδεμα κατηγορίας </w:t>
            </w:r>
            <w:r>
              <w:rPr>
                <w:color w:val="000000"/>
                <w:sz w:val="20"/>
                <w:szCs w:val="20"/>
                <w:lang w:eastAsia="en-GB"/>
              </w:rPr>
              <w:t>C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10/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οσαύξηση τιμής σκυροδέματος οποιασδήποτε κατηγορίας, όταν το σύνολο της χρησιμοποιούμενης ποσότητας δεν υπερβαίνει τα 30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3 Για κατασκευές από σκυρόδεμα κατηγορίας </w:t>
            </w:r>
            <w:r>
              <w:rPr>
                <w:color w:val="000000"/>
                <w:sz w:val="20"/>
                <w:szCs w:val="20"/>
                <w:lang w:eastAsia="en-GB"/>
              </w:rPr>
              <w:t>C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12/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οσαύξηση τιμής σκυροδέματος οποιασδήποτε κατηγορίας, όταν το σύνολο της χρησιμοποιούμενης ποσότητας δεν υπερβαίνει τα 30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3 Για κατασκευές από σκυρόδεμα κατηγορίας </w:t>
            </w:r>
            <w:r>
              <w:rPr>
                <w:color w:val="000000"/>
                <w:sz w:val="20"/>
                <w:szCs w:val="20"/>
                <w:lang w:eastAsia="en-GB"/>
              </w:rPr>
              <w:t>C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16/2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 xml:space="preserve">8. ΛΙΘΟΔΕΜΑΤΑ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ατασκευές από λιθόδεμα με κροκάλες και χαλικόδεμα ή σκυρόδεμα. Με λιθόδεμα από κροκάλες και χαλικόδεμα ή σκυρόδεμα με 250 </w:t>
            </w: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τσιμέντο ανά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 xml:space="preserve">9. ΚΙΣΗΡΟΔΕΜΑΤΑ - ΚΥΨΕΛΟΔΕΜΑΤΑ - ΠΕΡΛΙΤΟΔΕΜΑΤΑ - ΣΚΩΡΙΟΔΕΜΑΤΑ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τασκευή στρώσεων από κυψελωτό κονιόδεμα για την μόνωση δωμάτων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ατασκευή στρώσεων από κυψελωτό κονιόδεμα βάρους 800 </w:t>
            </w: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/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ατασκευή στρώσεων περλιτοδέματος των 200 </w:t>
            </w: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τσιμέντου ανά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 xml:space="preserve">10. ΞΥΛΟΤΥΠΟΙ - ΟΠΛΙΣΜΟΙ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Ξυλότυποι χυτών μικροκατασκευ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Ξυλότυποι συνήθων χυτών κατασκευ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0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οσαύξηση τιμής ξυλοτύπων λόγω ύψους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1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ρόσθετη τιμή επεξεργασίας σανιδώματος ξυλοτύπ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1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Ξυλότυποι εμφανών σκυροδεμάτων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1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Διαμόρφωση εγκοπών και εσοχών σε επιφάνειες από σκυρόδεμ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1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Χαλύβδινοι οπλισμοί σκυροδέματος. Χαλύβδινοι οπλισμοί λείοι κατηγορίας Β500Α (</w:t>
            </w:r>
            <w:r>
              <w:rPr>
                <w:color w:val="000000"/>
                <w:sz w:val="20"/>
                <w:szCs w:val="20"/>
                <w:lang w:eastAsia="en-GB"/>
              </w:rPr>
              <w:t>S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20</w:t>
            </w:r>
            <w:r>
              <w:rPr>
                <w:color w:val="000000"/>
                <w:sz w:val="20"/>
                <w:szCs w:val="20"/>
                <w:lang w:eastAsia="en-GB"/>
              </w:rPr>
              <w:t>s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1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Χαλύβδινοι οπλισμοί σκυροδέματος. Χαλύβδινοι οπλισμοί κατηγορίας </w:t>
            </w:r>
            <w:r>
              <w:rPr>
                <w:color w:val="000000"/>
                <w:sz w:val="20"/>
                <w:szCs w:val="20"/>
                <w:lang w:eastAsia="en-GB"/>
              </w:rPr>
              <w:t>B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500</w:t>
            </w:r>
            <w:r>
              <w:rPr>
                <w:color w:val="000000"/>
                <w:sz w:val="20"/>
                <w:szCs w:val="20"/>
                <w:lang w:eastAsia="en-GB"/>
              </w:rPr>
              <w:t>C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(</w:t>
            </w:r>
            <w:r>
              <w:rPr>
                <w:color w:val="000000"/>
                <w:sz w:val="20"/>
                <w:szCs w:val="20"/>
                <w:lang w:eastAsia="en-GB"/>
              </w:rPr>
              <w:t>S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500</w:t>
            </w:r>
            <w:r>
              <w:rPr>
                <w:color w:val="000000"/>
                <w:sz w:val="20"/>
                <w:szCs w:val="20"/>
                <w:lang w:eastAsia="en-GB"/>
              </w:rPr>
              <w:t>s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1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Δομικά πλέγματα B500C (S500s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1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ροσαύξηση τιμής σιδηροπλισμών ειδικών κατασκευ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1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Αποστατήρες σιδηροπλισμού σκυροδεμάτ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11. ΟΠΤΟΠΛΙΝΘΟΔΟΜ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1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Οπτοπλινθοδομές με διακένους τυποποιημένους οπτοπλίνθους 6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9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9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en-GB"/>
              </w:rPr>
              <w:t>Πάχους 1/2 πλίνθου (δρομικοί τοίχοι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1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Οπτοπλινθοδομές με διακένους τυποποιημένους οπτοπλίνθους 6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9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9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en-GB"/>
              </w:rPr>
              <w:t>Πάχους 1 (μιάς) πλίνθου (μπατικοί τοίχοι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Οπτοπλινθοδομές με διακένους τυποποιημένους οπτοπλίνθους 6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9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9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en-GB"/>
              </w:rPr>
              <w:t>Πάχους 1 1/2 πλίνθων (υπερμπατικοί τοίχοι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Οπτοπλινθοδομές με διακένους τυποποιημένους οπτοπλίνθους 6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9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9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en-GB"/>
              </w:rPr>
              <w:t>Πάχους 2 πλίνθ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Οπτοπλινθοδομές με διακένους τυποποιημένους οπτοπλίνθους 9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12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9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en-GB"/>
              </w:rPr>
              <w:t>Πάχους 1/2 πλίνθου (δρομικοί τοίχοι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Οπτοπλινθοδομές με διακένους τυποποιημένους οπτοπλίνθους 9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12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9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en-GB"/>
              </w:rPr>
              <w:t>Πάχους 1 (μιάς) πλίνθου (μπατικοί τοίχοι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Οπτοπλινθοδομές με διακένους τυποποιημένους οπτοπλίνθους 9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12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9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en-GB"/>
              </w:rPr>
              <w:t>Πάχους 1 1/2 πλίνθων (υπερμπατικές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Οπτοπλινθοδομές με διακένους τυποποιημένους οπτοπλίνθους 9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19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24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ή και μεγαλυτέρων διαστάσεων. </w:t>
            </w:r>
            <w:r>
              <w:rPr>
                <w:color w:val="000000"/>
                <w:sz w:val="20"/>
                <w:szCs w:val="20"/>
                <w:lang w:eastAsia="en-GB"/>
              </w:rPr>
              <w:t>Πάχους 1/2 πλίνθου (δρομικοί τοίχοι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Οπτοπλινθοδομές με διακένους τυποποιημένους οπτοπλίνθους 9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19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24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ή και μεγαλυτέρων διαστάσεων. </w:t>
            </w:r>
            <w:r>
              <w:rPr>
                <w:color w:val="000000"/>
                <w:sz w:val="20"/>
                <w:szCs w:val="20"/>
                <w:lang w:eastAsia="en-GB"/>
              </w:rPr>
              <w:t>Πάχους 1 (μιάς) πλίνθου (μπατικοί τοίχοι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el-GR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n-GB"/>
              </w:rPr>
              <w:t>12. ΤΟΙΧΟΔΟΜΕΣ ΜΕ ΛΟΙΠΑ ΔΟΜΙΚΑ ΣΤΟΙΧΕΙ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el-GR"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l-GR" w:eastAsia="en-GB"/>
              </w:rPr>
              <w:t xml:space="preserve">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οιχοδομές με δομικά στοιχεία τύπου </w:t>
            </w:r>
            <w:r>
              <w:rPr>
                <w:color w:val="000000"/>
                <w:sz w:val="20"/>
                <w:szCs w:val="20"/>
                <w:lang w:eastAsia="en-GB"/>
              </w:rPr>
              <w:t>ALFABLOCK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ή παρεμφερή. Τοίχοι πάχους 1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από δομικά στοιχεία 6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5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οιχοδομές με δομικά στοιχεία τύπου </w:t>
            </w:r>
            <w:r>
              <w:rPr>
                <w:color w:val="000000"/>
                <w:sz w:val="20"/>
                <w:szCs w:val="20"/>
                <w:lang w:eastAsia="en-GB"/>
              </w:rPr>
              <w:t>ALFABLOCK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ή παρεμφερή. Τοίχοι πάχους 1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από δομικά στοιχεία 6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5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2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οιχοδομές με δομικά στοιχεία τύπου </w:t>
            </w:r>
            <w:r>
              <w:rPr>
                <w:color w:val="000000"/>
                <w:sz w:val="20"/>
                <w:szCs w:val="20"/>
                <w:lang w:eastAsia="en-GB"/>
              </w:rPr>
              <w:t>ALFABLOCK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ή παρεμφερή. Τοιχοδομές με δομικά στοιχεία τύπου </w:t>
            </w:r>
            <w:r>
              <w:rPr>
                <w:color w:val="000000"/>
                <w:sz w:val="20"/>
                <w:szCs w:val="20"/>
                <w:lang w:eastAsia="en-GB"/>
              </w:rPr>
              <w:t>ALFABLOCK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ή παρεμφερή. </w:t>
            </w:r>
            <w:r>
              <w:rPr>
                <w:color w:val="000000"/>
                <w:sz w:val="20"/>
                <w:szCs w:val="20"/>
                <w:lang w:eastAsia="en-GB"/>
              </w:rPr>
              <w:t>Τοίχοι πάχους 20 cm από δομικά στοιχεία 60x25x20 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οιχοδομές με δομικά στοιχεία τύπου </w:t>
            </w:r>
            <w:r>
              <w:rPr>
                <w:color w:val="000000"/>
                <w:sz w:val="20"/>
                <w:szCs w:val="20"/>
                <w:lang w:eastAsia="en-GB"/>
              </w:rPr>
              <w:t>ALFABLOCK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ή παρεμφερή. Τοίχοι πάχους 2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από δομικά στοιχεία 6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5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2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el-GR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n-GB"/>
              </w:rPr>
              <w:t xml:space="preserve">13. ΕΙΔΙΚΕΣ ΤΟΙΧΟΔΟΜΕΣ (ΑΨΙΔΩΝ, ΚΑΠΝΟΔΟΧΩΝ, κλπ)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el-GR"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l-GR" w:eastAsia="en-GB"/>
              </w:rPr>
              <w:t xml:space="preserve">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Διακοσμητικές εμφανείς δρομικές πλινθοδομές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οιχοδομές από δομικά στοιχεία τύπου </w:t>
            </w:r>
            <w:r>
              <w:rPr>
                <w:color w:val="000000"/>
                <w:sz w:val="20"/>
                <w:szCs w:val="20"/>
                <w:lang w:eastAsia="en-GB"/>
              </w:rPr>
              <w:t>YTONG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. Τοιχοποιίες πάχους 1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με στοιχεία διαστάσεων 6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5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οιχοδομές από δομικά στοιχεία τύπου </w:t>
            </w:r>
            <w:r>
              <w:rPr>
                <w:color w:val="000000"/>
                <w:sz w:val="20"/>
                <w:szCs w:val="20"/>
                <w:lang w:eastAsia="en-GB"/>
              </w:rPr>
              <w:t>YTONG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. Τοιχοποιίες πάχους 1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με στοιχεία διαστάσεων 6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5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οιχοδομές από δομικά στοιχεία τύπου </w:t>
            </w:r>
            <w:r>
              <w:rPr>
                <w:color w:val="000000"/>
                <w:sz w:val="20"/>
                <w:szCs w:val="20"/>
                <w:lang w:eastAsia="en-GB"/>
              </w:rPr>
              <w:t>YTONG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. Τοιχοποιίες πάχους 2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με στοιχεία διαστάσεων 6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5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2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οιχοδομές από δομικά στοιχεία τύπου </w:t>
            </w:r>
            <w:r>
              <w:rPr>
                <w:color w:val="000000"/>
                <w:sz w:val="20"/>
                <w:szCs w:val="20"/>
                <w:lang w:eastAsia="en-GB"/>
              </w:rPr>
              <w:t>YTONG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. Τοιχοποιίες πάχους 2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με στοιχεία διαστάσεων 6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5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2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οιχοδομές από δομικά στοιχεία τύπου </w:t>
            </w:r>
            <w:r>
              <w:rPr>
                <w:color w:val="000000"/>
                <w:sz w:val="20"/>
                <w:szCs w:val="20"/>
                <w:lang w:eastAsia="en-GB"/>
              </w:rPr>
              <w:t>YTONG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. Τοιχοποιίες πάχους 3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με στοιχεία διαστάσεων 6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5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3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el-GR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n-GB"/>
              </w:rPr>
              <w:t xml:space="preserve">14. ΔΙΑΖΩΜΑΤΑ (ΣΕΝΑΖ) - ΛΟΙΠΕΣ ΕΝΙΣΧΥΣΕΙΣ ΤΟΙΧΟΔΟΜΩΝ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el-GR"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l-GR" w:eastAsia="en-GB"/>
              </w:rPr>
              <w:t xml:space="preserve">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Διαζώματα (σενάζ) από ελαφρά οπλισμένο σκυρόδεμα. Γραμμικά διαζώματα (σενάζ) δρομικών τοίχ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Διαζώματα (σενάζ) από ελαφρά οπλισμένο σκυρόδεμα. Γραμμικά διαζώματα (σενάζ) μπατικών τοίχ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3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νισχύσεις τοιχοδομών με συνθετικό πλέγμ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4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γκυρώσεις τοιχοδομών στον φέροντα οργανισμό με γαλβανισμένα ή ανοξείδωτα μεταλλικά στοιχεί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 xml:space="preserve">15. ΥΑΛΟΤΟΙΧΟΙ - ΤΟΙΧΟΠΕΤΑΣΜΑΤΑ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4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τασκευή υαλοτοίχων. Από υαλόπλινθους κοινού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4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τασκευή υαλοτοίχων. Από πυράντοχους υαλόπλινθου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4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ξωτερικά τοιχοπετάσματα με μεταλλικό σκελετό και επένδυση εξωτερικά με τσιμεντοσανίδα και εσωτερικά με γυψοσανίδ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4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υποποιημένα κινητά διαχωριστικά χώρων υγιεινής βιομηχανικής προέλευσης. </w:t>
            </w:r>
            <w:r>
              <w:rPr>
                <w:color w:val="000000"/>
                <w:sz w:val="20"/>
                <w:szCs w:val="20"/>
                <w:lang w:eastAsia="en-GB"/>
              </w:rPr>
              <w:t>Πετάσματα συμπαγή από συνθετικές ρητίνες, πάχους 10 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4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υποποιημένα κινητά διαχωριστικά χώρων υγιεινής βιομηχανικής προέλευσης. </w:t>
            </w:r>
            <w:r>
              <w:rPr>
                <w:color w:val="000000"/>
                <w:sz w:val="20"/>
                <w:szCs w:val="20"/>
                <w:lang w:eastAsia="en-GB"/>
              </w:rPr>
              <w:t>Πετάσματα αλουμινί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16. ΞΥΛΙΝΕΣ ΠΕΡΙΦΡΑΞΕΙ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4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άσσαλοι από μη επεξεργασμένη ξυλεί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4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άλειψη ξυλείας με μείγμα πίσσα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4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εταλλικές αιχμές πασσάλ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4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Έμπηξη ξύλινων πασσάλων Πάσσαλοι διαμέτρου ή πλευράς μέχρι 2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Έμπηξη ξύλινων πασσάλων Πάσσαλοι μέσης διαμέτρου ή πλευράς 2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Έμπηξη ξύλινων πασσάλων Πάσσαλοι μέσης διαμέτρου ή πλευράς 3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17. ΞΥΛΙΝΑ ΠΑΤΩΜΑΤΑ - ΤΟΙΧΟΙ - ΟΡΟΦ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Ξύλινοι σκελετοί για μη φέρουσες οροφές και στέγες Από ξυλεία ελάτου, πελεκητ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Ξύλινοι σκελετοί για μη φέρουσες οροφές και στέγες Από ξυλεία ελάτου, πριστ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κελετοί πατωμάτων από δομική ξυλεία. </w:t>
            </w:r>
            <w:r>
              <w:rPr>
                <w:color w:val="000000"/>
                <w:sz w:val="20"/>
                <w:szCs w:val="20"/>
                <w:lang w:eastAsia="en-GB"/>
              </w:rPr>
              <w:t>Από ξυλεία πελεκητ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κελετοί πατωμάτων από δομική ξυλεία. </w:t>
            </w:r>
            <w:r>
              <w:rPr>
                <w:color w:val="000000"/>
                <w:sz w:val="20"/>
                <w:szCs w:val="20"/>
                <w:lang w:eastAsia="en-GB"/>
              </w:rPr>
              <w:t>Από ξυλεία πριστ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κελετοί ξυλοπήκτων τοίχων. Από ξυλεία ελάτου, πελεκητ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κελετοί ξυλοπήκτων τοίχων. Από ξυλεία ελάτου, πριστ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ρέκια και ενισχυτικές ζώνες (σενάζ) από πελεκητή ξυλεί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5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ενδύσεις σκελετών ξυλοπήκτων τοίχων με σκουρέττ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6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ενδύσεις σκελετών ξυλοπήκτων τοίχων με μισόταυλ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6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ενδύσεις σκελετών ξυλοπήκτων τοίχων με παρατιθέμενες τάβλ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6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ενδύσεις σκελετών ξυλοπήκτων τοίχων με παρακαλυπτόμενα σκουρέττα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6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ενδύσεις σκελετών ξυλοπήκτων τοίχων με παρακαλυπτόμενες μισόταβλες. </w:t>
            </w:r>
            <w:r>
              <w:rPr>
                <w:color w:val="000000"/>
                <w:sz w:val="20"/>
                <w:szCs w:val="20"/>
                <w:lang w:eastAsia="en-GB"/>
              </w:rPr>
              <w:t>Με μισόταβλες ελαχίστου πάχους 16 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6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ενδύσεις σκελετών ξυλοπήκτων τοίχων με παρακαλυπτόμένες μισόταβλες. </w:t>
            </w:r>
            <w:r>
              <w:rPr>
                <w:color w:val="000000"/>
                <w:sz w:val="20"/>
                <w:szCs w:val="20"/>
                <w:lang w:eastAsia="en-GB"/>
              </w:rPr>
              <w:t>Με μισόταβλες ελαχίστου πάχους 23 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6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ενδύσεις σκελετών ξυλοπήκτων τοίχων με σκουρέττα και αρμοκάλυπτρ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6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ενδύσεις σκελετών ξυλοπήκτων τοίχων με μισόταυλες και αρμοκάλυπτρα. </w:t>
            </w:r>
            <w:r>
              <w:rPr>
                <w:color w:val="000000"/>
                <w:sz w:val="20"/>
                <w:szCs w:val="20"/>
                <w:lang w:eastAsia="en-GB"/>
              </w:rPr>
              <w:t>Με μισόταβλες ελαχίστου πάχους 16 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6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ενδύσεις σκελετών ξυλοπήκτων τοίχων με μισόταυλες και αρμοκάλυπτρα. </w:t>
            </w:r>
            <w:r>
              <w:rPr>
                <w:color w:val="000000"/>
                <w:sz w:val="20"/>
                <w:szCs w:val="20"/>
                <w:lang w:eastAsia="en-GB"/>
              </w:rPr>
              <w:t>Με μισόταβλες ελαχίστου πάχους 23 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6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ενδύσεις σκελετών ξυλοπήκτων τοίχων με ημιπεραστές διατομές. Με ημιπεραστά σκουρέττα, με λοξή ή ορθή πατούρ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6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ενδύσεις σκελετών ξυλοπήκτων τοίχων με ημιπεραστές διατομές. </w:t>
            </w:r>
            <w:r>
              <w:rPr>
                <w:color w:val="000000"/>
                <w:sz w:val="20"/>
                <w:szCs w:val="20"/>
                <w:lang w:eastAsia="en-GB"/>
              </w:rPr>
              <w:t>Με ημιπεραστές μισόταβλ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7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ενδύσεις σκελετών ξυλοπήκτων τοίχων με ημιπεραστές διατομές. </w:t>
            </w:r>
            <w:r>
              <w:rPr>
                <w:color w:val="000000"/>
                <w:sz w:val="20"/>
                <w:szCs w:val="20"/>
                <w:lang w:eastAsia="en-GB"/>
              </w:rPr>
              <w:t>Με ημιπεραστές τάβλ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7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ενδύσεις σκελετών ξυλοπήκτων τοίχων με ημιπεραστές διατομές. Επενδύσεις σκελετών ξυλοπήκτων τοίχων με τάβλες ραμποτέ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7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ατεργασία της ορατής επιφάνειας ξύλινων επενδύσεων. </w:t>
            </w:r>
            <w:r>
              <w:rPr>
                <w:color w:val="000000"/>
                <w:sz w:val="20"/>
                <w:szCs w:val="20"/>
                <w:lang w:eastAsia="en-GB"/>
              </w:rPr>
              <w:t>Μερική κατεργασία (ροκάνισμα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7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τεργασία της ορατής επιφάνειας ξύλινων επενδύσεων. Πλήρης κατεργασία (ροκάνισμα, πλάνισμα, τρίψιμο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7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καλύψεις σκελετών τοίχων με πηχάκι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7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καλύψεις σκελετών τοίχων με καλαμωτ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7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καλύψεις σκελετών τοίχων με απλές μοριοσανίδες ή ινοσανίδ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7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καλύψεις σκελετών τοίχων με επενδυδεμένα φύλλα μοριοσανίδων ή ινοσανίδων. </w:t>
            </w:r>
            <w:r>
              <w:rPr>
                <w:color w:val="000000"/>
                <w:sz w:val="20"/>
                <w:szCs w:val="20"/>
                <w:lang w:eastAsia="en-GB"/>
              </w:rPr>
              <w:t>Με φύλλα επενδεδυμένα με καπλαμά δρυό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7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καλύψεις σκελετών τοίχων με επενδυδεμένα φύλλα μοριοσανίδων ή ινοσανίδων. </w:t>
            </w:r>
            <w:r>
              <w:rPr>
                <w:color w:val="000000"/>
                <w:sz w:val="20"/>
                <w:szCs w:val="20"/>
                <w:lang w:eastAsia="en-GB"/>
              </w:rPr>
              <w:t>Με φύλλα επενδεδυμένα με μαόνι ή οκουμέ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7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καλύψεις σκελετών τοίχων με επενδυδεμένα φύλλα μοριοσανίδων ή ινοσανίδων. </w:t>
            </w:r>
            <w:r>
              <w:rPr>
                <w:color w:val="000000"/>
                <w:sz w:val="20"/>
                <w:szCs w:val="20"/>
                <w:lang w:eastAsia="en-GB"/>
              </w:rPr>
              <w:t>Με φύλλα επενδεδυμένα με φορμάικ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τέγη ξύλινη για επιστέγαση με κοίλα κεραμίδια (βυζαντινά).Στέγη ξύλινη για βυζαντινά κεραμίδια ανοίγματος έως 6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τέγη ξύλινη για επιστέγαση με κοίλα κεραμίδια (βυζαντινά)Στέγη ξύλινηγια βυζαντινά κεραμίδια ανοίγματος 6,01 έως 12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τέγη ξύλινη για επιστέγαση με κεραμίδια γαλλικά κλπ ή τεχνητές πλάκες. </w:t>
            </w:r>
            <w:r>
              <w:rPr>
                <w:color w:val="000000"/>
                <w:sz w:val="20"/>
                <w:szCs w:val="20"/>
                <w:lang w:eastAsia="en-GB"/>
              </w:rPr>
              <w:t>Στέγη ξύλινη ανοίγματος έως 6,00 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τέγη ξύλινη για επιστέγαση με κεραμίδια γαλλικά κλπ ή τεχνητές πλάκες. </w:t>
            </w:r>
            <w:r>
              <w:rPr>
                <w:color w:val="000000"/>
                <w:sz w:val="20"/>
                <w:szCs w:val="20"/>
                <w:lang w:eastAsia="en-GB"/>
              </w:rPr>
              <w:t>Στέγη ξύλινη ανοίγματος 6,01 έως 12,00 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τέγη ξύλινη για επιστέγαση με πισσόχαρτο, ή παρεμφερές υλικό. Στέγη ξύλινη, ανοίγματος έως 6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τέγη ξύλινη για επιστέγαση με πισσόχαρτο, ή παρεμφερές υλικό. Στέγη ξύλινη, ανοίγματος 6,01 έως 12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τέγη ξύλινη για επιστέγαση με φύλλα λαμαρίνας Στέγη ξύλινη, ανοίγματος έως 6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τέγη ξύλινη για επιστέγαση με φύλλα λαμαρίνας. Στέγη ξύλινη, ανοίγματος 6,01 έως 12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Ζευκτά στέγης από απλά στοιχεία δομικής ξυλείας Ζευκτά από ξυλεία πελεκητ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8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Ζευκτά στέγης από απλά στοιχεία δομικής ξυλείας Ζευκτά από ξυλεία πριστ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εγίδωση στέγης από ξυλεία πελεκητή ή πριστή. </w:t>
            </w:r>
            <w:r>
              <w:rPr>
                <w:color w:val="000000"/>
                <w:sz w:val="20"/>
                <w:szCs w:val="20"/>
                <w:lang w:eastAsia="en-GB"/>
              </w:rPr>
              <w:t>Τεγίδωση από ξυλεία πελεκητ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εγίδωση στέγης από ξυλεία πελεκητή ή πριστή. </w:t>
            </w:r>
            <w:r>
              <w:rPr>
                <w:color w:val="000000"/>
                <w:sz w:val="20"/>
                <w:szCs w:val="20"/>
                <w:lang w:eastAsia="en-GB"/>
              </w:rPr>
              <w:t>Τεγίδωση από ξυλεία πριστ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ανίδωμα στέγης. Σανίδωμα στέγης με σκουρέττ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ανίδωμα στέγης. Σανίδωμα στέγης με μισόταβλες πάχους 1,8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ανίδωμα στέγης. Σανίδωμα στέγης με τάβλες πάχους 2,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ενδύσεις στεγών και δαπέδων με συνθετική ξυλεία. Με κόντρα πλακέ θαλάσσης πάχους 2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ενδύσεις στεγών και δαπέδων με συνθετική ξυλεία. </w:t>
            </w:r>
            <w:r>
              <w:rPr>
                <w:color w:val="000000"/>
                <w:sz w:val="20"/>
                <w:szCs w:val="20"/>
                <w:lang w:eastAsia="en-GB"/>
              </w:rPr>
              <w:t>Με συνθετική ξυλεία τύπου OSB (Oriented Strand Boards) πάχους 18 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τεγίδωση στέγης, για κεραμίδια γαλλικού τύπ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άλυψη οροφής με πηχάκια (οροφοπήχεις).Οροφών ανοίγματος έως 5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19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άλυψη οροφής με πηχάκια (οροφοπήχεις).Οροφών ανοίγματος μεγαλυτέρου των 5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Κάλυψη οροφής με σκουρέτ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άλυψη οροφής με σκουρέτα. Κάλυψη οροφής με μισόταβλ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κελετός οροφής από πριστή ξυλεία για τη στερέωση μεταλλικού πλέγματος επένδυση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ενδύσεις τοίχων με μοριοσανίδες. Με μοριοσανίδες (</w:t>
            </w:r>
            <w:r>
              <w:rPr>
                <w:color w:val="000000"/>
                <w:sz w:val="20"/>
                <w:szCs w:val="20"/>
                <w:lang w:eastAsia="en-GB"/>
              </w:rPr>
              <w:t>MDF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) πάχους 2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ενδύσεις τοίχων με μοριοσανίδες. Με μοριοσανίδες (</w:t>
            </w:r>
            <w:r>
              <w:rPr>
                <w:color w:val="000000"/>
                <w:sz w:val="20"/>
                <w:szCs w:val="20"/>
                <w:lang w:eastAsia="en-GB"/>
              </w:rPr>
              <w:t>MDF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) πάχους 3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ενδύσεις τοίχων με πυράντοχα ηχοαπορροφητικά πετάσματ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 xml:space="preserve">18. ΞΥΛΙΝΑ ΔΑΠΕΔΑ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άπεδο ραμποτέ από ξυλεία τύπου Σουηδίας επί υπάρχοντος σκελετού Από λωρίδες πλάτους έως 8,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άπεδο ραμποτέ από ξυλεία τύπου Σουηδίας επί υπάρχοντος σκελετού Από λωρίδες πλάτους από 8,01 έως 12,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άπεδο ραμποτέ από ξυλεία τύπου Σουηδίας με τον σκελετό από καδρόνια Από λωρίδες πλάτους έως 8,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0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άπεδο ραμποτέ από ξυλεία τύπου Σουηδίας με τον σκελετό από καδρόνια. </w:t>
            </w:r>
            <w:r>
              <w:rPr>
                <w:color w:val="000000"/>
                <w:sz w:val="20"/>
                <w:szCs w:val="20"/>
                <w:lang w:eastAsia="en-GB"/>
              </w:rPr>
              <w:t>Από λωρίδες πλάτους από 8,01 έως 12,0 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1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Δάπεδο ραμποτέ με λωρίδες πλάτους 4 - 7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με τον σκελετό από καδρόνια. </w:t>
            </w:r>
            <w:r>
              <w:rPr>
                <w:color w:val="000000"/>
                <w:sz w:val="20"/>
                <w:szCs w:val="20"/>
                <w:lang w:eastAsia="en-GB"/>
              </w:rPr>
              <w:t>Από λωρίδες ξυλείας δρυός πλάτους 4,0 - 7,0 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1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Δάπεδο ραμποτέ με λωρίδες πλάτους 4 - 7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με τον σκελετό από καδρόνια. </w:t>
            </w:r>
            <w:r>
              <w:rPr>
                <w:color w:val="000000"/>
                <w:sz w:val="20"/>
                <w:szCs w:val="20"/>
                <w:lang w:eastAsia="en-GB"/>
              </w:rPr>
              <w:t>Από λωρίδες ξυλείας καστανιάς, εγχώριας, πλάτους 4,0 - 7,0 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1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Δάπεδο ραμποτέ με λωρίδες πλάτους 4 - 7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με τον σκελετό από καδρόνια. </w:t>
            </w:r>
            <w:r>
              <w:rPr>
                <w:color w:val="000000"/>
                <w:sz w:val="20"/>
                <w:szCs w:val="20"/>
                <w:lang w:eastAsia="en-GB"/>
              </w:rPr>
              <w:t>Από λωρίδες ξυλείας λάρτζινης, πλάτους 4,0 - 7,0 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1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Δάπεδο ραμποτέ με λωρίδες πλάτους 4 - 7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με τον σκελετό από καδρόνια. </w:t>
            </w:r>
            <w:r>
              <w:rPr>
                <w:color w:val="000000"/>
                <w:sz w:val="20"/>
                <w:szCs w:val="20"/>
                <w:lang w:eastAsia="en-GB"/>
              </w:rPr>
              <w:t>Από λωρίδες ξυλείας pitch-pine, πλάτους 4,0 -7,0 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1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αρκέτο απλό από λωρίδες δρύινες σε υπάρχον ψευδοπάτωμ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1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αρκέτο από λωρίδες δρύινες και τάκους από καρυδιά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1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οβατεπιά πλάτους 5 έως 8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πάχους τουλάχιστον 12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Από ξυλεία τύπου Ρουμανία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1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οβατεπιά πλάτους 5 έως 8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πάχους τουλάχιστον 12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Από ξυλεία τύπου Σουηδία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1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οβατεπιά πλάτους 5 έως 8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πάχους τουλάχιστον 12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Από ξυλεία τύπου δρυό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1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οβατεπιά πλάτους 5 έως 8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πάχους τουλάχιστον 12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Από ξυλεία λάρτζιν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οβατεπιά πλάτους 5 έως 8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πάχους τουλάχιστον 12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Από ξυλεία </w:t>
            </w:r>
            <w:r>
              <w:rPr>
                <w:color w:val="000000"/>
                <w:sz w:val="20"/>
                <w:szCs w:val="20"/>
                <w:lang w:eastAsia="en-GB"/>
              </w:rPr>
              <w:t>pitch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-</w:t>
            </w:r>
            <w:r>
              <w:rPr>
                <w:color w:val="000000"/>
                <w:sz w:val="20"/>
                <w:szCs w:val="20"/>
                <w:lang w:eastAsia="en-GB"/>
              </w:rPr>
              <w:t>pine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οβατεπιά πλάτους 5 έως 8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πάχους τουλάχιστον 12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Από ξυλεία καστανιά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Περίζωμα παρκέτου (μπορντούρα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el-GR"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n-GB"/>
              </w:rPr>
              <w:t>19. ΠΟΡΤΕΣ - ΠΑΡΑΘΥΡΑ - ΥΑΛΟΣΤΑΣΙΑ ΑΠΟ ΞΥΛΕΙ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el-GR"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l-GR" w:eastAsia="en-GB"/>
              </w:rPr>
              <w:t xml:space="preserve">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</w:t>
            </w:r>
            <w:r>
              <w:rPr>
                <w:color w:val="000000"/>
                <w:sz w:val="20"/>
                <w:szCs w:val="20"/>
                <w:lang w:eastAsia="en-GB"/>
              </w:rPr>
              <w:t>o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στάσια ξύλινα συνήθη Υαλοστάσια περιστρεφόμενα περί οριζόντιο ή κατακόρυφο άξονα, μονόφυλλα ή πολύφυλλα, με κάσσα 9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9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</w:t>
            </w:r>
            <w:r>
              <w:rPr>
                <w:color w:val="000000"/>
                <w:sz w:val="20"/>
                <w:szCs w:val="20"/>
                <w:lang w:eastAsia="en-GB"/>
              </w:rPr>
              <w:t>o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στάσια ξύλινα συνήθη Υαλοστάσια ελαφρά, ανοιγόμενα, μονόφυλλα ή πολύφυλλα, για οικοδομές "χωρικού" τύπου, με κάσσα 6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7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Υαλοστάσια ξύλινα συρόμεν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Υαλοστάσια ξύλινα, σταθερά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οστάσια ειδικά (τοξωτά, καμπύλα, κλπ), ανοιγόμεν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αράθυρα και εξωστόθυρες γαλλικού τύπ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2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αράθυρα και εξωστόθυρες γερμανικού τύπ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3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αράθυρα και εξωστόθυρες ελληνικού "χωρικού" τύπ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3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αράθυρα και εξωστόθυρες με ρολλά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3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αράθυρα και εξωστόθυρες με πλαστικό ρολλ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3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Ξύλινα ρολλά με εξωτερικό ξύλινο κουτί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3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Εξώφυλλα γαλλικού τύπου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3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Εξώφυλλα γερμανικού τύπ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3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Εξώφυλλα Eλληνικού χωρικού τύπου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3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όθυρα δρομική ξύλινη Με κάσσα δρομική, πλάτους έως 1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3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όθυρα δρομική ξύλινη Με κάσσα μπατική, πλάτους έως 2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3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Με κάσσα 9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9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περιθώρια 2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5,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αι στις δύο όψεις και αρμοκάλυπτρα φύλλων 2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4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ύρες ξύλινες ταμπλαδωτές Με κάσσα δρομική, πλάτους έως 1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4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ύρες ξύλινες ταμπλαδωτές Με κάσσα μπατική, πλάτους έως 2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4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Με κάσσα 9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9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περιθώρια 2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5,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αι στις δύο όψεις και αρμοκάλυπτρα φύλλων 2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4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ύρες ξύλινες πρεσσαριστές Με κάσσα δρομική, πλάτους έως 1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4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ύρες ξύλινες πρεσσαριστές Με κάσσα μπατική, πλάτους έως 2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4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Με κάσσα 9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9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περιθώρια 2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5,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αι στις δύο όψεις και αρμοκάλυπτρα φύλλων 2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4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ύρα πλήρης ξύλινη δρομική με αρμοκάλυπτρα και στις δύο όψεις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4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ύρα πρεσσαριστή ξύλινη δρομική με ελαστικό παρέμβυσμα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4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Θύρες εξωτερικές ταμπλαδωτέ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4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Θύρες καρφωτέ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Θύρες συρόμενες μονόφυλλες από κόντρα - πλακέ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Θύρες συρόμενες δίφυλλες από κόντρα - πλακέ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ύρες πρεσσαριστές παλινδρομικές δρομικές Με κάσσα δρομική, πλάτους έως 1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ύρες πρεσσαριστές παλινδρομικές δρομικές Με κάσσα μπατική, πλάτους έως 2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Θύρες πρεσσαριστές παλινδρομικές δρομικές. Με κάσσα 9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9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περιθώρια 2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5,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αι στις δύο όψεις και αρμοκάλυπτρα φύλλων 2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υρόφυλλα, συρόμενα πρεσσαριστά Για θυρόφυλλα συνολικού πάχους 5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υρόφυλλα, συρόμενα πρεσσαριστά Για θυρόφυλλα συνολικού πάχους 3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Θυρόφυλλα μονόφυλλα ή δίφυλλα, πρεσσαριστά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Θυρόφυλλα παλινδρομικά (αλέ - ρετούρ) πρεσσαριστά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5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Φύλλα ερμαρίων ταμπλαδωτά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Φύλλα ερμαρίων πρεσσαριστά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Εντοιχισμένες ντουλάπ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έργκολες και παρεμφερείς κατασκευές από ξυλεία λαρικοειδή (λαρτζίνη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έργκολες και παρεμφερείς κατασκευές από ξυλεία δρυό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Ξύλινες ποδιές παραθύρ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Ξύλινες κάσσες σε δρομικές οπτοπλινθοδομέ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Ξύλινες κάσσες σε ξυλόπηκτο τοίχο ή ελαφρό πέτασμα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Ξύλινες κάσσες σε μπατικές οπτοπλινθοδομέ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Ξύλινες κάσσες σε ξυλόπηκτο τοίχο ή ελαφρό πέτασμα έως 2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6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Ξύλινες ψευτόκασσες τοίχων Δρομικών τοίχ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Ξύλινες ψευτόκασσες τοίχων Μπατικών τοίχ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 xml:space="preserve">20. ΚΛΙΜΑΚΟΣΤΑΣΙΑ - ΚΙΓΚΛΙΔΩΜΑΤΑ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Βαθμίδες και πλατύσκαλα από ξυλεία. Από ξυλεία δρυός αρίστης ποιότητα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Βαθμίδες και πλατύσκαλα από ξυλεία. </w:t>
            </w:r>
            <w:r>
              <w:rPr>
                <w:color w:val="000000"/>
                <w:sz w:val="20"/>
                <w:szCs w:val="20"/>
                <w:lang w:eastAsia="en-GB"/>
              </w:rPr>
              <w:t>Από ξυλεία λαρικοειδή (λάρτζινη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ιγκλιδώματα κλιμάκων και πλατυσκάλων ευθύγραμμα. Από ξυλεία δρυός αρίστης ποιότητα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ιγκλιδώματα κλιμάκων και πλατυσκάλων ευθύγραμμα. </w:t>
            </w:r>
            <w:r>
              <w:rPr>
                <w:color w:val="000000"/>
                <w:sz w:val="20"/>
                <w:szCs w:val="20"/>
                <w:lang w:eastAsia="en-GB"/>
              </w:rPr>
              <w:t>Από ξυλεία τύπου Σουηδία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ιγκλιδώματα κλιμάκων και πλατυσκάλων καμπύλα. Από ξυλεία δρυός αρίστης ποιότητα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ιγκλιδώματα κλιμάκων και πλατυσκάλων καμπύλα. </w:t>
            </w:r>
            <w:r>
              <w:rPr>
                <w:color w:val="000000"/>
                <w:sz w:val="20"/>
                <w:szCs w:val="20"/>
                <w:lang w:eastAsia="en-GB"/>
              </w:rPr>
              <w:t>Από ξυλεία τύπου Σουηδία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ιγκλιδώματα κλιμάκων και πλατυσκάλων καμπύλα. </w:t>
            </w:r>
            <w:r>
              <w:rPr>
                <w:color w:val="000000"/>
                <w:sz w:val="20"/>
                <w:szCs w:val="20"/>
                <w:lang w:eastAsia="en-GB"/>
              </w:rPr>
              <w:t>Κιγκλιδώματα εξωστ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Χειρολισθήρας ευθύγραμμος διατομής 9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9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 Από ξυλεία δρυός αρίστης ποιότητα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7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Χειρολισθήρας ευθύγραμμος διατομής 9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9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en-GB"/>
              </w:rPr>
              <w:t>Από ξυλεία τύπου Σουηδία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Χειρολισθήρας καμπύλος διατομής 9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9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 Από ξυλεία δρυός αρίστης ποιότητα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Χειρολισθήρας καμπύλος διατομής 9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9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. </w:t>
            </w:r>
            <w:r>
              <w:rPr>
                <w:color w:val="000000"/>
                <w:sz w:val="20"/>
                <w:szCs w:val="20"/>
                <w:lang w:eastAsia="en-GB"/>
              </w:rPr>
              <w:t>Από ξυλεία τύπου Σουηδία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Χειρολισθήρες από πλαστικό υλικ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 xml:space="preserve">21. ΕΡΜΑΡΙΑ - ΠΑΓΚΟΙ, κλπ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Ράφια από λευκή ξυλεία Ράφια πάχους 2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Ράφια από λευκή ξυλεία Ράφια πάχους 1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Ράφια από λευκή ξυλεία Ράφια πάχους 12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Ράφια ή χωρίσματα από μοριοσανίδες Ράφια ή χωρίσματα πάχους 22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Ράφια ή χωρίσματα από μοριοσανίδες Ράφια ή χωρίσματα πάχους 16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Ράφια ή χωρίσματα από μοριοσανίδες Ράφια ή χωρίσματα πάχους 12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8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Ράφια ή χωρίσματα πάχους 18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από </w:t>
            </w:r>
            <w:r>
              <w:rPr>
                <w:color w:val="000000"/>
                <w:sz w:val="20"/>
                <w:szCs w:val="20"/>
                <w:lang w:eastAsia="en-GB"/>
              </w:rPr>
              <w:t>MDF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Ράφια ή χωρίσματα πάχους 2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από φύλλα </w:t>
            </w:r>
            <w:r>
              <w:rPr>
                <w:color w:val="000000"/>
                <w:sz w:val="20"/>
                <w:szCs w:val="20"/>
                <w:lang w:eastAsia="en-GB"/>
              </w:rPr>
              <w:t>hard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board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Ράφια ή χωρίσματα πάχους 2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πρεσσαριστά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υρτάρια για ντουλάπες κοιτώνων επιφάνειας μεγαλύτερης των 0,4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υρτάρια για κουζινοντούλαπα επιφάνειας έως 0,2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Κρεμάστρες (port-manteau) απλέ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ένδυση ξύλινων επιφανειών με φαινοπλαστικά φύλλα (</w:t>
            </w:r>
            <w:r>
              <w:rPr>
                <w:color w:val="000000"/>
                <w:sz w:val="20"/>
                <w:szCs w:val="20"/>
                <w:lang w:eastAsia="en-GB"/>
              </w:rPr>
              <w:t>formica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Γωνιόκρανα ξύλιν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Ψευδοπάτωμα από σκουρέτ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άγκος από άκαυστη φορμάικα ενδεικτικού τύπου </w:t>
            </w:r>
            <w:r>
              <w:rPr>
                <w:color w:val="000000"/>
                <w:sz w:val="20"/>
                <w:szCs w:val="20"/>
                <w:lang w:eastAsia="en-GB"/>
              </w:rPr>
              <w:t>DUROPAL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29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ρμάρια κουζίνας επί δαπέδου μη τυποποιημέν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ρμάρια κουζίνας κρεμαστά επί τοίχου, μη τυποποιημέν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ρμάρια μεγάλου ύψους, μη τυποποιημέν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 xml:space="preserve">22. ΣΙΔΗΡΟΥΡΓΙΚΑ ΔΙΑΦΟΡΑ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ατασκευή υπερθύρων, προβόλων κλπ με σιδηροδοκούς μεμονωμένες, ύψους ή πλευράς 8 - 16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ατασκευή υπερθύρων, προβόλων κλπ με πολλαπλές σιδηροδοκούς, ύψους ή πλευράς 8 - 16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ατασκευή υπερθύρων, προβόλων κλπ με σιδηροδοκούς μεμονωμένες, ύψους ή πλευράς άνω των 16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ατασκευή υπερθύρων, προβόλων κλπ με πολλαπλές σιδηροδοκούς, ύψους ή πλευράς άνω των 16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Φέροντα στοιχεία από σιδηροδοκούς ή κοιλοδοκούς ύψους ή πλευράς έως 16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Φέροντα στοιχεία από σιδηροδοκούς ή κοιλοδοκούς ύψους ή πλευράς &gt;16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ιδηρογωνιές προστασίας ακμών τοίχων, βαθμίδων κλ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0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Γωνιόκρανα προστασίας ακμών τοιχοπετασμάτων από γυψοσανίδ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ωνιόκρανα προστασίας κατακόρυφων ακμών επιχρισμάτων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ροστασία ακμών με γωνιόκρανα από ανοξείδωτο πλέγμα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ένδυση τοίχων ή οροφών με δικτυωτό χαλυβδόφυλλ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κάλυψη τοίχων με κοινό συρματόπλεγμ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Κατασκευή σιδηρών εσχαρών φωταγωγ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τακευή σιδηρών εσχαρών - λασπωτήρων πεζοδρομί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τασκευή σιδηρών εσχαρών φωταγωγών υπογείων (</w:t>
            </w:r>
            <w:r>
              <w:rPr>
                <w:color w:val="000000"/>
                <w:sz w:val="20"/>
                <w:szCs w:val="20"/>
                <w:lang w:eastAsia="en-GB"/>
              </w:rPr>
              <w:t>cour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anglaises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τασκευή διαβαθρών και δαπέδων με μεταλλικές εσχάρες βιομηχανικής προέλευση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ατασκευή και τοποθέτηση σιδηρών συνδέσμων στεγών. </w:t>
            </w:r>
            <w:r>
              <w:rPr>
                <w:color w:val="000000"/>
                <w:sz w:val="20"/>
                <w:szCs w:val="20"/>
                <w:lang w:eastAsia="en-GB"/>
              </w:rPr>
              <w:t>Σύνδεσμοι από κοινό μορφοσίδηρ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1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ατασκευή και τοποθέτηση σιδηρών συνδέσμων στεγών. </w:t>
            </w:r>
            <w:r>
              <w:rPr>
                <w:color w:val="000000"/>
                <w:sz w:val="20"/>
                <w:szCs w:val="20"/>
                <w:lang w:eastAsia="en-GB"/>
              </w:rPr>
              <w:t>Σύνδεσμοι από θερμογαλβανισμένο μορφοσίδηρ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τασκευή σκελετού στέγης με διάτρητα γωνιακά ελάσματα με άνοιγμα έως 20.00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τασκευή μεταλλικού σκελετού από γωνιακά ελάσματα για δομικά έργ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Μεταλλικός σκελετός ή δικτύωμα επιστέγασης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εταλλικός σκελετός ψευδοροφή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εταλλικός σκελετός τοιχοπετάσματο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Μεταλλικός σκελετός στήριξης μαρμάρων επένδυση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 xml:space="preserve">23. ΣΙΔΗΡΑ ΚΟΥΦΩΜΑΤΑ ΚΟΙΝΑ - ΓΚΑΡΑΖΟΠΟΡΤΕΣ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οστάσια σιδηρά βάρους έως 10 </w:t>
            </w: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/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οστάσια σιδηρά βάρους άνω των 10 </w:t>
            </w: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/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Υαλοστάσια σιδηρά από κοιλοδοκού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2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Υαλοστάσια σιδηρά με περσίδ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οστάσια σιδηρά συρόμενα με ή χωρίς φεγγίτ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Θύρες σιδηρές απλού σχεδίου από ευθύγραμμες ράβδου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Θύρες σιδηρές σύνθετου σχεδίου από ευθύγραμμες, καμπύλες ή και ελικοειδείς ράβδου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Θύρες σιδηρές πολυσύνθετου σχεδίου από ευθύγραμμες, καμπύλες ή και ελικοειδείς ράβδου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Θύρες σιδηρές πλήρεις ανοιγόμεν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Θύρες σιδηρές πλήρεις συρόμεν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θυρες σιδηρές μονόφυλλες ή δίφυλλ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Υαλόθυρες σιδηρές συρόμεν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Σιδηρές θυρίδες εξαερισμο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3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Προθήκες σιδηρές απλέ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Προθήκες σιδηρές σφυρήλατ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ροπετάσματα (ρολλά) σιδηρά αυλακωτά για θύρες και παράθυρ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ροπετάσματα (ρολλά) σιδηρά δικτυωτά για θύρες και παράθυρ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ροπετάσματα σιδηρά πτυσσόμενα γιά θύρες και παράθυρ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άσσες ανάρτησης θυροφύλλων από λαμαρίνα ψυχρής εξέλασης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άσσες ανάρτησης θυροφύλλων από γαλβανισμένη λαμαρίν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Προπέτασμα ασφαλείας ηλεκτροκίνητ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Γκαραζόπορτα μεταλλική ανακλινόμενη ή τυλιγόμεν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Μεταλλικές θύρες, τυποποιημένες, βιομηχανικής προέλευση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4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ύρες πυρασφαλείας, μονόφυλλες, ανοιγόμενες, χωρίς φεγγίτη, κλάσης πυραντίστασης 30 </w:t>
            </w:r>
            <w:r>
              <w:rPr>
                <w:color w:val="000000"/>
                <w:sz w:val="20"/>
                <w:szCs w:val="20"/>
                <w:lang w:eastAsia="en-GB"/>
              </w:rPr>
              <w:t>mi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5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ύρες πυρασφαλείας, μονόφυλλες, ανοιγόμενες, χωρίς φεγγίτη, κλάσης πυραντίστασης 60 </w:t>
            </w:r>
            <w:r>
              <w:rPr>
                <w:color w:val="000000"/>
                <w:sz w:val="20"/>
                <w:szCs w:val="20"/>
                <w:lang w:eastAsia="en-GB"/>
              </w:rPr>
              <w:t>mi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5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ύρες πυρασφαλείας, μονόφυλλες, ανοιγόμενες, χωρίς φεγγίτη, κλάσης πυραντίστασης 90 </w:t>
            </w:r>
            <w:r>
              <w:rPr>
                <w:color w:val="000000"/>
                <w:sz w:val="20"/>
                <w:szCs w:val="20"/>
                <w:lang w:eastAsia="en-GB"/>
              </w:rPr>
              <w:t>mi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5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ύρες πυρασφαλείας, μονόφυλλες, ανοιγόμενες, με φεγγίτη από πυρίμαχο οπλισμένο κρύσταλλο, κλάσης πυραντίστασης 30 </w:t>
            </w:r>
            <w:r>
              <w:rPr>
                <w:color w:val="000000"/>
                <w:sz w:val="20"/>
                <w:szCs w:val="20"/>
                <w:lang w:eastAsia="en-GB"/>
              </w:rPr>
              <w:t>mi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5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ύρες πυρασφαλείας, μονόφυλλες, ανοιγόμενες, με φεγγίτη από πυρίμαχο οπλισμένο κρύσταλλο, κλάσης πυραντίστασης 60 </w:t>
            </w:r>
            <w:r>
              <w:rPr>
                <w:color w:val="000000"/>
                <w:sz w:val="20"/>
                <w:szCs w:val="20"/>
                <w:lang w:eastAsia="en-GB"/>
              </w:rPr>
              <w:t>mi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5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ύρες πυρασφαλείας, μονόφυλλες, ανοιγόμενες, με φεγγίτη από πυρίμαχο οπλισμένο κρύσταλλο, κλάσης πυραντίστασης 90 </w:t>
            </w:r>
            <w:r>
              <w:rPr>
                <w:color w:val="000000"/>
                <w:sz w:val="20"/>
                <w:szCs w:val="20"/>
                <w:lang w:eastAsia="en-GB"/>
              </w:rPr>
              <w:t>mi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5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ύρες πυρασφαλείας, δίφυλλες, ανοιγόμενες, χωρίς φεγγίτη, κλάσης πυραντίστασης 30 </w:t>
            </w:r>
            <w:r>
              <w:rPr>
                <w:color w:val="000000"/>
                <w:sz w:val="20"/>
                <w:szCs w:val="20"/>
                <w:lang w:eastAsia="en-GB"/>
              </w:rPr>
              <w:t>mi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5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ύρες πυρασφαλείας, δίφυλλες, ανοιγόμενες, χωρίς φεγγίτη, κλάσης πυραντίστασης 60 </w:t>
            </w:r>
            <w:r>
              <w:rPr>
                <w:color w:val="000000"/>
                <w:sz w:val="20"/>
                <w:szCs w:val="20"/>
                <w:lang w:eastAsia="en-GB"/>
              </w:rPr>
              <w:t>mi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5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ύρες πυρασφαλείας, δίφυλλες, ανοιγόμενες, χωρίς φεγγίτη, κλάσης πυραντίστασης 90 </w:t>
            </w:r>
            <w:r>
              <w:rPr>
                <w:color w:val="000000"/>
                <w:sz w:val="20"/>
                <w:szCs w:val="20"/>
                <w:lang w:eastAsia="en-GB"/>
              </w:rPr>
              <w:t>mi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5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ύρες πυρασφαλείας, δίφυλλες, ανοιγόμενες, με φεγγίτη από πυρίμαχο οπλισμένο κρύσταλλο, κλάσης πυραντίστασης 30 </w:t>
            </w:r>
            <w:r>
              <w:rPr>
                <w:color w:val="000000"/>
                <w:sz w:val="20"/>
                <w:szCs w:val="20"/>
                <w:lang w:eastAsia="en-GB"/>
              </w:rPr>
              <w:t>mi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5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ύρες πυρασφαλείας, δίφυλλες, ανοιγόμενες, με φεγγίτη από πυρίμαχο οπλισμένο κρύσταλλο, κλάσης πυραντίστασης 60 </w:t>
            </w:r>
            <w:r>
              <w:rPr>
                <w:color w:val="000000"/>
                <w:sz w:val="20"/>
                <w:szCs w:val="20"/>
                <w:lang w:eastAsia="en-GB"/>
              </w:rPr>
              <w:t>mi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6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ύρες πυρασφαλείας, δίφυλλες, ανοιγόμενες, με φεγγίτη από πυρίμαχο οπλισμένο κρύσταλλο, κλάσης πυραντίστασης 90 </w:t>
            </w:r>
            <w:r>
              <w:rPr>
                <w:color w:val="000000"/>
                <w:sz w:val="20"/>
                <w:szCs w:val="20"/>
                <w:lang w:eastAsia="en-GB"/>
              </w:rPr>
              <w:t>mi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6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ύρες μεταλλικές πυρασφαλείας, δίφυλλες, συρόμενες, χωρίς ανθρωποθυρίδα, κλάσης πυραντίστασης 60 </w:t>
            </w:r>
            <w:r>
              <w:rPr>
                <w:color w:val="000000"/>
                <w:sz w:val="20"/>
                <w:szCs w:val="20"/>
                <w:lang w:eastAsia="en-GB"/>
              </w:rPr>
              <w:t>mi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6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ύρες μεταλλικές πυρασφαλείας, δίφυλλες, συρόμενες, χωρίς ανθρωποθυρίδα, κλάσης πυραντίστασης 90 </w:t>
            </w:r>
            <w:r>
              <w:rPr>
                <w:color w:val="000000"/>
                <w:sz w:val="20"/>
                <w:szCs w:val="20"/>
                <w:lang w:eastAsia="en-GB"/>
              </w:rPr>
              <w:t>mi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6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Θύρες μεταλλικές πυρασφαλείας, δίφυλλες, συρόμενες, με ανθρωποθυρίδα 2,0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0,9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κλάσης πυραντίστασης 90 </w:t>
            </w:r>
            <w:r>
              <w:rPr>
                <w:color w:val="000000"/>
                <w:sz w:val="20"/>
                <w:szCs w:val="20"/>
                <w:lang w:eastAsia="en-GB"/>
              </w:rPr>
              <w:t>min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 xml:space="preserve">24. ΚΛΙΜΑΚΕΣ ΜΕΤΑΛΛΙΚΕΣ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6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λίμακες σιδηρές καρφωτέ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6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Βαθμίδες σιδηρές 60 έως 70 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 xml:space="preserve">25. ΚΙΓΚΛΙΔΩΜΑΤΑ ΣΙΔΗΡΑ - ΠΕΡΙΦΡΑΓΜΑΤΑ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6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ιδηρά κιγκλιδώματα από ράβδους συνήθων διατομών. Απλού σχεδίου από ευθύγραμμες ράβδου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6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ιδηρά κιγκλιδώματα από ράβδους συνήθων διατομών.Συνθέτου σχεδίου από ευθύγραμμες και καμπύλες ράβδου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6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Σιδηρά κιγκλιδώματα πολυσύνθετ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6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φυρήλατα κιγκλιδώματα Απλού σχεδίου και ελαφράς κατασκευή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7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Σφυρήλατα κιγκλιδώματα Πολυσυνθέτου σχεδί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7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ιγκλιδώματα από σιδηροσωλήνες μαύρους. Από σιδηροσωλήνες μαύρους Φ 1''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7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ιγκλιδώματα από σιδηροσωλήνες μαύρους. Από σιδηροσωλήνες μαύρους Φ1 1/2''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7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ιγκλιδώματα από σιδηροσωλήνες μαύρους. Από σιδηροσωλήνες μαύρους Φ 2''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7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ιγκλιδώματα από σιδηροσωλήνες γαλβανισμένους. Από σιδηροσωλήνες γαλβανισμένους Φ 1''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7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ιγκλιδώματα από σιδηροσωλήνες γαλβανισμένους. Από σιδηροσωλήνες γαλβανισμένους Φ 1 1/2 ''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7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ιγκλιδώματα από σιδηροσωλήνες γαλβανισμένους. Από σιδηροσωλήνες γαλβανισμένους Φ 2''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7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Κιγκλιδώματα από ανοξείδωτο χάλυβ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7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ιδηροσωλήνες κιγκλιδωμάτων μαύροι. Σιδηροσωλήνες μαύροι Φ 1''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7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ιδηροσωλήνες κιγκλιδωμάτων μαύροι. Σιδηροσωλήνες μαύροι Φ 1 1/2 ''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ιδηροσωλήνες κιγκλιδωμάτων μαύροι. Σιδηροσωλήνες μαύροι Φ 2 ''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ιδηροσωλήνες κιγκλιδωμάτων γαλβανισμένοι. Σιδηροσωλήνες γαλβανισμένοι Φ 1''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38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ιδηροσωλήνες κιγκλιδωμάτων γαλβανισμένοι. Σιδηροσωλήνες γαλβανισμένοι Φ 1 1/2 ''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ιδηροσωλήνες κιγκλιδωμάτων γαλβανισμένοι. Σιδηροσωλήνες γαλβανισμένοι Φ 2''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Ανοξείδωτος χειρολισθήρας Φ50/2 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ρομήθεια και τοποθέτηση δικτυωτού ελάσματος οπής 1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4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ρομήθεια και τοποθέτηση δικτυωτού ελάσματος οπής 2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άσσαλοι περιφραγμάτων από μορφοσίδηρο διατομής ''</w:t>
            </w:r>
            <w:r>
              <w:rPr>
                <w:color w:val="000000"/>
                <w:sz w:val="20"/>
                <w:szCs w:val="20"/>
                <w:lang w:eastAsia="en-GB"/>
              </w:rPr>
              <w:t>L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'' ή ''</w:t>
            </w:r>
            <w:r>
              <w:rPr>
                <w:color w:val="000000"/>
                <w:sz w:val="20"/>
                <w:szCs w:val="20"/>
                <w:lang w:eastAsia="en-GB"/>
              </w:rPr>
              <w:t>T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''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Σύρμα αγκαθωτό γαλβανισμένο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8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Συρματόπλεγμα με τετραγωνική οπ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Συρματόπλεγμα με ρομβοειδή οπ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υποποιημένο μεταλλικό χωροδικτύωμ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26. ΚΑΤΑΣΚΕΥΕΣ ΑΠΟ ΑΛΟΥΜΙΝΙ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υποποιημένα κουφώματα από αλουμίνιο με ηλεκτροστατική βαφή. Κουφώματα από ηλεκτροστατικά βαμμένο αλουμίνιο βάρους έως 12 </w:t>
            </w: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/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υποποιημένα κουφώματα από αλουμίνιο με ηλεκτροστατική βαφή. Κουφώματα από ηλεκτροστατικά βαμμένο αλουμίνιο βάρους 12 - 24 </w:t>
            </w: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/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ουφώματα από ανοδιωμένο αλουμίνιο βάρους έως 12 </w:t>
            </w: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/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υποποιημένα κουφώματα από αλουμίνιο με ηλεκτροστατική βαφή. Κουφώματα από ανοδιωμένο αλουμίνιο βάρους 12 έως 24 </w:t>
            </w: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/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θυρες αλουμινίου ανοιγόμενες. Υαλόθυρες ανοιγόμενες, μονόφυλλες, χωρίς φεγγ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θυρες ανοιγόμενες, δίφυλλες, χωρίς φεγγ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θυρες ανοιγόμενες, δίφυλλες, με σταθερό φεγγ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39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θυρες ανοιγόμενες, τρίφυλλες, με δύο φύλλα σταθερά και ένα κινητό, χωρίς φεγγ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θυρες ανοιγόμενες, τρίφυλλες, με δύο φύλλα σταθερά και ένα κινητό, με σταθερό φεγγ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θυρες ανοιγόμενες, τετράφυλλες, με δύο φύλλα σταθερά και ένα κινητό, χωρίς φεγγ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θυρες ανοιγόμενες, τετράφυλλες, με δύο φύλλα σταθερά και ένα κινητό, με σταθερό φεγγ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θυρες δίφυλλες, παλινδρομικές, με ή χωρίς σταθερό φεγγ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θυρες τρίφυλλες ή τετράφυλλες, παλινδρομικές, με ή χωρίς σταθερό φεγγ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θυρες από ανοδιωμένο αλουμίνιο. Υαλόθυρες ανοιγόμενες, μονόφυλλες, χωρίς φεγγ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θυρες από ανοδιωμένο αλουμίνιο. Υαλόθυρες ανοιγόμενες, δίφυλλες, χωρίς φεγγ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θυρες από ανοδιωμένο αλουμίνιο. Υαλόθυρες ανοιγόμενες, δίφυλλες, με σταθερό φεγγ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θυρες από ανοδιωμένο αλουμίνιο. Υαλόθυρες ανοιγόμενες, τρίφυλλες, με δύο φύλλα σταθερά και ένα κινητό, χωρίς φεγγ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0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θυρες από ανοδιωμένο αλουμίνιο. Υαλόθυρες ανοιγόμενες, τρίφυλλες, με δύο φύλλα σταθερά και ένα κινητό, με σταθερό φεγγ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θυρες ανοιγόμενες, τετράφυλλες, με δύο φύλλα σταθερά και ένα κινητό, χωρίς φεγγ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θυρες από ανοδιωμένο αλουμίνιο. Υαλόθυρες ανοιγόμενες, τετράφυλλες, με δύο φύλλα σταθερά και ένα κινητό, με σταθερό φεγγ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θυρες από ανοδιωμένο αλουμίνιο. Υαλόθυρες δίφυλλες, παλινδρομικές, με ή χωρίς σταθερό φεγγ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θυρες από ανοδιωμένο αλουμίνιο. Υαλόθυρες τρίφυλλες ή τετράφυλλες, παλινδρομικές, με ή χωρίς σταθερό φεγγ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Θύρες αλουμινίου χωρίς υαλοστάσιο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Μπαλκονόπορτες από αλουμίνιο δίφυλλες ανοιγόμενες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θυρες αλουμινίου μονόφυλλες ή δίφυλλες, συρόμεν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θυρες αλουμινίου δίφυλλες, συρόμενες, επάλληλ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θυρες αλουμινίου συρόμενες δίφυλλες, με ή χωρίς σταθερό φύλλ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1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Υαλόθυρες αλουμινίου συρόμενες, τρίφυλλ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θυρες αλουμινίου συρόμενες, τετράφυλλες, πεντάφυλλες ή εξάφυλλ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οθήκες από αλουμίνιο (βιτρίνες) Προθήκες με μονόφυλλη ή δίφυλλη θύρα, με ανασυρόμενο κιγκλίδωμα, εξωτερικών διαστάσεων πλαισίου μέχρι 22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οθήκες από αλουμίνιο (βιτρίνες) Προθήκες με μονόφυλλη ή δίφυλλη θύρα, με ανασυρομένο κιγκλίδωμα, εξωτερικών διαστάσεων πλαισίου από 22,00 μέχρι 35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οθήκες από αλουμίνιο (βιτρίνες) Προθήκες με μονόφυλλη θύρα ανοιγόμενη, με ή χωρίς κιγκλίδωμα επιφάνειας, με εξωτερικές διαστάσεις πλαισίου 8,00 έως 12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οστάσια αλουμινίου μεμονωμένα. Υαλοστάσια μονόφυλλα, ανοιγόμενα περί κατακόρυφο ή οριζόντιο άξον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οστάσια αλουμινίου μεμονωμένα. Υαλοστάσια μονόφυλλα, με σταθερό φεγγίτη, ανοιγόμενα περί κατακόρυφο ή οριζόντιο άξον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οστάσια αλουμινίου μεμονωμένα. Υαλοστάσια μονόφυλλα, κινητού φεγγίτη, κατακόρυφου ή οριζόντιου άξον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οστάσια αλουμινίου μεμονωμένα. Υαλοστάσια δίφυλλα, με ή χωρίς σταθερό φεγγίτη, ανοιγόμενα περί κατακόρυφο ή οριζόντιο άξον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οστάσια αλουμινίου μεμονωμένα. Υαλοστάσια δίφυλλα, κινητού φεγγίτη, κατακόρυφου ή οριζόντιου άξον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2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οστάσια αλουμινίου μεμονωμένα. Υαλοστάσια δίφυλλα, με το ένα ή και τα δύο φύλλα συρόμενα (επάλληλα), με ή χωρίς σταθερό φεγγ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οστάσια αλουμινίου μεμονωμένα. Υαλοστάσια δίφυλλα, με το ένα ή και τα δύο φύλλα ανασυρόμενα, με ή χωρίς σταθερό φεγγ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οστάσια αλουμινίου μεμονωμένα. Υαλοστάσια δίφυλλα, με φύλλα συρόμενα, με οδηγούς ρολ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οστάσια αλουμινίου μεμονωμένα. Υαλοστάσια δίφυλλα, με το ένα ή και τα δύο φύλλα ανασυρόμενα, με οδηγούς ρολ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οστάσια αλουμινίου με διαμόρφωση υποδοχής συσκευής κλιματισμού. </w:t>
            </w:r>
            <w:r>
              <w:rPr>
                <w:color w:val="000000"/>
                <w:sz w:val="20"/>
                <w:szCs w:val="20"/>
                <w:lang w:eastAsia="en-GB"/>
              </w:rPr>
              <w:t>Υαλοστάσια δίφυλλα, συρόμενα, με ή χωρίς φεγγ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οστάσια αλουμινίου με διαμόρφωση υποδοχής συσκευής κλιματισμού. </w:t>
            </w:r>
            <w:r>
              <w:rPr>
                <w:color w:val="000000"/>
                <w:sz w:val="20"/>
                <w:szCs w:val="20"/>
                <w:lang w:eastAsia="en-GB"/>
              </w:rPr>
              <w:t>Υαλοστάσια δίφυλλα, με φύλλα ανασυρόμενα, με ή χωρίς φεγγ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υστήματα συνεχούς υαλοπετάσματος όψεων κτιρίου από αλουμίνιο. Σύστημα υαλοπετασμάτων με καπάκι μεταξύ των υαλοπινάκ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υστήματα συνεχούς υαλοπετάσματος όψεων κτιρίου από αλουμίνιο. Σύστημα υαλοπετασμάτων με σκοτία μεταξύ των υαλοπινάκ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υστήματα συνεχούς υαλοπετάσματος όψεων κτιρίου από αλουμίνιο Σύστημα υαλοπετασμάτων με εμφανή διατομή αλουμινίου μεταξύ των υαλοπινάκ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Κινητές σίτες αερισμο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3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κελετός εσωτερικών χωρισμάτων από αλουμίνι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ροστατευτικές επενδύσεις θυροφύλλων από φύλλο αλουμινί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Θύρες αλουμινίου ανοιγόμενες ή συρόμεν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οστάσια αλουμινίου, οποιωνδήποτε διαστάσεων, ανοιγόμεν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Γωνίες από ανοδιωμένο αλουμίνιο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αντζούρια αλουμινίου ή πλαστικά ανοιγόμενα ή συρόμενα και κάσες αυτών. </w:t>
            </w:r>
            <w:r>
              <w:rPr>
                <w:color w:val="000000"/>
                <w:sz w:val="20"/>
                <w:szCs w:val="20"/>
                <w:lang w:eastAsia="en-GB"/>
              </w:rPr>
              <w:t>Ανοιγόμενα αλουμινί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αντζούρια αλουμινίου ή πλαστικά ανοιγόμενα ή συρόμενα και κάσες αυτών. </w:t>
            </w:r>
            <w:r>
              <w:rPr>
                <w:color w:val="000000"/>
                <w:sz w:val="20"/>
                <w:szCs w:val="20"/>
                <w:lang w:eastAsia="en-GB"/>
              </w:rPr>
              <w:t>Συρόμενα αλουμινί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αντζούρια αλουμινίου ή πλαστικά ανοιγόμενα ή συρόμενα και κάσες αυτών. </w:t>
            </w:r>
            <w:r>
              <w:rPr>
                <w:color w:val="000000"/>
                <w:sz w:val="20"/>
                <w:szCs w:val="20"/>
                <w:lang w:eastAsia="en-GB"/>
              </w:rPr>
              <w:t>Ανοιγόμενα πλαστικά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αντζούρια αλουμινίου ή πλαστικά ανοιγόμενα ή συρόμενα και κάσες αυτών. </w:t>
            </w:r>
            <w:r>
              <w:rPr>
                <w:color w:val="000000"/>
                <w:sz w:val="20"/>
                <w:szCs w:val="20"/>
                <w:lang w:eastAsia="en-GB"/>
              </w:rPr>
              <w:t>Συρόμενα πλαστικά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τασκευές πάσης φύσεως από στραντζαριστά φύλλα αλουμινίου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27. ΑΡΜΟΛΟΓΗΜΑΤΑ - ΕΠΙΧΡΙΣΜΑΤ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4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χρίσματα τριπτά - τριβιδιστά με τσιμεντοκονίαμα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5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χρίσματα τριπτά ή πατητά με τσιμεντοκονίαμ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5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χρίσματα τριπτά - τριβιδιστά με μαρμαροκονίαμ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5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χρίσματα τριπτά (πεταχτά) επί τοίχ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5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Επιχρίσματα τριπτά (ραντιστά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5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χρίσματα τριπτά σπυρωτά ή σαγρέ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5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χρίσματα τριπτά τριβιδιστά επί πλεγμάτων με ασβεστοτσιμεντοκονίαμ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5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χρίσματα τριπτά τριβιδιστά επί μεταλλικού πλέγματος με τσιμεντοασβεστοκονίαμ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5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ροσαύξηση τιμής επιχρισμάτων λόγω ύψους από το δάπεδο εργασία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5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χρίσματα τραβηχτά προεξοχών μέχρι 2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απλού σχεδί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5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όσθετη τιμή τραβηχτών επιχρισμάτων για προεξοχές άνω των 2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6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χρίσματα τραβηχτά προεξοχών μέχρι 2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συνθέτου ή πολυσυνθέτου σχεδί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6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χρίσματα έγχρωμα με έτοιμο κονίαμ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28. ΕΠΙΣΤΕΓΑΣΕΙ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6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κεράμωση με κοίλα χειροποίητα κεραμίδια, νταμωτή, κολυμβητ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6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κεράμωση με κοίλα μηχανοποίητα κεραμίδια, νταμωτή, εν ξηρώ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6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κεράμωση με κεραμίδια γαλλικού τύπ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6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Επιστέγαση με σχιστόπλακ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6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κεράμωση με κεραμίδια ρωμαϊκού τύπ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6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κεράμωση με έγχρωμα κεραμίδια τύπου Καναδά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6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κεράμωση με επισμαλτωμένα κεραμίδια ρωμαϊκού τύπ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6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κεράμωση με κεραμίδια ολλανδικού τύπ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κεράμωση με επισμαλτωμένα κεραμίδια ολλανδικού τύπ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κεράμωση με κεραμίδια μακεδονίτικου τύπ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κεράμωση με επισμαλτωμένα κεραμίδια μακεδονίτικου τύπ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κεράμωση με κεραμίδια μεσογειακού τύπ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κεράμωση με επισμαλτωμένα κεραμίδια μεσογειακού τύπ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Επιστέγαση με ασφαλτοπίλημ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εγάσεις με αυλακωτή λαμαρίνα πάχους 1,0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εγάσεις με επίπεδη λαμαρίνα πάχους 1,0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εγάσεις με επίπεδη λαμαρίνα, μπακλαβωτή, πάχους 1,0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7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εγάσεις με λαμαρίνα πάχους 1,0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με τραπεζοειδείς πτυχώσει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κάλυψη κατακόρυφων αρμών με γαλβανισμένη λαμαρίνα </w:t>
            </w:r>
            <w:r>
              <w:rPr>
                <w:color w:val="000000"/>
                <w:sz w:val="20"/>
                <w:szCs w:val="20"/>
                <w:lang w:eastAsia="en-GB"/>
              </w:rPr>
              <w:t>d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= 1,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κάλυψη οριζοντίων αρμών με γαλβανισμένη λαμαρίνα </w:t>
            </w:r>
            <w:r>
              <w:rPr>
                <w:color w:val="000000"/>
                <w:sz w:val="20"/>
                <w:szCs w:val="20"/>
                <w:lang w:eastAsia="en-GB"/>
              </w:rPr>
              <w:t>d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= 1,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Αρμοκάλυπτρα αρμών εύρους 50 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Αρμοκάλυπτρα αρμών εύρους 100 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Επιστέγαση με φύλλα χαλκο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στέγαση με φύλλα από τιτανιούχο ψευδάργυρ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Επιστέγαση με φύλλα αλουμινί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έγαση με πετάσματα τύπου </w:t>
            </w:r>
            <w:r>
              <w:rPr>
                <w:color w:val="000000"/>
                <w:sz w:val="20"/>
                <w:szCs w:val="20"/>
                <w:lang w:eastAsia="en-GB"/>
              </w:rPr>
              <w:t>sandwich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από γαλβανισμένη λαμαρίνα με πλήρωση πολυουρεθάνη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στεγάσεις με επίπεδα κυψελωτά πολυκαρβονικά φύλλ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8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ουπόλες σταθερές φυσικού φωτισμού, με διπλό θόλο, με καμπύλα φύλλα, εξωτερικά με πολυκαρβονικό και εσωτερικά με ακρυλικό (ΡΜΜΑ), με βάση </w:t>
            </w:r>
            <w:r>
              <w:rPr>
                <w:color w:val="000000"/>
                <w:sz w:val="20"/>
                <w:szCs w:val="20"/>
                <w:lang w:eastAsia="en-GB"/>
              </w:rPr>
              <w:t>PVC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ουπόλες ανοιγόμενες χειροκίνητα, φυσικού φωτισμού και αερισμού, με διπλό θόλο, με καμπύλα φύλλα, εξωτερικά με πολυκαρβονικό και εσωτερικά με ακρυλικό (ΡΜΜΑ), με βάση </w:t>
            </w:r>
            <w:r>
              <w:rPr>
                <w:color w:val="000000"/>
                <w:sz w:val="20"/>
                <w:szCs w:val="20"/>
                <w:lang w:eastAsia="en-GB"/>
              </w:rPr>
              <w:t>PVC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ουπόλες ανοιγόμενες ηλεκτροκίνητα, φυσικού φωτισμού και αερισμού, με διπλό θόλο, με καμπύλα φύλλα, εξωτερικά με πολυκαρβονικό και εσωτερικά με ακρυλικό (ΡΜΜΑ), με βάση </w:t>
            </w:r>
            <w:r>
              <w:rPr>
                <w:color w:val="000000"/>
                <w:sz w:val="20"/>
                <w:szCs w:val="20"/>
                <w:lang w:eastAsia="en-GB"/>
              </w:rPr>
              <w:t>PVC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ουπόλες πυρασφαλείας ανοιγόμενες αυτόματα, φυσικού φωτισμού, με διπλό θόλο, με καμπύλα φύλλα, εξωτερικά με πολυκαρβονικό και εσωτερικά με ακρυλικό (ΡΜΜΑ), μαζί με φύσιγγες </w:t>
            </w:r>
            <w:r>
              <w:rPr>
                <w:color w:val="000000"/>
                <w:sz w:val="20"/>
                <w:szCs w:val="20"/>
                <w:lang w:eastAsia="en-GB"/>
              </w:rPr>
              <w:t>CO</w:t>
            </w:r>
            <w:r>
              <w:rPr>
                <w:color w:val="000000"/>
                <w:sz w:val="20"/>
                <w:szCs w:val="20"/>
                <w:vertAlign w:val="subscript"/>
                <w:lang w:val="el-GR" w:eastAsia="en-GB"/>
              </w:rPr>
              <w:t>2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έμβολο ενεργοποίησης κλπ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ρόσθετη τιμή των άρθρων 72.75.01 έως 72.75.04 για κουπόλες φυσικού φωτισμού, αερισμού και πυρασφαλείας μορφής πυραμίδας ή κολουρο-κωνικές με διπλό θόλ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ρόσθετη τιμή των άρθρων 72.75.01 έως 72.75.05 για κουπόλες φυσικού φωτισμού αερισμού και πυρασφαλείας με διπλό θόλο με πολυκαρβονικά καμπύλα φύλλ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ρόσθετη τιμή των άρθρων 72.75.01 έως 72.75.06 για κουπόλες φυσικού φωτισμού με τριπλό θόλο με πρόσθετο εσωτερικό πολυκαρβονικό φύλλ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Πετάσματα πλαγιοκάλυψης τύπου sandwich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29. ΕΠΙΣΤΡΩΣΕΙΣ - ΕΠΕΝΔΥΣΕΙ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Επιστρώσεις με χονδρόπλακες ακανόνιστες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Επιστρώσεις με χονδρόπλακες ορθογωνισμέν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49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στρώσεις με τετραγωνικές ημιλαξευτές μαρμαρόπλακ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με πλάκες τσιμέντου πλευράς 21 - 3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με πλάκες τσιμέντου πλευράς άνω των 3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ενδύσεις τοίχων με πλακίδια πορσελάνης 15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με χρήση κονιαμάτ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ενδύσεις τοίχων με πλακίδια πορσελάνης 1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με χρήση κονιαμάτ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ενδύσεις τοίχων με πλακίδια πορσελάνης 15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κολλητά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ενδύσεις τοίχων με πλακίδια πορσελάνης 1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κολλητά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ενδύσεις με πλακίδια εφυαλωμένα ή οξύμαχα 2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με χρήση κονιαμάτ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ενδύσεις με πλακίδια εφυαλωμένα ή οξύμαχα 2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με χρήση κονιαμάτ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ενδύσεις με πλακίδια εφυαλωμένα ή οξύμαχα 2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κολλητά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0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ενδύσεις με πλακίδια εφυαλωμένα ή οξύμαχα 2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κολλητά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ενδύσεις με κεραμικά ψηφιδωτά πλακίδι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δαπέδων με πλακίδια </w:t>
            </w:r>
            <w:r>
              <w:rPr>
                <w:color w:val="000000"/>
                <w:sz w:val="20"/>
                <w:szCs w:val="20"/>
                <w:lang w:eastAsia="en-GB"/>
              </w:rPr>
              <w:t>GROUP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4, διαστάσεων 2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2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δαπέδων με πλακίδια </w:t>
            </w:r>
            <w:r>
              <w:rPr>
                <w:color w:val="000000"/>
                <w:sz w:val="20"/>
                <w:szCs w:val="20"/>
                <w:lang w:eastAsia="en-GB"/>
              </w:rPr>
              <w:t>GROUP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4, διαστάσεων 3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3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δαπέδων με πλακίδια </w:t>
            </w:r>
            <w:r>
              <w:rPr>
                <w:color w:val="000000"/>
                <w:sz w:val="20"/>
                <w:szCs w:val="20"/>
                <w:lang w:eastAsia="en-GB"/>
              </w:rPr>
              <w:t>GROUP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4, διαστάσεων 4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4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ενδύσεις τοίχων με πλακίδια </w:t>
            </w:r>
            <w:r>
              <w:rPr>
                <w:color w:val="000000"/>
                <w:sz w:val="20"/>
                <w:szCs w:val="20"/>
                <w:lang w:eastAsia="en-GB"/>
              </w:rPr>
              <w:t>GROUP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1, διαστάσεων 2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2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ενδύσεις τοίχων με πλακίδια </w:t>
            </w:r>
            <w:r>
              <w:rPr>
                <w:color w:val="000000"/>
                <w:sz w:val="20"/>
                <w:szCs w:val="20"/>
                <w:lang w:eastAsia="en-GB"/>
              </w:rPr>
              <w:t>GROUP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1, διαστάσεων 3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3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εριθώρια (σοβατεπιά) από κεραμικά πλακίδι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άπεδο </w:t>
            </w:r>
            <w:r>
              <w:rPr>
                <w:color w:val="000000"/>
                <w:sz w:val="20"/>
                <w:szCs w:val="20"/>
                <w:lang w:eastAsia="en-GB"/>
              </w:rPr>
              <w:t>laminate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για εσωτερικούς χώρους. Λωρίδες </w:t>
            </w:r>
            <w:r>
              <w:rPr>
                <w:color w:val="000000"/>
                <w:sz w:val="20"/>
                <w:szCs w:val="20"/>
                <w:lang w:eastAsia="en-GB"/>
              </w:rPr>
              <w:t>laminate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πάχους περίπου 8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αι μήκους 1,3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με τοποθέτηση πάνω σε λεία επιφάνεια (από τσιμεντοκονία, πλακάκια, μωσαϊκό και μάρμαρο) και μεταξύ τους ένωση, θηλυκώνοντας η πρώτη στη δεύτερη και η εργασία πλήρους κατασκευής του δαπέδου, το ξύσιμο και τρίψιμο και ο καθαρισμός της επιφανείας επάνω στην οποία θα τοποθετηθεί.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οβατεπιά από </w:t>
            </w:r>
            <w:r>
              <w:rPr>
                <w:color w:val="000000"/>
                <w:sz w:val="20"/>
                <w:szCs w:val="20"/>
                <w:lang w:eastAsia="en-GB"/>
              </w:rPr>
              <w:t>laminate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πλάτους 5 έως 8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πάχους τουλάχιστον 12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αι μήκους τουλάχιστον 2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πλήρως κατεργασμένα και τοποθετημένα με ατσαλόπροκες ή </w:t>
            </w:r>
            <w:r>
              <w:rPr>
                <w:color w:val="000000"/>
                <w:sz w:val="20"/>
                <w:szCs w:val="20"/>
                <w:lang w:eastAsia="en-GB"/>
              </w:rPr>
              <w:t>UPAT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αι ξυλόβιδες ανά 0,8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αι οπωσδήποτε στις συνδέσεις των περιθωρίων και σε κάθε πλευρά των γωνιών (καλύπτονται με στόκο στην απόχρωση του ξύλου), με τα ψευδοσοβατεπιά που τοποθετούνται στον ανεπίχριστο τοίχο, τις εγκοπές-αρμούς αερισμού και τα ειδικά προς τούτο σοβατεπιά με ανοξείδωτη σίτα για τη δημιουργία διακένου αερισμού (στις απαιτούμενες θέσεις), πλήρως τοποθετημένα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1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δαπέδων και περιθώρια με τσιμεντοκονίαμα σε τρεις στρώσεις. </w:t>
            </w:r>
            <w:r>
              <w:rPr>
                <w:color w:val="000000"/>
                <w:sz w:val="20"/>
                <w:szCs w:val="20"/>
                <w:lang w:eastAsia="en-GB"/>
              </w:rPr>
              <w:t>Επιστρώσεις τσιμεντοκονίας πάχους 3,0 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δαπέδων και περιθώρια με τσιμεντοκονίαμα σε τρεις στρώσεις. </w:t>
            </w:r>
            <w:r>
              <w:rPr>
                <w:color w:val="000000"/>
                <w:sz w:val="20"/>
                <w:szCs w:val="20"/>
                <w:lang w:eastAsia="en-GB"/>
              </w:rPr>
              <w:t>Επιστρώσεις τσιμεντοκονίας πάχους 2,5 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δαπέδων και περιθώρια με τσιμεντοκονίαμα σε τρεις στρώσεις. </w:t>
            </w:r>
            <w:r>
              <w:rPr>
                <w:color w:val="000000"/>
                <w:sz w:val="20"/>
                <w:szCs w:val="20"/>
                <w:lang w:eastAsia="en-GB"/>
              </w:rPr>
              <w:t>Επιστρώσεις τσιμεντοκονίας πάχους 3,0 cm, με ενσωμάτωση ελαφρού συρματοπλέγματο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δαπέδων και περιθώρια με τσιμεντοκονίαμα ή με τσιμεντοασβεστοκονίαμα σε δύο στρώσεις. </w:t>
            </w:r>
            <w:r>
              <w:rPr>
                <w:color w:val="000000"/>
                <w:sz w:val="20"/>
                <w:szCs w:val="20"/>
                <w:lang w:eastAsia="en-GB"/>
              </w:rPr>
              <w:t>Επιστρώσεις τσιμεντοκονίας πάχους 2,0 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δαπέδων και περιθώρια με τσιμεντοκονίαμα ή με τσιμεντοασβεστοκονίαμα σε δύο στρώσεις Επιστρώσεις τσιμεντοκονίας πάχους 1,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Περιθώρια δώματος (λούκια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γαρμπιλομωσαϊκού. Γαρμπιλομωσαϊκό πάχους 3,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με μωσαϊκά πάχους 2,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με τσιμέντο κοινό και ψηφίδες λευκές σε ποσοστό 95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με μωσαϊκά πάχους 2,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με τσιμέντο κοινό και ψηφίδες έγχρωμες σε ποσοστό 15 έως 25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με μωσαϊκά πάχους 3,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με τσιμέντο κοινό και ψηφίδες λευκές μεγέθους έως Νο 8 σε ποσοστό 95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2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με μωσαϊκά πάχους 3,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με τσιμέντο κοινό και ψηφίδες έγχρωμες μεγέθους έως Νο 8 σε ποσοστό 15 έως 25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με μωσαϊκά πάχους 2,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με τσιμέντο λευκό ή ημίλευκο και ψηφίδες λευκές σε ποσοστό 95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με μωσαϊκά πάχους 3,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με τσιμέντο λευκό ή ημίλευκο και ψηφίδες λευκές μεγέθους έως Νο 8 σε ποσοστό 95%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εριθώρια (σοβατεπιά) με πλαστικά πλακίδι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ντιολισθητικό ελαστικό παρέμβλημα μαρμάρινων βαθμίδ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οστατευτικές φάσες σε τοίχους, από ενισχυμένο </w:t>
            </w:r>
            <w:r>
              <w:rPr>
                <w:color w:val="000000"/>
                <w:sz w:val="20"/>
                <w:szCs w:val="20"/>
                <w:lang w:eastAsia="en-GB"/>
              </w:rPr>
              <w:t>u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PVC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οστατευτικές φάσες θυρών από ενισχυμένο </w:t>
            </w:r>
            <w:r>
              <w:rPr>
                <w:color w:val="000000"/>
                <w:sz w:val="20"/>
                <w:szCs w:val="20"/>
                <w:lang w:eastAsia="en-GB"/>
              </w:rPr>
              <w:t>u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PVC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Διανοίξεις αρμών διαστολής μωσαϊκών δαπέδ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Διαχωριστικές ταινίες (φιλέτα) αρμών δαπέδων από μωσαϊκό Από λάμες ορειχάλκ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Διαχωριστικές ταινίες (φιλέτα) αρμών δαπέδων από μωσαϊκό Από λάμες αλουμινί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3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ατασκευή βιομηχανικού δαπέδου με υστερόχυτο σκυρόδεμα ελαχίστου πάχους 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ατασκευή βιομηχανικού δαπέδου με υστερόχυτο σκυρόδεμα ελαχίστου πάχους 8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τασκευή αντιολισθηρού βιομηχανικού δαπέδου με εποξειδικό ρητινοκονίαμ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Κατασκευή αυτοεπιπεδούμενου αντιολισθηρού δαπέδ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στρώσεις με τάπητα από χλωριούχο πολυβινύλιο (</w:t>
            </w:r>
            <w:r>
              <w:rPr>
                <w:color w:val="000000"/>
                <w:sz w:val="20"/>
                <w:szCs w:val="20"/>
                <w:lang w:eastAsia="en-GB"/>
              </w:rPr>
              <w:t>PVC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Επιστρώσεις με πλαστικά πλακίδι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Επιστρώσεις δαπέδων με μοκέτ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λαστικές γωνίες προστασίας ακμών βαθμίδ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30. ΕΠΙΣΤΡΩΣΕΙΣ ΜΕ ΜΑΡΜΑΡ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λυφές μεμονωμένες (εργαλείου) επί μαρμάρων Γλυφές διατομής 15 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1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λυφές μεμονωμένες (εργαλείου) επί μαρμάρων Γλυφές διατομής μέχρι 30 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3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4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πιζωτάρισμα ακμών μαρμάρινων πλακ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Αδροποίηση επιφανειών από μάρμαρο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με πλάκες μαλακού μαρμάρου,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σε αναλογία έως 5 τεμάχια ανά τετραγωνικό μέτρ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με πλάκες μαλακού μαρμάρου,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σε αναλογία 6 έως 10 τεμάχια ανά τετραγωνικό μέτρ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με πλάκες μαλακού μαρμάρου,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σε αναλογία 11 έως 25 τεμάχια ανά τετραγωνικό μέτρ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με πλάκες μαλακού μαρμάρου,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σε αναλογία άνω των 25 τεμαχίων ανά τετραγωνικό μέτρ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με πλάκες μαλακού μαρμάρου, πάχους 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σε αναλογία έως 5 τεμάχια ανά τετραγωνικό μέτρ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με πλάκες μαλακού μαρμάρου, πάχους 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σε αναλογία 6 έως 10 τεμάχια ανά τετραγωνικό μέτρ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με πλάκες μαλακού μαρμάρου, πάχους 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σε αναλογία 11 έως 25 τεμάχια ανά τετραγωνικό μέτρ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στρώσεις με πλάκες μαλακού μαρμάρου, πάχους 3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σε αναλογία άνω των 25 τεμαχίων ανά τετραγωνικό μέτρ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5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με πλάκες μαρμάρου σκληρού έως εξαιρετικά σκληρού,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σε αναλογία έως 5 τεμάχια ανά τετραγωνικό μέτρ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με πλάκες μαρμάρου σκληρού έως εξαιρετικά σκληρού,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σε αναλογία 6 έως 10 τεμάχια ανά τετραγωνικό μέτρ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με πλάκες μαρμάρου σκληρού έως εξαιρετικά σκληρού,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σε αναλογία 11 έως 25 τεμάχια ανά τετραγωνικό μέτρ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με πλάκες μαρμάρου σκληρού έως εξαιρετικά σκληρού,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σε αναλογία άνω των 25 τεμαχίων ανά τετραγωνικό μέτρ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με πλάκες μαρμάρου σκληρού έως εξαιρετικά σκληρού, πάχους 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σε αναλογία έως 5 τεμάχια ανά τετραγωνικό μέτρ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με πλάκες μαρμάρου σκληρού έως εξαιρετικά σκληρού, πάχους 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σε αναλογία 6 έως 10 τεμάχια ανά τετραγωνικό μέτρ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με πλάκες μαρμάρου σκληρού έως εξαιρετικά σκληρού, πάχους 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σε αναλογία 11 έως 25 τεμάχια ανά τετραγωνικό μέτρ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με πλάκες μαρμάρου σκληρού έως εξαιρετικά σκληρού, πάχους 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σε αναλογία άνω των 25 τεμαχίων ανά τετραγωνικό μέτρ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στρώσεις δαπέδων από πολυμεγέθεις πλάκες μαρμάρ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αινίες επιστρώσεων από μαλακό μάρμαρο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6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αινίες επιστρώσεων από μάρμαρο σκληρό έως εξαιρετικά σκληρό,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αινίες επιστρώσεων από μαλακό μάρμαρο πάχους 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αινίες επιστρώσεων από μάρμαρο σκληρό έως εξαιρετικά σκληρό, πάχους 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αινίες επιστρώσεων από μαλακό μάρμαρο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αινίες επιστρώσεων από μάρμαρο σκληρό έως εξαιρετικά σκληρό,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αινίες επιστρώσεων από μαλακό μάρμαρο πάχους 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αινίες επιστρώσεων από μάρμαρο σκληρό έως εξαιρετικά σκληρό, πάχους 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31. ΛΟΙΠΑ ΜΑΡΜΑΡΙΚ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  </w:t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ατώφλια και περιζώματα (μπορντούρες) επιστρώσεων από μάρμαρο Κατώφλια από μαλακό μάρμαρο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αι πλάτους 11 - 3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ατώφλια και περιζώματα (μπορντούρες) επιστρώσεων από μάρμαρο </w:t>
            </w:r>
            <w:r>
              <w:rPr>
                <w:color w:val="000000"/>
                <w:sz w:val="20"/>
                <w:szCs w:val="20"/>
                <w:lang w:eastAsia="en-GB"/>
              </w:rPr>
              <w:t>K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ατώφλια από μάρμαρο σκληρό έως εξαιρετικά σκληρό,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αι πλάτους 11 - 3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ατώφλια και περιζώματα (μπορντούρες) επιστρώσεων από μάρμαρο Κατώφλια από μαλακό μάρμαρο πάχους 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αι πλάτους 11 - 3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7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ατώφλια και περιζώματα (μπορντούρες) επιστρώσεων από μάρμαρο </w:t>
            </w:r>
            <w:r>
              <w:rPr>
                <w:color w:val="000000"/>
                <w:sz w:val="20"/>
                <w:szCs w:val="20"/>
                <w:lang w:eastAsia="en-GB"/>
              </w:rPr>
              <w:t>K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ατώφλια από μάρμαρο σκληρό έως εξαιρετικά σκληρό, πάχους 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αι πλάτους 11 - 3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οβατεπιά από μαλακό μάρμαρο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οβατεπιά από μάρμαρο σκληρό έως εξαιρετικά σκληρό, πάχους 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στηθαίων με μαλακό μάρμαρο </w:t>
            </w:r>
            <w:r>
              <w:rPr>
                <w:color w:val="000000"/>
                <w:sz w:val="20"/>
                <w:szCs w:val="20"/>
                <w:lang w:eastAsia="en-GB"/>
              </w:rPr>
              <w:t>d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=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πλάτους έως 2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στηθαίων με μάρμαρο σκληρό έως εξαιρετικά σκληρό,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αι πλάτους έως 2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στηθαίων με μαλακό μάρμαρο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αι πλάτους άνω των 2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ιστρώσεις στηθαίων με μάρμαρο σκληρό έως εξαιρετικά σκληρό,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αι πλάτους άνω των 2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οδιές παραθύρων από μαλακό μάρμαρο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οδιές παραθύρων από σκληρό / εξαιρετικά σκληρό μάρμαρο </w:t>
            </w:r>
            <w:r>
              <w:rPr>
                <w:color w:val="000000"/>
                <w:sz w:val="20"/>
                <w:szCs w:val="20"/>
                <w:lang w:eastAsia="en-GB"/>
              </w:rPr>
              <w:t>d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=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οδιές παραθύρων από μαλακό μάρμαρο πάχους 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8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οδιές παραθύρων από σκληρό / εξαιρετικά σκληρό μάρμαρο </w:t>
            </w:r>
            <w:r>
              <w:rPr>
                <w:color w:val="000000"/>
                <w:sz w:val="20"/>
                <w:szCs w:val="20"/>
                <w:lang w:eastAsia="en-GB"/>
              </w:rPr>
              <w:t>d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= 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Μπαλκονοποδιές μήκους έως 2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Μπαλκονοποδιές από μάρμαρο πάχους 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Μπαλκονοποδιές μήκους έως 2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Μπαλκονοποδιές από μάρμαρο πάχους 4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ενδύσεις βαθμίδων μήκους έως 2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με μάρμαρο λευκό Επενδύσεις βαθμίδων με μάρμαρο πάχους 3 /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(βατήρων/μετώπων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ενδύσεις βαθμίδων μήκους έως 2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με μάρμαρο λευκό Επενδύσεις βαθμίδων με μάρμαρο πάχους 4 /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(βατήρων/μετώπων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ενδύσεις βαθμίδων μήκους έως 2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με μάρμαρο λευκό Επενδύσεις βαθμίδων με μάρμαρο πάχους 5/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(βατήρων/μετώπων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Ολόσωμες μαρμάρινες βαθμίδες γλυπτής διατομής Ολόσωμες μαρμάρινες βαθμίδες απλής διατομής Ολόσωμες μαρμάρινες βαθμίδες χρησίμου μήκους έως 1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Ολόσωμες μαρμάρινες βαθμίδες γλυπτής διατομής Ολόσωμες μαρμάρινες βαθμίδες απλής διατομής Ολόσωμες μαρμάρινες βαθμίδες χρησίμου μήκους 1,01 έως 1,4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Ολόσωμες μαρμάρινες βαθμίδες γλυπτής διατομής Ολόσωμες μαρμάρινες βαθμίδες απλής διατομής Ολόσωμες μαρμάρινες βαθμίδες χρησίμου μήκους 1,41 έως 1,8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Ολόσωμες μαρμάρινες βαθμίδες γλυπτής διατομής Ολόσωμες μαρμάρινες βαθμίδες χρησίμου μήκους έως 1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59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Ολόσωμες μαρμάρινες βαθμίδες γλυπτής διατομής Ολόσωμες μαρμάρινες βαθμίδες χρησίμου μήκους 1,01 έως 1,4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Ολόσωμες μαρμάρινες βαθμίδες γλυπτής διατομής Ολόσωμες μαρμάρινες βαθμίδες χρησίμου μήκους 1,41 έως 1,8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καλομέρια από μάρμαρο μαλακό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καλομέρια από μάρμαρο σκληρό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Ορθομαρμαρώσεις από πλάκες μαρμάρου μήκους έως 2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O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ρθομαρμαρώσεις από μάρμαρο μαλακό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Ορθομαρμαρώσεις από πλάκες μαρμάρου μήκους έως 2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O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ρθομαρμαρώσεις από μάρμαρο μαλακό πάχους 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Ορθομαρμαρώσεις από πλάκες μαρμάρου μήκους έως 2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O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ρθομαρμαρώσεις από μάρμαρο σκληρό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Ορθομαρμαρώσεις από πλάκες μαρμάρου μήκους έως 2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O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ρθομαρμαρώσεις από μάρμαρο σκληρό πάχους 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ενδύσεις λαμπάδων και υπερτόνων κουφωμάτων Επενδύσεις λαμπάδων κλπ με μάρμαρο μαλακό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ενδύσεις λαμπάδων και υπερτόνων κουφωμάτων Επενδύσεις λαμπάδων κλπ με μάρμαρο μαλακό πάχους 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0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ενδύσεις λαμπάδων και υπερτόνων κουφωμάτων Επενδύσεις λαμπάδων κλπ με μάρμαρο σκληρό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στρώσεις δαπέδων με πλάκες γκρι γραν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ενδύσεις όψεων με πλάκες γκρι γρανίτη Αφρική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Περιθώρια (σοβατεπιά) από γραν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Νεροχύτης από μάρμαρο λευκό, μήκους 5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αι πάχους 2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Νεροχύτης από μάρμαρο λευκό, μήκους 6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αι πάχους 2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Νεροχύτης από μάρμαρο λευκό, μήκους 7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αι πάχους 2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Νεροχύτης από μάρμαρο λευκό, με δύο γούρνες, μήκους 11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άγκοι από μάρμαρο λευκό, πάχους 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άγκοι από μάρμαρο λευκό, πάχους 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1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άγκοι από μάρμαρο λευκό, πάχους 4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τασκευή πάγκου νιπτήρων από λευκό μάρμαρο προελεύσεως ΒΕΡΟΙΑ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 xml:space="preserve">32. ΥΑΛΟΥΡΓΙΚΑ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οπίνακες απλοί επί ξύλινου ή μεταλλικού σκελετού Υαλοπίνακες διαφανείς πάχους 3,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οπίνακες απλοί επί ξυλίνου ή μεταλλικού σκελετούΥαλοπίνακες διαφανείς πάχους 4,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οπίνακες απλοί επί ξύλινου ή μεταλλικού σκελετού Υαλοπίνακες διαφανείς πάχους 5,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οπίνακες απλοί επί ξύλινου ή μεταλλικού σκελετού Υαλοπίνακες διαφανείς πάχους 6,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οπίνακες διαφανείς απλοί επί κουφωμάτων αλουμινίουΥαλοπίνακες διαφανείς πάχους 3,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οπίνακες διαφανείς απλοί επί κουφωμάτων αλουμινίου Υαλοπίνακες διαφανείς πάχους 4,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οπίνακες διαφανείς απλοί επί κουφωμάτων αλουμινίου Υαλοπίνακες διαφανείς πάχους 5,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οπίνακες διαφανείς απλοί επί κουφωμάτων αλουμινίου Υαλοπίνακες διαφανείς πάχους 6,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2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Υαλοπίνακες αδιαφανείς (ματ) απλοί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3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οπίνακες διαμαντέ πάχους 3,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Υαλοπίνακες διαμαντέ μήκους έως 1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ξύλινων ή σιδηρών κουφωμάτ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3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οπίνακες διαμαντέ πάχους 3,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Υαλοπίνακες διαμαντέ μήκους &gt; 1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ξύλινων ή σιδηρών κουφωμάτ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3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οπίνακες διαμαντέ πάχους 3,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Υαλοπίνακες διαμαντέ μήκους έως 1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ουφωμάτων αλουμινί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3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οπίνακες διαμαντέ πάχους 3,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Υαλοπίνακες διαμαντέ μήκους &gt; 1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ουφωμάτων αλουμινί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3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οπίνακες οπλισμένοι πάχους 6,5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αι μήκους έως 1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3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οπίνακες οπλισμένοι πάχους 6,5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και μήκους άνω του 1,00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3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Διακοσμητική αμμοβολή κρυστάλλ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3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οπίνακες ασφαλείας (</w:t>
            </w:r>
            <w:r>
              <w:rPr>
                <w:color w:val="000000"/>
                <w:sz w:val="20"/>
                <w:szCs w:val="20"/>
                <w:lang w:eastAsia="en-GB"/>
              </w:rPr>
              <w:t>Laminated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) συνολικού πάχους 6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(3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+ μεμβράνη + 3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3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οπίνακες ασφαλείας (</w:t>
            </w:r>
            <w:r>
              <w:rPr>
                <w:color w:val="000000"/>
                <w:sz w:val="20"/>
                <w:szCs w:val="20"/>
                <w:lang w:eastAsia="en-GB"/>
              </w:rPr>
              <w:t>Laminated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) συνολικού πάχους 1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(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+ μεμβράνη + 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3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οπίνακες ασφαλείας (</w:t>
            </w:r>
            <w:r>
              <w:rPr>
                <w:color w:val="000000"/>
                <w:sz w:val="20"/>
                <w:szCs w:val="20"/>
                <w:lang w:eastAsia="en-GB"/>
              </w:rPr>
              <w:t>Laminated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) συνολικού πάχους 12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(4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+ μεμβράνη + 4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+ μεμβράνη + 4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οπίνακες ασφαλείας (</w:t>
            </w:r>
            <w:r>
              <w:rPr>
                <w:color w:val="000000"/>
                <w:sz w:val="20"/>
                <w:szCs w:val="20"/>
                <w:lang w:eastAsia="en-GB"/>
              </w:rPr>
              <w:t>Laminated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) συνολικού πάχους 18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(6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+ μεμβράνη + 6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+ μεμβράνη + 6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οπίνακες πυράντοχοι κατηγορίας </w:t>
            </w:r>
            <w:r>
              <w:rPr>
                <w:color w:val="000000"/>
                <w:sz w:val="20"/>
                <w:szCs w:val="20"/>
                <w:lang w:eastAsia="en-GB"/>
              </w:rPr>
              <w:t>G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30 (αντίσταση στην φωτιά 30 </w:t>
            </w:r>
            <w:r>
              <w:rPr>
                <w:color w:val="000000"/>
                <w:sz w:val="20"/>
                <w:szCs w:val="20"/>
                <w:lang w:eastAsia="en-GB"/>
              </w:rPr>
              <w:t>min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οπίνακες πυράντοχοι κατηγορίας </w:t>
            </w:r>
            <w:r>
              <w:rPr>
                <w:color w:val="000000"/>
                <w:sz w:val="20"/>
                <w:szCs w:val="20"/>
                <w:lang w:eastAsia="en-GB"/>
              </w:rPr>
              <w:t>G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45 (αντίσταση στην φωτιά 45 </w:t>
            </w:r>
            <w:r>
              <w:rPr>
                <w:color w:val="000000"/>
                <w:sz w:val="20"/>
                <w:szCs w:val="20"/>
                <w:lang w:eastAsia="en-GB"/>
              </w:rPr>
              <w:t>min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οπίνακες πυράντοχοι κατηγορίας </w:t>
            </w:r>
            <w:r>
              <w:rPr>
                <w:color w:val="000000"/>
                <w:sz w:val="20"/>
                <w:szCs w:val="20"/>
                <w:lang w:eastAsia="en-GB"/>
              </w:rPr>
              <w:t>G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60 (αντίσταση στην φωτιά 60 </w:t>
            </w:r>
            <w:r>
              <w:rPr>
                <w:color w:val="000000"/>
                <w:sz w:val="20"/>
                <w:szCs w:val="20"/>
                <w:lang w:eastAsia="en-GB"/>
              </w:rPr>
              <w:t>min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Υαλοπίνακες μολυβδυάλου ακτινοδιαγνωστικής αίθουσα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οπίνακες ασφαλείας </w:t>
            </w:r>
            <w:r>
              <w:rPr>
                <w:color w:val="000000"/>
                <w:sz w:val="20"/>
                <w:szCs w:val="20"/>
                <w:lang w:eastAsia="en-GB"/>
              </w:rPr>
              <w:t>SECURIT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πάχους 1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Αλεξίσφαιροι υαλοπίνακες πάχους 42 mm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πλοί θερμομονωτικοί - ηχομονωτικοί - ανακλαστικοί υαλοπίνακες Διπλοί υαλοπίνακες συνολικού πάχους 18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(κρύσταλλο 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κενό 8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κρύσταλλο 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πλοί θερμομονωτικοί - ηχομονωτικοί - ανακλαστικοί υαλοπίνακεςΔιπλοί υαλοπίνακες συνολικού πάχους 22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(κρύσταλλο 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κενό 12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κρύσταλλο 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4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πλοί θερμομονωτικοί - ηχομονωτικοί - ανακλαστικοί υαλοπίνακες Διπλοί υαλοπίνακες συνολικού πάχους 2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(κρύσταλλο 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κενό 12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κρύσταλλο </w:t>
            </w:r>
            <w:r>
              <w:rPr>
                <w:color w:val="000000"/>
                <w:sz w:val="20"/>
                <w:szCs w:val="20"/>
                <w:lang w:eastAsia="en-GB"/>
              </w:rPr>
              <w:t>laminated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4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+ 4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5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πλοί θερμομονωτικοί - ηχομονωτικοί - ανακλαστικοί υαλοπίνακες Διπλοί υαλοπίνακες συνολικού πάχους 28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(κρύσταλλο 6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κενό 1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κρύσταλλο </w:t>
            </w:r>
            <w:r>
              <w:rPr>
                <w:color w:val="000000"/>
                <w:sz w:val="20"/>
                <w:szCs w:val="20"/>
                <w:lang w:eastAsia="en-GB"/>
              </w:rPr>
              <w:t>laminated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8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+ 4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5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όθυρες από κρύσταλλο τύπου </w:t>
            </w:r>
            <w:r>
              <w:rPr>
                <w:color w:val="000000"/>
                <w:sz w:val="20"/>
                <w:szCs w:val="20"/>
                <w:lang w:eastAsia="en-GB"/>
              </w:rPr>
              <w:t>Securit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ονόφυλλες από κρύσταλλο πάχους 8,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5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όθυρες από κρύσταλλο τύπου </w:t>
            </w:r>
            <w:r>
              <w:rPr>
                <w:color w:val="000000"/>
                <w:sz w:val="20"/>
                <w:szCs w:val="20"/>
                <w:lang w:eastAsia="en-GB"/>
              </w:rPr>
              <w:t>Securit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ονόφυλλες από κρύσταλλο πάχους 10,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5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όθυρες από κρύσταλλο τύπου </w:t>
            </w:r>
            <w:r>
              <w:rPr>
                <w:color w:val="000000"/>
                <w:sz w:val="20"/>
                <w:szCs w:val="20"/>
                <w:lang w:eastAsia="en-GB"/>
              </w:rPr>
              <w:t>Securit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Δίφυλλες από κρύσταλλο πάχους 8,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5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όθυρες από κρύσταλλο τύπου </w:t>
            </w:r>
            <w:r>
              <w:rPr>
                <w:color w:val="000000"/>
                <w:sz w:val="20"/>
                <w:szCs w:val="20"/>
                <w:lang w:eastAsia="en-GB"/>
              </w:rPr>
              <w:t>Securit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Δίφυλλες από κρύσταλλο πάχους 10,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5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λάκες υάλινες δαπέδου 20Χ2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πάχους 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Διαστάσεων 2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2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πάχους 3,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5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λάκες υάλινες δαπέδου 20Χ2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πάχους 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Διαστάσεων 25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2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πάχους 3,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5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λάκες υάλινες δαπέδου 20Χ2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πάχους 3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Διαστάσεων 3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3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πάχους 3,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5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Υαλόπλινθοι δαπέδου Διαμέτρου Φ 14,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5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αλόπλινθοι δαπέδου Διαστάσεων 12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33. ΧΡΩΜΑΤΙΣΜΟ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6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δροχρωματισμοί επιφανειών σκυροδέματος ή τσιμεντοκονιάματος με ακρυλικό υδατοδιαλυτό τσιμεντόχρωμ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6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ροετοιμασία επιχρισμένων επιφανειών τοίχων για χρωματισμού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6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ροετοιμασία ξύλινων επιφανειών για χρωματισμού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6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πατουλάρισμα προετοιμασμένων επιφανειών. Επιφανειών επιχρισμάτων ή σκυροδεμάτ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6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πατουλάρισμα προετοιμασμένων επιφανειών Ξύλινων επιφανει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6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Διάστρωση βελατούρας επί ετοίμων σπατουλαρισμένων επιφανει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6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ντισκωριακές βαφές Εφαρμογή αντισκωριακού υποστρώματος ενός συστατικού βάσεως νερού η διαλύτου αλκυδικής, ακρυλικής ή τροποποιημένης αλκυδικής ή ακρυλικής ρητίνη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6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ντισκωριακές βαφές Εφαρμογή αντισκωριακού υποστρώματος δύο ή τριών συστατικών διαλύτου, με βάση εποξειδικό, πολυουρεθανικό ή ανόργανο πυριτικό ψευδάργυρ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6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ντισκωριακές βαφές Εφαρμογή αντισκωριακού υποστρώματος δύο ή τριών συστατικών διαλύτου, με βάση εποξειδικό, πολυουρεθανικό ή ανόργανο πυριτικό ψευδάργυρ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6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Αντισκωριακές βαφές Εφαρμογή αντισκωριακού εποξειδικού, πολυουρεθανικού ή ακρυλικού τελικού χρώματος δύο συστατικών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7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ντισκωριακές βαφές Εφαρμογή αντισκωριακού τελικού χρώματος αλκυδικών ή στυρενιο-ακρυλικών ρητινών, ενός συστατικο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7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ροετοιμασία σιδηρών επιφανειών για σπατουλαριστούς χρωματισμού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7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άλειψη ξύλινων επιφανειών με λινέλαιο Απλή επάλειψη λινελαί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7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άλειψη ξύλινων επιφανειών με λινέλαιο Διπλή επάλειψη λινελαί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7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Λάδωμα και στίλβωση ξύλινων επιφανειών Απλό λάδωμα και στίλβωσ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7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Λάδωμα και στίλβωση ξύλινων επιφανειών Διπλό λάδωμα και στίλβωσ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7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κρυλικό μικρομοριακό ή σιλικονούχο (</w:t>
            </w:r>
            <w:r>
              <w:rPr>
                <w:color w:val="000000"/>
                <w:sz w:val="20"/>
                <w:szCs w:val="20"/>
                <w:lang w:eastAsia="en-GB"/>
              </w:rPr>
              <w:t>silane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-</w:t>
            </w:r>
            <w:r>
              <w:rPr>
                <w:color w:val="000000"/>
                <w:sz w:val="20"/>
                <w:szCs w:val="20"/>
                <w:lang w:eastAsia="en-GB"/>
              </w:rPr>
              <w:t>siloxane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) υπόστρωμα χρωματισμών (αστάρι) επί μη μεταλλικών επιφανει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7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Υπόστρωμα (αστάρι) τσιμεντοχρωμάτων από ακρυλικές ρητίνες βάσεως διαλύτ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7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eastAsia="en-GB"/>
              </w:rPr>
              <w:t>Y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όστρωμα χρωματισμού επιφανειών αλουμινίου ή γαλβανισμένων στοιχείων με βάση εποξειδικές, πολυουρεθανικές ρητίνες ή με βάση το φωσφορικό οξύ. </w:t>
            </w:r>
            <w:r>
              <w:rPr>
                <w:color w:val="000000"/>
                <w:sz w:val="20"/>
                <w:szCs w:val="20"/>
                <w:lang w:eastAsia="en-GB"/>
              </w:rPr>
              <w:t>(Etch Primer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7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Θερμό γαλβάνισμα χαλύβδινων στοιχείων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8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Αμμοβολή σιδηρών κατασκευ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8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λαιοχρωματισμοί επί ετοίμων σπατουλαρισμένων επιφανειών με χρώματα αλκυδικών ή ακρυλικών ρητινών, βάσεως νερού ή διαλύτ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8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Ελαιοχρωματισμοί κοινοί τοίχων (ψευδοσαγρέ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8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λαιοχρωματισμοί κοινοί ξυλίνων επιφανειών με χρώματα αλκυδικών ή ακρυλικών ρητινών, βάσεως νερού ή διαλύτ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8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λαιοχρωματισμοί κοινοί σιδηρών επιφανειώνμε χρώματα αλκυδικών ή ακρυλικών ρητινών, βάσεως νερού ή διαλύτ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8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Βερνικοχρωματισμοί επί σπατουλαρισμένων επιφανειών με εποξειδικά, πολυουρεθανικά ή ακρυλικά συστήματα δύο συστατικ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8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Χρωματισμοί θερμαντικών σωμάτων με βερνικόχρωμα αλκυδικής ή ακρυλικής βάσεως, ενός συστατικού με αντοχή σε συνεχή θερμοκρασία ≥ 80</w:t>
            </w:r>
            <w:r>
              <w:rPr>
                <w:color w:val="000000"/>
                <w:sz w:val="20"/>
                <w:szCs w:val="20"/>
                <w:vertAlign w:val="superscript"/>
                <w:lang w:val="el-GR" w:eastAsia="en-GB"/>
              </w:rPr>
              <w:t>ο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C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8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Χρωματισμοί σωληνώσεων Διαμέτρου έως 1''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8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Χρωματισμοί σωληνώσεων Διαμέτρου από 1 1/4 έως 2''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8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Χρωματισμοί σωληνώσεων Διαμέτρου από 2 1/2 έως 3''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Χρωματισμοί σωληνώσεων Διαμέτρου από 3 έως 4''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πόξεση και βερνίκωμα ξύλινων δαπέδ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Βερνίκωμα ξύλινων δαπέδων χωρίς απόξεσ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Φρεσκάρισμα παλαιού βερνικώματος δαπέδ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φαρμογή επί ξύλινων επιφανειών βερνικοχρώματος βάσεως νερού η διαλύτη ενός η δύο συστατικών Βερνικοχρωματισμοί ξύλινων επιφανειών με ελαιόχρωμα αλκυδικής ή τροποποιημένης πολυουρεθανικής ρητίνης, βάσεως νερού ή διαλύτ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φαρμογή επί ξύλινων επιφανειών βερνικοχρώματος βάσεως νερού η διαλύτη ενός η δύο συστατικών Βερνικοχρωματισμοί ξύλινων επιφανειών με βερνικόχρωμα νίτρου ενός συστατικο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φαρμογή επί ξύλινων επιφανειών βερνικοχρώματος βάσεως νερού η διαλύτη ενός η δύο συστατικών Βερνικοχρωματισμοί ξύλινων επιφανειών με βερνικόχρωμα δύο συστατικών βάσεως νερού ή διαλύτου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Χρωματισμοί επί επιφανειών επιχρισμάτων με χρώματα υδατικής διασποράς, ακρυλικής, στυρενιοακρυλικής ή πολυβινυλικής βάσεως εσωτερικών επιφανειών με χρήση χρωμάτων, ακρυλικής στυρενιοακρυλικής- ακρυλικής ή πολυβινυλικής βάσεω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Χρωματισμοί επί επιφανειών επιχρισμάτων με χρώματα υδατικής διασποράς, ακρυλικής, στυρενιοακρυλικής ή πολυβινυλικής βάσεως εξωτερικών επιφανειών με χρήση χρωμάτων, ακρυλικής ή στυρενιο-ακριλικής βάσεως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69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Χρωματισμοί επί επιφανειών επιχρισμάτων με χρώματα υδατικής διασποράς, ακρυλικής, στυρενιοακρυλικής ή πολυβινυλικής βάσεως εξωτερικών επιφανειών με χρήση ελαιοχρωμάτων αλκυδικής, ακρυλικής βάσεως νερού ή διαλύτ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Χρωματισμοί επί επιφανειών επιχρισμάτων ή σκυροδέματος με χρώματα υδατικής διασποράς, ακρυλικής, στυρενιοακρυλικής ή πολυβινυλικής βάσεως με σπατουλάρισμα εσωτερικών επιφανειών με χρήση ακρυλικών χρωμάτων, ακρυλικής ή πολυβινυλικής βάσεως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Χρωματισμοί επί επιφανειών επιχρισμάτων ή σκυροδέματος με χρώματα υδατικής διασποράς, ακρυλικής, στυρενιοακρυλικής ή πολυβινυλικής βάσεως με σπατουλάρισμα εσωτερικών επιφανειών με χρήση ελαιοχρωμάτων αλκυδικής ή ακρυλικής βάσεως νερού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Χρωματισμοί σπατουλαριστοί ξύλινων επιφανειών με ελαιόχρωμα υδατικής διασποράς, ακρυλικής ή βινυλικής ή στυρενιο-ακρυλικής βάσεω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ρωματισμοί επιφανειών επιχρισμάτων με πλαστικό ανάγλυφο χρώμα τύπου </w:t>
            </w:r>
            <w:r>
              <w:rPr>
                <w:color w:val="000000"/>
                <w:sz w:val="20"/>
                <w:szCs w:val="20"/>
                <w:lang w:eastAsia="en-GB"/>
              </w:rPr>
              <w:t>RELIEF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Χρωματισμοί επιφανειών γυψοσανίδων με χρώμα υδατικής διασποράς ακρυλικής ή βινυλικής ή στυρενιο-ακρυλικής βάσεως νερού χωρίς σπατουλάρισμα της γυψοσανίδα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Χρωματισμοί επιφανειών γυψοσανίδων με χρώμα υδατικής διασποράς ακρυλικής ή βινυλικής ή στυρενιο-ακρυλικής βάσεως νερού με σπατουλάρισμα της γυψοσανίδα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νακαίνιση παλαιών χρωματισμένων επιφανειών με διπλή στρώση ελαιοχρώματο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φαίρεση παλαιών χρωμάτων ελαιοχρωματισμένων επιφανειών με καύση των παλαιών χρωμάτων με καμινέττ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φαίρεση παλαιών χρωμάτων ελαιοχρωματισμένων επιφανειών με εφαρμογή διαβρωτικών χημικ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0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φαρμογή πυρίμαχης επίστρωσης επί σιδηρών επιφανειών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Αντιπυρική επεξεργασία ξυλίνων επιφανει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ντιγραφιστικές επαλείψεις(</w:t>
            </w:r>
            <w:r>
              <w:rPr>
                <w:color w:val="000000"/>
                <w:sz w:val="20"/>
                <w:szCs w:val="20"/>
                <w:lang w:eastAsia="en-GB"/>
              </w:rPr>
              <w:t>antigraffiti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) μόνιμης προστασίας, ενός ή δύο συστατικών πολυουρεθανικής βάσεως ή βάσεως σιλικόνης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υκητοκτόνες επαλείψεις ξύλινων επιφανει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Αντιδιαβρωτικές επιστρώσεις επιφανειών σκυροδέματο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Βαφές κατάλληλες για πόσιμο νερ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ροσαύξηση τιμής χρωματισμών πάσης φύσεως λόγω προσθέτου ύψου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Φωτοκαταλυτικές επιστρώσεις επί δομικών στοιχείων με ιδιότητες αποδόμησης ατμοσφαιρικών ρύπων και μικροβίων Βαφή με χρώμα βάσεως πυριτικού καλίου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Φωτοκαταλυτικές επιστρώσεις επί δομικών στοιχείων με ιδιότητες αποδόμησης ατμοσφαιρικών ρύπων και μικροβίων Βαφή με χρώμα βάσεως ακρυλικής-σιλοξάνης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Φωτοκαταλυτικές επιστρώσεις επί δομικών στοιχείων με ιδιότητες αποδόμησης ατμοσφαιρικών ρύπων και μικροβίων Βαφή με χρώμα βάσεως στυρενιο-ακρυλικής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1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Φωτοκαταλυτικές επιστρώσεις επί δομικών στοιχείων με ιδιότητες αποδόμησης ατμοσφαιρικών ρύπων και μικροβίων Βαφή με χρώμα βινυλικής βάσεω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Φωτοκαταλυτικές επιστρώσεις επί δομικών στοιχείων με ιδιότητες αποδόμησης ατμοσφαιρικών ρύπων και μικροβίων Βαφή με χρώμα ακρυλικής βάσεω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Φωτοκαταλυτικές επιστρώσεις επί δομικών στοιχείων με ιδιότητες αποδόμησης ατμοσφαιρικών ρύπων και μικροβίων Βαφή με χρώμα τσιμεντοειδούς βάσεω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Φωτοκαταλυτικές επιστρώσεις επί δομικών στοιχείων με ιδιότητες αποδόμησης ατμοσφαιρικών ρύπων και μικροβίων Φωτοκαταλυτικό επίχρισμα τσιμεντοειδούς βάσεως, σε πάχος μεγαλύτερο των 1000 μικρών.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Φωτοκαταλυτικές επιστρώσεις επί δομικών στοιχείων με ιδιότητες αποδόμησης ατμοσφαιρικών ρύπων και μικροβίων Φωτοκαταλυτικό επίχρισμα τσιμεντοειδούς βάσεως σε πάχος μεγαλύτερο των 1500 μικρ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Φωτοκαταλυτικές επιστρώσεις επί δομικών στοιχείων με ιδιότητες αποδόμησης ατμοσφαιρικών ρύπων και μικροβίων Φωτοκαταλυτικό επίχρισμα τσιμεντοειδούς βάσεως, κατάλληλο για την επεξεργασία και την προστασία οδ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ντιμικροβιακή βαφή επιφανειών νοσηλευτικών χώρων με υλικά νανοτεχνολογίας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Βαφή εσωτερικών επιφανειών επιχρισμάτων, σκυροδέματος ή γυψοσανίδων με οικολογικό ακρυλικό χρώμα βάσεως νερο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34. ΔΙΑΚΟΣΜΗΣΕΙΣ - ΕΙΔΙΚΕΣ ΚΑΛΥΨΕΙ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Ταινίες γύψινες (μπορντούρες) πλάτους 8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ωνίες γύψινες (λούκια οροφών) εξωτερικού αναπτύγματος διατομής έως 2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2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ωνίες γύψινες (λούκια οροφών) εξωτερικού αναπτύγματος διατομής από 26 έως 35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ωνίες γύψινες (λούκια οροφών) εξωτερικού αναπτύγματος διατομής από 36 έως 5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Ροζέττες γύψινες Διαμέτρου ή μεγάλης πλευράς 4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Ροζέττες γύψινες Διαμέτρου ή μεγάλης πλευράς 5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υψοσανίδες κοινές, επίπεδες, πάχους 12,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υψοσανίδες κοινές, επίπεδες, πάχους 1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υψοσανίδες κοινές, επίπεδες, πάχους 18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υψοσανίδες ανθυγρές, επίπεδες, πάχους 12,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υψοσανίδες πυράντοχες, επίπεδες, πάχους 12,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υψοσανίδες ανθυγρές, επίπεδες, πάχους 1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3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υψοσανίδες πυράντοχες, επίπεδες, πάχους 1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υψοσανίδες ανθυγρές, επίπεδες, πάχους 18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υψοσανίδες πυράντοχες, επίπεδες, πάχους 18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υψοσανίδες ανθυγρές και πυράντοχες, επίπεδες, πάχους 12,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υψοσανίδες ανθυγρές και πυράντοχες, επίπεδες, πάχους 1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Γυψοσανίδες ανθυγρές και πυράντοχες, επίπεδες, πάχους 18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ροσαύξηση τιμής των γυψοσανίδων των άρθρων 78.05.01 έως 78.05.12 σε περίπτωση χρησιμοποίησης ετοίμων φύλλων εμβαδού μικροτέρου από 0,72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σιμεντοσανίδες επίπεδες, πάχους 9 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σιμεντοσανίδες επίπεδες, πάχους 12,5 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ρόσθετη τιμή τοποθέτησης γυψοσανίδων σε καμπύλες επιφάνειες (εκτός ψευδοροφών)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4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νισχυμένοι ορθοστάτες </w:t>
            </w:r>
            <w:r>
              <w:rPr>
                <w:color w:val="000000"/>
                <w:sz w:val="20"/>
                <w:szCs w:val="20"/>
                <w:lang w:eastAsia="en-GB"/>
              </w:rPr>
              <w:t>UA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πάχους χάλυβα 2 </w:t>
            </w:r>
            <w:r>
              <w:rPr>
                <w:color w:val="000000"/>
                <w:sz w:val="20"/>
                <w:szCs w:val="20"/>
                <w:lang w:eastAsia="en-GB"/>
              </w:rPr>
              <w:t>mm 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για ενίσχυση ανοίγματος πόρτας </w:t>
            </w:r>
            <w:r>
              <w:rPr>
                <w:color w:val="000000"/>
                <w:sz w:val="20"/>
                <w:szCs w:val="20"/>
                <w:lang w:eastAsia="en-GB"/>
              </w:rPr>
              <w:t>UA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-50 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40 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2 300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en-GB"/>
              </w:rPr>
              <w:t>UA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-75 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40 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2 300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</w:t>
            </w:r>
            <w:r>
              <w:rPr>
                <w:color w:val="000000"/>
                <w:sz w:val="20"/>
                <w:szCs w:val="20"/>
                <w:lang w:eastAsia="en-GB"/>
              </w:rPr>
              <w:t>UA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-100 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40 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2 300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Περσιδωτά προπετάσματ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Ηλεκτροκίνητο σύστημα σκίασης υαλοστασίων όψεων, με ρυθμιζόμενες περσίδες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σωτερικό πέτασμα ηλιοπροστασίας τύπου ρόλλερ με διάτρητο ύφασμ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Ψευδοροφή διακοσμητική, επισκέψιμη, φωτιστική. Ψευδοροφή από πλάκες ορυκτών ινών πάχους 15 έως 2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διαστάσεων 60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60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ή 625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62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Ψευδοροφή διακοσμητική, επισκέψιμη, φωτιστική. Ψευδοροφή από πλάκες ορυκτών ινών πάχους 15 έως 2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διαστάσεων 120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60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Ψευδοροφή διακοσμητική, επισκέψιμη, φωτιστική. Ψευδοροφή από πλάκες γυψοσανίδας πάχους 12 έως 13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διάτρητες ή με γραμμικές αυλακώσεις, διαστάσεων 60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60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Ψευδοροφή διακοσμητική, επισκέψιμη, φωτιστική. Ψευδοροφή από πλάκες γυψοσανίδας πάχους 12 έως 13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διάτρητες ή με γραμμικές αυλακώσεις, διαστάσεων 60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20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Ψευδοροφή ισόπεδη από γυψοσανίδ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Ψευδοροφή ανισόπεδη από γυψοσανίδ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5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ροσαύξηση τιμής ψευδοροφών για κάθε επιπλέον στρώση γυψοσανίδα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Ψευδοροφή από συμπαγείς ή διάτρητες μεταλλικές πλάκ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Ψευδοροφή επίπεδη διακοσμητική, από λωρίδες αλουμινί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Ψευδοροφή διακοσμητική, επισκέψιμη, από πλάκες μοριοσανίδων </w:t>
            </w:r>
            <w:r>
              <w:rPr>
                <w:color w:val="000000"/>
                <w:sz w:val="20"/>
                <w:szCs w:val="20"/>
                <w:lang w:eastAsia="en-GB"/>
              </w:rPr>
              <w:t>MDF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Κυψελωτή μεταλλική διακοσμητική ψευδοροφ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Ηχοαπορροφητικές ψευδοροφές από διάτρητα ραβδωτά πυράντοχα πετάσματα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Σύστημα υπερυψωμένου δαπέδου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ένδυση οριζόντιων ή κατακόρυφων επιφανειών με φύλλα προοξειδωμένου χαλκο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ένδυση οριζόντιων ή κατακόρυφων επιφανειών με σύνθετα πανώ χαλκο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ένδυση κατακορύφων ή οριζοντίων επιφανειών με ανοξείδωτη λαμαρίν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6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ένδυση κατακόρυφης ή οριζόντιας επιφάνειας με γαλβανισμένη λαμαρίν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7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αμόρφωση σταμπωτών δαπέδων εξωτερικών χώρων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7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στρώσεις δαπέδων με κυβολίθους από γρανίτη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 xml:space="preserve">35. ΜΟΝΩΣΕΙΣ ΥΓΡΑΣΙΑΣ - ΗΧΟΥ - ΘΕΡΜΟΤΗΤΟΣ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7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λήρωση εξωτερικών οριζοντίων αρμών διαστολής με ελαστομερές ασφαλτικό υλικ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7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λήρωση οριζοντίων και κατακορύφων αρμών διαστολής με ελαστομερές πολυσουλφιδικό υλικ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7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λήρωση οριζοντίων και κατακορύφων αρμών διαστολής με ελαστομερές πολυουρεθανικό υλικ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7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λήρωση δευτερευόντων αρμών διαστολής με ελαστομερές ακρυλικό υλικ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7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Θερμομόνωση με εκτοξευόμενο αφρό διογκωμένης πολυουρεθάνη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7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Θερμο-ηχομόνωση με πλάκες ορυκτοβάμβακα των 5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πυκνότητας 80 </w:t>
            </w: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7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φαρμογή φωτοκαταλυτικού ψυχρού υλικού βάσεως πυριτικού καλίου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7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φαρμογή φωτοκαταλυτικού ψυχρού υλικού στυρένιο-ακρυλικής βάσεως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φαρμογή φωτοκαταλυτικού ψυχρού υλικού βάσεως ακρυλικής-σιλοξάνης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φαρμογή φωτοκαταλυτικού ψυχρού υλικού βινυλικής βάσεως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φαρμογή φωτοκαταλυτικού ψυχρού υλικού τσιμεντοειδούς βάσεως, σε πάχος μεγαλύτερο των 500 μικρ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φαρμογή φωτοκαταλυτικού ψυχρού υλικού τσιμεντοειδούς βάσεως ενός ή δύο συστατικών, σε πάχος μεγαλύτερο των 1500 μικρ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Βελτίωση θερμικών επιδόσεων εξωτερικών χώρων με επίστρωση λευκών ή εγχρώμων τσιμεντοπλακών που περιέχουν ψυχρά υλικά (</w:t>
            </w:r>
            <w:r>
              <w:rPr>
                <w:color w:val="000000"/>
                <w:sz w:val="20"/>
                <w:szCs w:val="20"/>
                <w:lang w:eastAsia="en-GB"/>
              </w:rPr>
              <w:t>cool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materials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)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Βελτίωση θερμικών επιδόσεων εξωτερικών χώρων με επίστρωση εγχρώμων κυβολίθων που περιέχουν ψυχρά υλικά (</w:t>
            </w:r>
            <w:r>
              <w:rPr>
                <w:color w:val="000000"/>
                <w:sz w:val="20"/>
                <w:szCs w:val="20"/>
                <w:lang w:eastAsia="en-GB"/>
              </w:rPr>
              <w:t>cool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materials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)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Βελτίωση θερμικών επιδόσεων εξωτερικών χώρων με λευκές τσιμεντόπλακες που περιέχουν φωτοκαταλυτικά ψυχρά υλικά (</w:t>
            </w:r>
            <w:r>
              <w:rPr>
                <w:color w:val="000000"/>
                <w:sz w:val="20"/>
                <w:szCs w:val="20"/>
                <w:lang w:eastAsia="en-GB"/>
              </w:rPr>
              <w:t>photocatalytic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cool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materials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).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Έλεγχος και καθαρισμός ταρατσομόλυβ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Αποξήλωση ακατάλληλων ταρατσομόλυβ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8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Εξαεριστικά στοιχεία μεμβράνη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αρατσομόλυβ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Λάμα στερέωσης ασφαλτόπαν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36. ΒΟΗΘΗΤΙΚΕΣ ΕΡΓΑΣΙΕΣ κλ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πικάλυψη επιφανειών δαπέδων, τοίχων, επίπλ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Μετακίνηση επίπλων, αρχείων, βιβλιοθηκών, μηχανημάτων, οργάν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τερέωση μεταλλικών θρανίων αιθουσών διδασκαλίας με στριφώνια και ούπατ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τερέωση μεταλλικών θρανίων αιθουσών διδασκαλίας με κοχλιωτές ντίζε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ργασία επισκευής σιδηρών ή ξύλινων κουφωμάτων ή κιγκλιδωμάτων ή  προστατευτικών σιδερι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ργασία σύνθετων οικοδομικών, ηλεκτρολογικών, υδραυλικών και ερευνητικών εν γένει εργασιώ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h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GB"/>
              </w:rPr>
              <w:t>37. ΗΛΕΚΤΡΟΜΗΧΑΝΟΛΟΓΙΚΑ – ΥΔΡΑΥΛΙΚΑ κλ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οποθέτηση κλιματιστικών μηχανημάτ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79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Αποξήλωση κλιματιστικών μηχανημάτ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ποξήλωση ειδών υγιεινής χωρίς προσοχή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ποξήλωση ειδών κρουνοποιίας (μπαταρίες κ.λπ.) χωρίς προσοχ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ποξήλωση φωτιστικών σωμάτων παντός τύπου άνευ προσοχή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Αποξήλωση χαλκοσωλήν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Αποξήλωση σιδηροσωλήνα, χαλυβδοσωλήνα ή γαλβανισμένου σιδηροσωλήνα. </w:t>
            </w:r>
            <w:r>
              <w:rPr>
                <w:color w:val="000000"/>
                <w:sz w:val="20"/>
                <w:szCs w:val="20"/>
                <w:lang w:eastAsia="en-GB"/>
              </w:rPr>
              <w:t>Ονομαστικής Διαμέτρου από 2" εώς 4"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ποξήλωση καλωδίου οιουδήποτε τύπου και εώς 5 αγωγών. Μέγιστης διατομής αγωγού έως 35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²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Αποξήλωση θερμαντικών σωμάτ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ωλήνας ηλεκτρικών γραμμών πλαστικός ευθύς Διαμέτρου Φ 16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υτίο διακλαδώσεως καλωδίων τύπου ΝΥΥ ή ΝΥΜ Διαμέτρου 7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για αγωγούς διατομής έως 4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 2 εξόδων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0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λώδιο τύπου ΝΥ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τετραπολικό Διατομής:4 Χ 1,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Πρίζα δικτύου (Data) μον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Πρίζα δικτύου (Data) διπλ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ακόπτης χωνευτός με πλήκτρο εντάσεως 10 Α τάσεως 250 </w:t>
            </w:r>
            <w:r>
              <w:rPr>
                <w:color w:val="000000"/>
                <w:sz w:val="20"/>
                <w:szCs w:val="20"/>
                <w:lang w:eastAsia="en-GB"/>
              </w:rPr>
              <w:t>V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Εντάσεως 10 Α απλός μονοπολικό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ακόπτης χωνευτός με πλήκτρο εντάσεως 10 Α τάσεως 250 </w:t>
            </w:r>
            <w:r>
              <w:rPr>
                <w:color w:val="000000"/>
                <w:sz w:val="20"/>
                <w:szCs w:val="20"/>
                <w:lang w:eastAsia="en-GB"/>
              </w:rPr>
              <w:t>V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Εντάσεως 10 Α απλός διπολικό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Ρευματοδότης χωνευτός </w:t>
            </w:r>
            <w:r>
              <w:rPr>
                <w:color w:val="000000"/>
                <w:sz w:val="20"/>
                <w:szCs w:val="20"/>
                <w:lang w:eastAsia="en-GB"/>
              </w:rPr>
              <w:t>SCHUKO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- Εντάσεως 16 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Ρευματοδότης στεγανός χωνευτός πλήρης </w:t>
            </w:r>
            <w:r>
              <w:rPr>
                <w:color w:val="000000"/>
                <w:sz w:val="20"/>
                <w:szCs w:val="20"/>
                <w:lang w:eastAsia="en-GB"/>
              </w:rPr>
              <w:t>SCHUKO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- Εντάσεως 16 Α -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Ρευματοδότης εσωτερικός </w:t>
            </w:r>
            <w:r>
              <w:rPr>
                <w:color w:val="000000"/>
                <w:sz w:val="20"/>
                <w:szCs w:val="20"/>
                <w:lang w:eastAsia="en-GB"/>
              </w:rPr>
              <w:t>SCHUKO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για κανάλ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Ρευματοδότης εξωτερικός στεγανός (με καπάκι) </w:t>
            </w:r>
            <w:r>
              <w:rPr>
                <w:color w:val="000000"/>
                <w:sz w:val="20"/>
                <w:szCs w:val="20"/>
                <w:lang w:eastAsia="en-GB"/>
              </w:rPr>
              <w:t>SCHUKO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για κανάλι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Μονοφασικός πίνακας κουτί, υλικά και εργασία. 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ονοφασικός πίνακας θα διαθέτει βάση του ΕΛΟΤ για γενικό έλεγχο και προστασία τα εξής: Ένα διπολικό γενικό διακόπτη, μια γενική ασφάλεια, ένα διακόπτη διαρροής (ή ρελέ διαρροής ή αντι-ηλεκτροπληξιακό ρελέ), μια ενδεικτική λυχνί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1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Τριφασικός πίνακας κουτί, υλικά και εργασία. Τριφασικός πίνακας θα διαθέτει βάση του ΕΛΟΤ για γενικό έλεγχο και προστασία τα εξής: Έναν τριπολικό γενικό διακόπτη 40Α ή 63Α, τρεις γενικές ασφάλειες 32Α η 40Α, έναν διακόπτη διαρροής 40Α ή 63Α/30</w:t>
            </w:r>
            <w:r>
              <w:rPr>
                <w:color w:val="000000"/>
                <w:sz w:val="20"/>
                <w:szCs w:val="20"/>
                <w:lang w:eastAsia="en-GB"/>
              </w:rPr>
              <w:t>mA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μία τριπλή ενδεικτική λυχνία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Φωτιστικό σώμα οροφής </w:t>
            </w:r>
            <w:r>
              <w:rPr>
                <w:color w:val="000000"/>
                <w:sz w:val="20"/>
                <w:szCs w:val="20"/>
                <w:lang w:eastAsia="en-GB"/>
              </w:rPr>
              <w:t>PL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GB"/>
              </w:rPr>
              <w:t>LED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35-40 </w:t>
            </w:r>
            <w:r>
              <w:rPr>
                <w:color w:val="000000"/>
                <w:sz w:val="20"/>
                <w:szCs w:val="20"/>
                <w:lang w:eastAsia="en-GB"/>
              </w:rPr>
              <w:t>watt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Εξαεριστήρας μπάνιου/κουζίνας 120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180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³/</w:t>
            </w:r>
            <w:r>
              <w:rPr>
                <w:color w:val="000000"/>
                <w:sz w:val="20"/>
                <w:szCs w:val="20"/>
                <w:lang w:eastAsia="en-GB"/>
              </w:rPr>
              <w:t>h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Επενδεδυμένος Χαλκοσωλήνας Εξωτ. Διαμέτρου 22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πάχους τοιχώματος 0,9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λαστικός σωλήνας αποχέτευσης από σκληρό </w:t>
            </w:r>
            <w:r>
              <w:rPr>
                <w:color w:val="000000"/>
                <w:sz w:val="20"/>
                <w:szCs w:val="20"/>
                <w:lang w:eastAsia="en-GB"/>
              </w:rPr>
              <w:t>P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  <w:r>
              <w:rPr>
                <w:color w:val="000000"/>
                <w:sz w:val="20"/>
                <w:szCs w:val="20"/>
                <w:lang w:eastAsia="en-GB"/>
              </w:rPr>
              <w:t>V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  <w:r>
              <w:rPr>
                <w:color w:val="000000"/>
                <w:sz w:val="20"/>
                <w:szCs w:val="20"/>
                <w:lang w:eastAsia="en-GB"/>
              </w:rPr>
              <w:t>C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, διαμέτρου 32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Κρουνός ορειχάλκινος Διαμέτρου 1 1/4 in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Αναμικτήρας (μπαταρία) θερμού - ψυχρού ύδατος, ορειχάλκινος, επιχρωμιωμένος τοποθετημένος σε νιπτήρα - Διαμέτρου 1/2 </w:t>
            </w:r>
            <w:r>
              <w:rPr>
                <w:color w:val="000000"/>
                <w:sz w:val="20"/>
                <w:szCs w:val="20"/>
                <w:lang w:eastAsia="en-GB"/>
              </w:rPr>
              <w:t>in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Δικλίδα αυτόματη πλύσεως λεκάνης αποχωρητηρίου (φλουσόμετρο) διαμέτρου Φ 1 </w:t>
            </w:r>
            <w:r>
              <w:rPr>
                <w:color w:val="000000"/>
                <w:sz w:val="20"/>
                <w:szCs w:val="20"/>
                <w:lang w:eastAsia="en-GB"/>
              </w:rPr>
              <w:t>in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Λεκάνη αποχωρητηρίου από πορσελάνη. Υψηλής πιέσεω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Λεκάνη αποχωρητηρίου ΑΜΕΑ από πορσελάνη, χαμηλής πίεση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2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Νιπτήρας πορσελάνης, ΑΜΕΑ, επίτοιχος, με δυνατότητα ρύθμισης της κλίσης, διαστάσεων 67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60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Δοχείο ρευστού σάπωνα πλήρες Επιχρωμιωμέν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Χαρτοθήκη πλήρη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άθισμα λεκάνης πλαστικό με κάλυμμα χρώματος λευκο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Χειρολαβή αναπήρων για νιπτήρα ή λεκάνη από μεταλλικό σωλήνα διαμέτρου Φ 35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αθρέπτης τοίχου πάχους 4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μπιζουτέ. </w:t>
            </w:r>
            <w:r>
              <w:rPr>
                <w:color w:val="000000"/>
                <w:sz w:val="20"/>
                <w:szCs w:val="20"/>
                <w:lang w:eastAsia="en-GB"/>
              </w:rPr>
              <w:t>Διαστάσεων 42 Χ 60 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Άγκιστρο [γάντζος] αναρτήσεως, νικελοχρωμέ βαρέως τύπου, εντοιχισμένο Διπλό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τεγνωτήρας χειρών ηλεκτρικός, πλήρης ενδ. τύπου </w:t>
            </w:r>
            <w:r>
              <w:rPr>
                <w:color w:val="000000"/>
                <w:sz w:val="20"/>
                <w:szCs w:val="20"/>
                <w:lang w:eastAsia="en-GB"/>
              </w:rPr>
              <w:t>JOFEL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ισχύος κινητήρα 2000</w:t>
            </w:r>
            <w:r>
              <w:rPr>
                <w:color w:val="000000"/>
                <w:sz w:val="20"/>
                <w:szCs w:val="20"/>
                <w:lang w:eastAsia="en-GB"/>
              </w:rPr>
              <w:t>W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Χαλυβδοσωλήνας  μαύρος  χωρίς  ραφή διαμέτρου Φ 22/26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νάλι ηλεκτρικών γραμμών πλαστικό, διαστάσεων 32,0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3,0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μετά διαχωριστικού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3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νάλι ηλεκτρικών γραμμών πλαστικό, διαστάσεων 105,0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50,0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Γωνία σύνδεσης πλαστικού καναλιού ηλεκτρικών γραμμών εξωτερική, ρυθμιζόμενη, διαστάσεων 105,00 χ 50,00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Ακραίο κάλυμμα, καναλιού ηλεκτρικών γραμμών πλαστικό διαστάσεων 105,00 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50,00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νάλι ηλεκτρικών γραμμών πλαστικό, διαστάσεων 75,0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8,0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επιδαπέδι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νάλι ηλεκτρικών γραμμών πλαστικό, διαστάσεων 41,00</w:t>
            </w:r>
            <w:r>
              <w:rPr>
                <w:color w:val="000000"/>
                <w:sz w:val="20"/>
                <w:szCs w:val="20"/>
                <w:lang w:eastAsia="en-GB"/>
              </w:rPr>
              <w:t>X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11,0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επιδαπέδι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ωλήνας ηλεκτρικών γραμμών βαρέως τύπου διαμέτρου Φ 20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λώδιο τύπου ΝΥΜ, τριπολικό, διατομής 3 Χ 1,5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>Καλώδιο τύπου ΝΥΜ, τριπολικό, διατομής 3 Χ 2,5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αλώδιο </w:t>
            </w:r>
            <w:r>
              <w:rPr>
                <w:color w:val="000000"/>
                <w:sz w:val="20"/>
                <w:szCs w:val="20"/>
                <w:lang w:eastAsia="en-GB"/>
              </w:rPr>
              <w:t>Data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τύπου </w:t>
            </w:r>
            <w:r>
              <w:rPr>
                <w:color w:val="000000"/>
                <w:sz w:val="20"/>
                <w:szCs w:val="20"/>
                <w:lang w:eastAsia="en-GB"/>
              </w:rPr>
              <w:t>F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/</w:t>
            </w:r>
            <w:r>
              <w:rPr>
                <w:color w:val="000000"/>
                <w:sz w:val="20"/>
                <w:szCs w:val="20"/>
                <w:lang w:eastAsia="en-GB"/>
              </w:rPr>
              <w:t>UTP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4 ζευγών (οκτασύρματα) κατηγορίας </w:t>
            </w:r>
            <w:r>
              <w:rPr>
                <w:color w:val="000000"/>
                <w:sz w:val="20"/>
                <w:szCs w:val="20"/>
                <w:lang w:eastAsia="en-GB"/>
              </w:rPr>
              <w:t>CAT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Μικροαυτόματος για ασφάλιση ηλεκτρικών γραμμών ενδεικτικού τύπου </w:t>
            </w:r>
            <w:r>
              <w:rPr>
                <w:color w:val="000000"/>
                <w:sz w:val="20"/>
                <w:szCs w:val="20"/>
                <w:lang w:eastAsia="en-GB"/>
              </w:rPr>
              <w:t>WL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-</w:t>
            </w:r>
            <w:r>
              <w:rPr>
                <w:color w:val="000000"/>
                <w:sz w:val="20"/>
                <w:szCs w:val="20"/>
                <w:lang w:eastAsia="en-GB"/>
              </w:rPr>
              <w:t>SIEMENS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μονοπολικός εντάσεως 10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4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Μικροαυτόματος για ασφάλιση ηλεκτρικών γραμμών ενδεικτικού τύπου </w:t>
            </w:r>
            <w:r>
              <w:rPr>
                <w:color w:val="000000"/>
                <w:sz w:val="20"/>
                <w:szCs w:val="20"/>
                <w:lang w:eastAsia="en-GB"/>
              </w:rPr>
              <w:t>WL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-</w:t>
            </w:r>
            <w:r>
              <w:rPr>
                <w:color w:val="000000"/>
                <w:sz w:val="20"/>
                <w:szCs w:val="20"/>
                <w:lang w:eastAsia="en-GB"/>
              </w:rPr>
              <w:t>SIEMENS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, μονοπολικός, εντάσεως 16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Ρελέ διαφυγής 30 </w:t>
            </w:r>
            <w:r>
              <w:rPr>
                <w:color w:val="000000"/>
                <w:sz w:val="20"/>
                <w:szCs w:val="20"/>
                <w:lang w:eastAsia="en-GB"/>
              </w:rPr>
              <w:t>mA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, διπολικό, εντάσεως 40 </w:t>
            </w:r>
            <w:r>
              <w:rPr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λαστικός σωλήνας αποχετεύσεως από σκληρό </w:t>
            </w:r>
            <w:r>
              <w:rPr>
                <w:color w:val="000000"/>
                <w:sz w:val="20"/>
                <w:szCs w:val="20"/>
                <w:lang w:eastAsia="en-GB"/>
              </w:rPr>
              <w:t>P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  <w:r>
              <w:rPr>
                <w:color w:val="000000"/>
                <w:sz w:val="20"/>
                <w:szCs w:val="20"/>
                <w:lang w:eastAsia="en-GB"/>
              </w:rPr>
              <w:t>V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  <w:r>
              <w:rPr>
                <w:color w:val="000000"/>
                <w:sz w:val="20"/>
                <w:szCs w:val="20"/>
                <w:lang w:eastAsia="en-GB"/>
              </w:rPr>
              <w:t>C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. κατά ΕΛΟΤ </w:t>
            </w:r>
            <w:r>
              <w:rPr>
                <w:color w:val="000000"/>
                <w:sz w:val="20"/>
                <w:szCs w:val="20"/>
                <w:lang w:eastAsia="en-GB"/>
              </w:rPr>
              <w:t>EN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1329-1 διαμέτρου 5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λαστικός σωλήνας αποχετεύσεως από σκληρό </w:t>
            </w:r>
            <w:r>
              <w:rPr>
                <w:color w:val="000000"/>
                <w:sz w:val="20"/>
                <w:szCs w:val="20"/>
                <w:lang w:eastAsia="en-GB"/>
              </w:rPr>
              <w:t>P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  <w:r>
              <w:rPr>
                <w:color w:val="000000"/>
                <w:sz w:val="20"/>
                <w:szCs w:val="20"/>
                <w:lang w:eastAsia="en-GB"/>
              </w:rPr>
              <w:t>V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  <w:r>
              <w:rPr>
                <w:color w:val="000000"/>
                <w:sz w:val="20"/>
                <w:szCs w:val="20"/>
                <w:lang w:eastAsia="en-GB"/>
              </w:rPr>
              <w:t>C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. κατά ΕΛΟΤ </w:t>
            </w:r>
            <w:r>
              <w:rPr>
                <w:color w:val="000000"/>
                <w:sz w:val="20"/>
                <w:szCs w:val="20"/>
                <w:lang w:eastAsia="en-GB"/>
              </w:rPr>
              <w:t>EN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1329-1 διαμέτρου 63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λαστικός σωλήνας αποχετεύσεως από σκληρό </w:t>
            </w:r>
            <w:r>
              <w:rPr>
                <w:color w:val="000000"/>
                <w:sz w:val="20"/>
                <w:szCs w:val="20"/>
                <w:lang w:eastAsia="en-GB"/>
              </w:rPr>
              <w:t>P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  <w:r>
              <w:rPr>
                <w:color w:val="000000"/>
                <w:sz w:val="20"/>
                <w:szCs w:val="20"/>
                <w:lang w:eastAsia="en-GB"/>
              </w:rPr>
              <w:t>V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  <w:r>
              <w:rPr>
                <w:color w:val="000000"/>
                <w:sz w:val="20"/>
                <w:szCs w:val="20"/>
                <w:lang w:eastAsia="en-GB"/>
              </w:rPr>
              <w:t>C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. κατά ΕΛΟΤ </w:t>
            </w:r>
            <w:r>
              <w:rPr>
                <w:color w:val="000000"/>
                <w:sz w:val="20"/>
                <w:szCs w:val="20"/>
                <w:lang w:eastAsia="en-GB"/>
              </w:rPr>
              <w:t>EN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1329-1 διαμέτρου 7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λαστικός σωλήνας αποχετεύσεως από σκληρό </w:t>
            </w:r>
            <w:r>
              <w:rPr>
                <w:color w:val="000000"/>
                <w:sz w:val="20"/>
                <w:szCs w:val="20"/>
                <w:lang w:eastAsia="en-GB"/>
              </w:rPr>
              <w:t>P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  <w:r>
              <w:rPr>
                <w:color w:val="000000"/>
                <w:sz w:val="20"/>
                <w:szCs w:val="20"/>
                <w:lang w:eastAsia="en-GB"/>
              </w:rPr>
              <w:t>V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  <w:r>
              <w:rPr>
                <w:color w:val="000000"/>
                <w:sz w:val="20"/>
                <w:szCs w:val="20"/>
                <w:lang w:eastAsia="en-GB"/>
              </w:rPr>
              <w:t>C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. κατά ΕΛΟΤ </w:t>
            </w:r>
            <w:r>
              <w:rPr>
                <w:color w:val="000000"/>
                <w:sz w:val="20"/>
                <w:szCs w:val="20"/>
                <w:lang w:eastAsia="en-GB"/>
              </w:rPr>
              <w:t>EN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1329-1 διαμέτρου 10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λαστικός σωλήνας αποχετεύσεως από σκληρό </w:t>
            </w:r>
            <w:r>
              <w:rPr>
                <w:color w:val="000000"/>
                <w:sz w:val="20"/>
                <w:szCs w:val="20"/>
                <w:lang w:eastAsia="en-GB"/>
              </w:rPr>
              <w:t>P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  <w:r>
              <w:rPr>
                <w:color w:val="000000"/>
                <w:sz w:val="20"/>
                <w:szCs w:val="20"/>
                <w:lang w:eastAsia="en-GB"/>
              </w:rPr>
              <w:t>V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  <w:r>
              <w:rPr>
                <w:color w:val="000000"/>
                <w:sz w:val="20"/>
                <w:szCs w:val="20"/>
                <w:lang w:eastAsia="en-GB"/>
              </w:rPr>
              <w:t>C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. κατά ΕΛΟΤ </w:t>
            </w:r>
            <w:r>
              <w:rPr>
                <w:color w:val="000000"/>
                <w:sz w:val="20"/>
                <w:szCs w:val="20"/>
                <w:lang w:eastAsia="en-GB"/>
              </w:rPr>
              <w:t>EN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1329-1 διαμέτρου 125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 xml:space="preserve">Χυτοσιδηρά καλύμματα φρεατίων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kg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Καθαρισμός αγωγού αποχέτευσης </w:t>
            </w:r>
            <w:r>
              <w:rPr>
                <w:color w:val="000000"/>
                <w:sz w:val="20"/>
                <w:szCs w:val="20"/>
                <w:lang w:eastAsia="en-GB"/>
              </w:rPr>
              <w:t>DN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200-300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με χρήση αποφρακτικού μηχανήματο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λαστικός σωλήνας αποχετεύσεως ομβρίων υδάτων (υδρορροή) ορθογωνικής διατομής 6Χ10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από σκληρό </w:t>
            </w:r>
            <w:r>
              <w:rPr>
                <w:color w:val="000000"/>
                <w:sz w:val="20"/>
                <w:szCs w:val="20"/>
                <w:lang w:eastAsia="en-GB"/>
              </w:rPr>
              <w:t>P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  <w:r>
              <w:rPr>
                <w:color w:val="000000"/>
                <w:sz w:val="20"/>
                <w:szCs w:val="20"/>
                <w:lang w:eastAsia="en-GB"/>
              </w:rPr>
              <w:t>V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  <w:r>
              <w:rPr>
                <w:color w:val="000000"/>
                <w:sz w:val="20"/>
                <w:szCs w:val="20"/>
                <w:lang w:eastAsia="en-GB"/>
              </w:rPr>
              <w:t>C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>.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59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Σιφώνι νιπτήρα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0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Σιφώνι πλαστικό δαπέδου διαμέτρου Φ 12 </w:t>
            </w:r>
            <w:r>
              <w:rPr>
                <w:color w:val="000000"/>
                <w:sz w:val="20"/>
                <w:szCs w:val="20"/>
                <w:lang w:eastAsia="en-GB"/>
              </w:rPr>
              <w:t>c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1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ιφώνι νεροχύτου από πολυαιθυλένιο μιας σκάφης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2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Πυροσβεστική φωλεά επίτοιχη ή χωνευτή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3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Ακροφύσιο πυροσβεστικής φωλεάς διαμέτρου 2 </w:t>
            </w:r>
            <w:r>
              <w:rPr>
                <w:color w:val="000000"/>
                <w:sz w:val="20"/>
                <w:szCs w:val="20"/>
                <w:lang w:eastAsia="en-GB"/>
              </w:rPr>
              <w:t>in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4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Πυροσβεστικός σωλήνας από πολυεστερικές ίνες διαμέτρου 1 &amp;3/4 </w:t>
            </w:r>
            <w:r>
              <w:rPr>
                <w:color w:val="000000"/>
                <w:sz w:val="20"/>
                <w:szCs w:val="20"/>
                <w:lang w:eastAsia="en-GB"/>
              </w:rPr>
              <w:t>ins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μήκους 20</w:t>
            </w: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  <w:r>
              <w:rPr>
                <w:color w:val="000000"/>
                <w:sz w:val="20"/>
                <w:szCs w:val="20"/>
                <w:lang w:val="el-GR" w:eastAsia="en-GB"/>
              </w:rPr>
              <w:t xml:space="preserve"> 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5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Ταχυσύνδεσμοι πυροσβεστικού κρουνού Φ 1 3/4''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6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 xml:space="preserve">Αεραγωγός από πλαστικό, εύκαμπτος, κυκλικής διατομής ονομ. διαμέτρου 203 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7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Φωτοηλεκτρικό κύτταρο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τεμ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8</w:t>
            </w:r>
          </w:p>
        </w:tc>
        <w:tc>
          <w:tcPr>
            <w:tcW w:w="6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ποκατάσταση τοπικής βλάβης σκυροδέματος και οπλισμού λόγω τοπικής οξείδωσης οπλισμού με σύστημα αντιδιαβρωτικών και επισκευαστικών κονιαμάτων ενός συστατικού, σε πάχος ανάπτυξης έως 30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m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869</w:t>
            </w:r>
          </w:p>
        </w:tc>
        <w:tc>
          <w:tcPr>
            <w:tcW w:w="6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Αποκατάσταση τοπικής βλάβης σκυροδέματος και οπλισμού σε ακμή υποστυλώματος ή δοκού λόγω τοπικής οξείδωσης οπλισμού με σύστημα αντιδιαβρωτικών και επισκευαστικών κονιαμάτων ενός συστατικού, σε πάχος ανάπτυξης έως 30</w:t>
            </w:r>
            <w:r>
              <w:rPr>
                <w:color w:val="000000"/>
                <w:sz w:val="20"/>
                <w:szCs w:val="20"/>
                <w:lang w:eastAsia="en-GB"/>
              </w:rPr>
              <w:t>mm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  <w:t>μμ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GB"/>
              </w:rPr>
            </w:pPr>
            <w:r>
              <w:rPr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7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  <w:t>ΣΥΝΟΛΟ</w:t>
            </w:r>
          </w:p>
        </w:tc>
        <w:tc>
          <w:tcPr>
            <w:tcW w:w="2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n-GB"/>
              </w:rPr>
            </w:pPr>
            <w:r>
              <w:rPr>
                <w:color w:val="000000"/>
                <w:sz w:val="20"/>
                <w:szCs w:val="20"/>
                <w:lang w:val="el-GR" w:eastAsia="en-GB"/>
              </w:rPr>
            </w:r>
          </w:p>
        </w:tc>
      </w:tr>
    </w:tbl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rPr>
          <w:lang w:val="el-GR"/>
        </w:rPr>
      </w:pPr>
      <w:r>
        <w:rPr>
          <w:lang w:val="el-GR"/>
        </w:rPr>
        <w:t>Στις τιμές συμπεριλαμβάνονται παντός είδους κρατήσεις που βαρύνουν τον ανάδοχο, πλην ΦΠΑ.</w:t>
      </w:r>
    </w:p>
    <w:p>
      <w:pPr>
        <w:pStyle w:val="Normal"/>
        <w:spacing w:lineRule="auto" w:line="276"/>
        <w:rPr>
          <w:b/>
          <w:b/>
          <w:lang w:val="el-GR"/>
        </w:rPr>
      </w:pPr>
      <w:r>
        <w:rPr>
          <w:b/>
          <w:lang w:val="el-GR"/>
        </w:rPr>
        <w:t xml:space="preserve">Η σύγκριση των προσφορών θα γίνεται στη συνολική τιμή των προσφερομένων υπηρεσιών / ειδών χωρίς Φ.Π.Α. η οποία είναι και </w:t>
      </w:r>
      <w:r>
        <w:rPr>
          <w:b/>
          <w:u w:val="single"/>
          <w:lang w:val="el-GR"/>
        </w:rPr>
        <w:t>η τιμή που θα καταχωρηθεί στο ΕΣΗΔΗΣ</w:t>
      </w:r>
      <w:r>
        <w:rPr>
          <w:b/>
          <w:lang w:val="el-GR"/>
        </w:rPr>
        <w:t>.</w:t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>
          <w:rFonts w:cs="Times New Roman"/>
          <w:szCs w:val="22"/>
          <w:lang w:val="el-GR" w:eastAsia="el-GR"/>
        </w:rPr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 xml:space="preserve">α,   </w:t>
      </w:r>
      <w:r>
        <w:rPr>
          <w:spacing w:val="27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/>
      </w:pPr>
      <w:r>
        <w:rPr>
          <w:szCs w:val="22"/>
          <w:lang w:val="el-GR" w:eastAsia="el-GR"/>
        </w:rPr>
        <w:t>Για</w:t>
      </w:r>
      <w:r>
        <w:rPr>
          <w:spacing w:val="-10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τον</w:t>
      </w:r>
      <w:r>
        <w:rPr>
          <w:spacing w:val="-9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withoutspacing"/>
        <w:spacing w:before="57" w:after="57"/>
        <w:rPr/>
      </w:pPr>
      <w:r>
        <w:rPr>
          <w:rFonts w:eastAsia="Calibri"/>
          <w:spacing w:val="-1"/>
          <w:szCs w:val="22"/>
          <w:lang w:eastAsia="el-GR"/>
        </w:rPr>
        <w:t xml:space="preserve">                                                                      </w:t>
      </w:r>
      <w:r>
        <w:rPr>
          <w:spacing w:val="-1"/>
          <w:szCs w:val="22"/>
          <w:lang w:eastAsia="el-GR"/>
        </w:rPr>
        <w:t>(</w:t>
      </w:r>
      <w:r>
        <w:rPr>
          <w:szCs w:val="22"/>
          <w:lang w:eastAsia="el-GR"/>
        </w:rPr>
        <w:t>Ονομ/μο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–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Υπογραφή ‐ Σφραγίδα)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Cambria">
    <w:charset w:val="a1"/>
    <w:family w:val="roman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12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4">
    <w:name w:val="WW8Num10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lang w:val="el-GR"/>
    </w:rPr>
  </w:style>
  <w:style w:type="character" w:styleId="WW8Num13z0">
    <w:name w:val="WW8Num13z0"/>
    <w:qFormat/>
    <w:rPr>
      <w:rFonts w:ascii="Webdings" w:hAnsi="Webdings" w:cs="Webdings"/>
      <w:color w:val="333399"/>
      <w:sz w:val="16"/>
    </w:rPr>
  </w:style>
  <w:style w:type="character" w:styleId="WW8Num14z0">
    <w:name w:val="WW8Num14z0"/>
    <w:qFormat/>
    <w:rPr>
      <w:lang w:val="el-GR"/>
    </w:rPr>
  </w:style>
  <w:style w:type="character" w:styleId="WW8Num15z0">
    <w:name w:val="WW8Num15z0"/>
    <w:qFormat/>
    <w:rPr>
      <w:b/>
      <w:bCs/>
      <w:szCs w:val="22"/>
      <w:lang w:val="el-GR"/>
    </w:rPr>
  </w:style>
  <w:style w:type="character" w:styleId="WW8Num16z0">
    <w:name w:val="WW8Num16z0"/>
    <w:qFormat/>
    <w:rPr>
      <w:b/>
      <w:bCs/>
      <w:szCs w:val="22"/>
      <w:lang w:val="el-GR"/>
    </w:rPr>
  </w:style>
  <w:style w:type="character" w:styleId="WW8Num16z1">
    <w:name w:val="WW8Num16z1"/>
    <w:qFormat/>
    <w:rPr>
      <w:rFonts w:eastAsia="Calibri"/>
      <w:lang w:val="el-GR"/>
    </w:rPr>
  </w:style>
  <w:style w:type="character" w:styleId="WW8Num17z0">
    <w:name w:val="WW8Num17z0"/>
    <w:qFormat/>
    <w:rPr>
      <w:rFonts w:ascii="Symbol" w:hAnsi="Symbol" w:cs="OpenSymbol"/>
      <w:color w:val="5B9BD5"/>
    </w:rPr>
  </w:style>
  <w:style w:type="character" w:styleId="WW8Num18z0">
    <w:name w:val="WW8Num18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  <w:lang w:val="el-G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6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7">
    <w:name w:val="Κείμενο κράτησης θέσης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Char4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Char5">
    <w:name w:val="Ημερομηνία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Char6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6Char">
    <w:name w:val="Επικεφαλίδα 6 Char"/>
    <w:qFormat/>
    <w:rPr>
      <w:rFonts w:ascii="Cambria" w:hAnsi="Cambria" w:cs="Cambria"/>
      <w:i/>
      <w:iCs/>
      <w:color w:val="243F60"/>
      <w:sz w:val="22"/>
      <w:szCs w:val="24"/>
      <w:lang w:val="en-GB" w:eastAsia="zh-CN"/>
    </w:rPr>
  </w:style>
  <w:style w:type="character" w:styleId="7Char">
    <w:name w:val="Επικεφαλίδα 7 Char"/>
    <w:qFormat/>
    <w:rPr>
      <w:rFonts w:ascii="Cambria" w:hAnsi="Cambria" w:cs="Cambria"/>
      <w:i/>
      <w:iCs/>
      <w:color w:val="404040"/>
      <w:sz w:val="22"/>
      <w:szCs w:val="24"/>
      <w:lang w:val="en-GB" w:eastAsia="zh-CN"/>
    </w:rPr>
  </w:style>
  <w:style w:type="character" w:styleId="8Char">
    <w:name w:val="Επικεφαλίδα 8 Char"/>
    <w:qFormat/>
    <w:rPr>
      <w:rFonts w:ascii="Cambria" w:hAnsi="Cambria" w:cs="Cambria"/>
      <w:color w:val="404040"/>
      <w:lang w:val="en-GB" w:eastAsia="zh-CN"/>
    </w:rPr>
  </w:style>
  <w:style w:type="character" w:styleId="9Char">
    <w:name w:val="Επικεφαλίδα 9 Char"/>
    <w:qFormat/>
    <w:rPr>
      <w:rFonts w:ascii="Cambria" w:hAnsi="Cambria" w:cs="Cambria"/>
      <w:i/>
      <w:iCs/>
      <w:color w:val="404040"/>
      <w:lang w:val="en-GB" w:eastAsia="zh-CN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 w:eastAsia="zh-CN"/>
    </w:rPr>
  </w:style>
  <w:style w:type="character" w:styleId="Char7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Char8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Char12">
    <w:name w:val="Κείμενο πλαισίου Char1"/>
    <w:qFormat/>
    <w:rPr>
      <w:rFonts w:ascii="Tahoma" w:hAnsi="Tahoma" w:cs="Tahoma"/>
      <w:sz w:val="16"/>
      <w:szCs w:val="16"/>
      <w:lang w:val="en-GB" w:eastAsia="zh-CN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 w:eastAsia="zh-CN"/>
    </w:rPr>
  </w:style>
  <w:style w:type="character" w:styleId="Char9">
    <w:name w:val="Σώμα κείμενου με εσοχή Char"/>
    <w:qFormat/>
    <w:rPr>
      <w:rFonts w:ascii="Calibri" w:hAnsi="Calibri" w:cs="Calibri"/>
      <w:sz w:val="22"/>
      <w:szCs w:val="24"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cs="Courier New"/>
      <w:lang w:eastAsia="zh-CN"/>
    </w:rPr>
  </w:style>
  <w:style w:type="character" w:styleId="3Char1">
    <w:name w:val="Σώμα κείμενου με εσοχή 3 Char"/>
    <w:qFormat/>
    <w:rPr>
      <w:rFonts w:ascii="Calibri" w:hAnsi="Calibri" w:cs="Calibri"/>
      <w:sz w:val="16"/>
      <w:szCs w:val="16"/>
      <w:lang w:val="en-GB" w:eastAsia="zh-CN"/>
    </w:rPr>
  </w:style>
  <w:style w:type="character" w:styleId="3Char2">
    <w:name w:val="Σώμα κείμενου 3 Char"/>
    <w:qFormat/>
    <w:rPr>
      <w:rFonts w:ascii="Calibri" w:hAnsi="Calibri" w:cs="Calibri"/>
      <w:sz w:val="16"/>
      <w:szCs w:val="16"/>
      <w:lang w:val="en-GB" w:eastAsia="zh-CN"/>
    </w:rPr>
  </w:style>
  <w:style w:type="character" w:styleId="Char10">
    <w:name w:val="Τίτλος Char"/>
    <w:qFormat/>
    <w:rPr>
      <w:b/>
      <w:u w:val="single"/>
    </w:rPr>
  </w:style>
  <w:style w:type="character" w:styleId="Char14">
    <w:name w:val="Απλό κείμενο Char"/>
    <w:qFormat/>
    <w:rPr>
      <w:rFonts w:ascii="Consolas" w:hAnsi="Consolas" w:cs="Calibri"/>
      <w:sz w:val="21"/>
      <w:szCs w:val="21"/>
      <w:lang w:val="en-GB" w:eastAsia="zh-CN"/>
    </w:rPr>
  </w:style>
  <w:style w:type="character" w:styleId="Char15">
    <w:name w:val="Απόσπασμα Char"/>
    <w:qFormat/>
    <w:rPr>
      <w:rFonts w:ascii="Calibri" w:hAnsi="Calibri" w:cs="Calibri"/>
      <w:i/>
      <w:iCs/>
      <w:color w:val="000000"/>
      <w:sz w:val="22"/>
      <w:szCs w:val="24"/>
      <w:lang w:val="en-GB" w:eastAsia="zh-CN"/>
    </w:rPr>
  </w:style>
  <w:style w:type="character" w:styleId="HTMLChar2">
    <w:name w:val="Διεύθυνση HTML Char"/>
    <w:qFormat/>
    <w:rPr>
      <w:rFonts w:ascii="Calibri" w:hAnsi="Calibri" w:cs="Calibri"/>
      <w:i/>
      <w:iCs/>
      <w:sz w:val="22"/>
      <w:szCs w:val="24"/>
      <w:lang w:val="en-GB" w:eastAsia="zh-CN"/>
    </w:rPr>
  </w:style>
  <w:style w:type="character" w:styleId="Char16">
    <w:name w:val="Έντονο απόσπ. Char"/>
    <w:qFormat/>
    <w:rPr>
      <w:rFonts w:ascii="Calibri" w:hAnsi="Calibri" w:cs="Calibri"/>
      <w:b/>
      <w:bCs/>
      <w:i/>
      <w:iCs/>
      <w:color w:val="4F81BD"/>
      <w:sz w:val="22"/>
      <w:szCs w:val="24"/>
      <w:lang w:val="en-GB" w:eastAsia="zh-CN"/>
    </w:rPr>
  </w:style>
  <w:style w:type="character" w:styleId="Char17">
    <w:name w:val="Επικεφαλίδα σημείωση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18">
    <w:name w:val="Κείμενο μακροεντολής Char"/>
    <w:qFormat/>
    <w:rPr>
      <w:rFonts w:ascii="Consolas" w:hAnsi="Consolas" w:cs="Calibri"/>
      <w:lang w:val="en-GB" w:eastAsia="zh-CN"/>
    </w:rPr>
  </w:style>
  <w:style w:type="character" w:styleId="Char19">
    <w:name w:val="Κεφαλίδα μηνύματος Char"/>
    <w:qFormat/>
    <w:rPr>
      <w:rFonts w:ascii="Cambria" w:hAnsi="Cambria" w:cs="Cambria"/>
      <w:sz w:val="24"/>
      <w:szCs w:val="24"/>
      <w:shd w:fill="CCCCCC" w:val="clear"/>
      <w:lang w:val="en-GB" w:eastAsia="zh-CN"/>
    </w:rPr>
  </w:style>
  <w:style w:type="character" w:styleId="Char20">
    <w:name w:val="Κλείσιμο Char"/>
    <w:qFormat/>
    <w:rPr>
      <w:rFonts w:ascii="Calibri" w:hAnsi="Calibri" w:cs="Calibri"/>
      <w:sz w:val="22"/>
      <w:szCs w:val="24"/>
      <w:lang w:val="en-GB" w:eastAsia="zh-CN"/>
    </w:rPr>
  </w:style>
  <w:style w:type="character" w:styleId="2Char1">
    <w:name w:val="Σώμα κείμενου 2 Char"/>
    <w:qFormat/>
    <w:rPr>
      <w:rFonts w:ascii="Calibri" w:hAnsi="Calibri" w:cs="Calibri"/>
      <w:sz w:val="22"/>
      <w:szCs w:val="24"/>
      <w:lang w:val="en-GB" w:eastAsia="zh-CN"/>
    </w:rPr>
  </w:style>
  <w:style w:type="character" w:styleId="2Char2">
    <w:name w:val="Σώμα κείμενου με εσοχή 2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1">
    <w:name w:val="Σώμα κείμενου Πρώτη Εσοχή Char"/>
    <w:basedOn w:val="Char6"/>
    <w:qFormat/>
    <w:rPr/>
  </w:style>
  <w:style w:type="character" w:styleId="Char110">
    <w:name w:val="Σώμα κείμενου με εσοχή Char1"/>
    <w:qFormat/>
    <w:rPr>
      <w:rFonts w:ascii="Arial" w:hAnsi="Arial" w:cs="Arial"/>
      <w:sz w:val="22"/>
      <w:szCs w:val="24"/>
      <w:lang w:val="en-GB" w:eastAsia="zh-CN"/>
    </w:rPr>
  </w:style>
  <w:style w:type="character" w:styleId="2Char3">
    <w:name w:val="Σώμα κείμενου Πρώτη Εσοχή 2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2">
    <w:name w:val="Υπογραφή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3">
    <w:name w:val="Υπογραφή ηλεκτρονικού ταχυδρομείου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4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  <w:lang w:val="en-GB" w:eastAsia="zh-CN"/>
    </w:rPr>
  </w:style>
  <w:style w:type="character" w:styleId="Char25">
    <w:name w:val="Χαιρετισμό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6">
    <w:name w:val="Χάρτης εγγράφου Char"/>
    <w:qFormat/>
    <w:rPr>
      <w:rFonts w:ascii="Tahoma" w:hAnsi="Tahoma" w:cs="Tahoma"/>
      <w:sz w:val="16"/>
      <w:szCs w:val="16"/>
      <w:lang w:val="en-GB" w:eastAsia="zh-CN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12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17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Κείμενο σχολίου"/>
    <w:basedOn w:val="Normal"/>
    <w:qFormat/>
    <w:pPr/>
    <w:rPr>
      <w:sz w:val="20"/>
      <w:szCs w:val="20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Style21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2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3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4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5">
    <w:name w:val="Περιεχόμενα πίνακα"/>
    <w:basedOn w:val="Normal"/>
    <w:qFormat/>
    <w:pPr>
      <w:suppressLineNumbers/>
    </w:pPr>
    <w:rPr/>
  </w:style>
  <w:style w:type="paragraph" w:styleId="Style26">
    <w:name w:val="Επικεφαλίδα πίνακα"/>
    <w:basedOn w:val="Style25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11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6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7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18"/>
      <w:szCs w:val="18"/>
      <w:lang w:val="el-GR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18"/>
      <w:szCs w:val="18"/>
      <w:lang w:val="el-GR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67">
    <w:name w:val="xl67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68">
    <w:name w:val="xl68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lang w:val="el-G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Style28">
    <w:name w:val="Απλό κείμενο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Style29">
    <w:name w:val="Απόσπασμα"/>
    <w:basedOn w:val="Normal"/>
    <w:next w:val="Normal"/>
    <w:qFormat/>
    <w:pPr/>
    <w:rPr>
      <w:i/>
      <w:iCs/>
      <w:color w:val="000000"/>
    </w:rPr>
  </w:style>
  <w:style w:type="paragraph" w:styleId="Style30">
    <w:name w:val="Βασικό με εσοχή"/>
    <w:basedOn w:val="Normal"/>
    <w:qFormat/>
    <w:pPr>
      <w:ind w:left="720" w:hanging="0"/>
    </w:pPr>
    <w:rPr/>
  </w:style>
  <w:style w:type="paragraph" w:styleId="Style31">
    <w:name w:val="Βιβλιογραφία"/>
    <w:basedOn w:val="Normal"/>
    <w:next w:val="Normal"/>
    <w:qFormat/>
    <w:pPr/>
    <w:rPr/>
  </w:style>
  <w:style w:type="paragraph" w:styleId="HTML3">
    <w:name w:val="Διεύθυνση HTML"/>
    <w:basedOn w:val="Normal"/>
    <w:qFormat/>
    <w:pPr>
      <w:spacing w:before="0" w:after="0"/>
    </w:pPr>
    <w:rPr>
      <w:i/>
      <w:iCs/>
    </w:rPr>
  </w:style>
  <w:style w:type="paragraph" w:styleId="Sender">
    <w:name w:val="Envelope Return"/>
    <w:basedOn w:val="Normal"/>
    <w:pPr>
      <w:spacing w:before="0" w:after="0"/>
    </w:pPr>
    <w:rPr>
      <w:rFonts w:ascii="Cambria" w:hAnsi="Cambria" w:cs="Times New Roman"/>
      <w:sz w:val="20"/>
      <w:szCs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mbria" w:hAnsi="Cambria" w:cs="Times New Roman"/>
      <w:sz w:val="24"/>
    </w:rPr>
  </w:style>
  <w:style w:type="paragraph" w:styleId="Style32">
    <w:name w:val="Έντονο απόσπ.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Times New Roman"/>
      <w:b/>
      <w:bCs/>
    </w:rPr>
  </w:style>
  <w:style w:type="paragraph" w:styleId="Style33">
    <w:name w:val="Επικεφαλίδα ΠΝ"/>
    <w:basedOn w:val="Normal"/>
    <w:next w:val="Normal"/>
    <w:qFormat/>
    <w:pPr>
      <w:spacing w:before="120" w:after="120"/>
    </w:pPr>
    <w:rPr>
      <w:rFonts w:ascii="Cambria" w:hAnsi="Cambria" w:cs="Times New Roman"/>
      <w:b/>
      <w:bCs/>
      <w:sz w:val="24"/>
    </w:rPr>
  </w:style>
  <w:style w:type="paragraph" w:styleId="Style34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pacing w:before="480" w:after="0"/>
      <w:outlineLvl w:val="9"/>
    </w:pPr>
    <w:rPr>
      <w:rFonts w:ascii="Cambria" w:hAnsi="Cambria" w:cs="Times New Roman"/>
      <w:color w:val="365F91"/>
      <w:szCs w:val="28"/>
      <w:lang w:val="en-GB"/>
    </w:rPr>
  </w:style>
  <w:style w:type="paragraph" w:styleId="Style35">
    <w:name w:val="Επικεφαλίδα σημείωσης"/>
    <w:basedOn w:val="Normal"/>
    <w:next w:val="Normal"/>
    <w:qFormat/>
    <w:pPr>
      <w:spacing w:before="0" w:after="0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</w:pPr>
    <w:rPr/>
  </w:style>
  <w:style w:type="paragraph" w:styleId="42">
    <w:name w:val="Ευρετήριο 4"/>
    <w:basedOn w:val="Normal"/>
    <w:next w:val="Normal"/>
    <w:qFormat/>
    <w:pPr>
      <w:spacing w:before="0" w:after="0"/>
      <w:ind w:left="880" w:hanging="220"/>
    </w:pPr>
    <w:rPr/>
  </w:style>
  <w:style w:type="paragraph" w:styleId="5">
    <w:name w:val="Ευρετήριο 5"/>
    <w:basedOn w:val="Normal"/>
    <w:next w:val="Normal"/>
    <w:qFormat/>
    <w:pPr>
      <w:spacing w:before="0" w:after="0"/>
      <w:ind w:left="1100" w:hanging="220"/>
    </w:pPr>
    <w:rPr/>
  </w:style>
  <w:style w:type="paragraph" w:styleId="6">
    <w:name w:val="Ευρετήριο 6"/>
    <w:basedOn w:val="Normal"/>
    <w:next w:val="Normal"/>
    <w:qFormat/>
    <w:pPr>
      <w:spacing w:before="0" w:after="0"/>
      <w:ind w:left="1320" w:hanging="220"/>
    </w:pPr>
    <w:rPr/>
  </w:style>
  <w:style w:type="paragraph" w:styleId="7">
    <w:name w:val="Ευρετήριο 7"/>
    <w:basedOn w:val="Normal"/>
    <w:next w:val="Normal"/>
    <w:qFormat/>
    <w:pPr>
      <w:spacing w:before="0" w:after="0"/>
      <w:ind w:left="1540" w:hanging="220"/>
    </w:pPr>
    <w:rPr/>
  </w:style>
  <w:style w:type="paragraph" w:styleId="8">
    <w:name w:val="Ευρετήριο 8"/>
    <w:basedOn w:val="Normal"/>
    <w:next w:val="Normal"/>
    <w:qFormat/>
    <w:pPr>
      <w:spacing w:before="0" w:after="0"/>
      <w:ind w:left="1760" w:hanging="220"/>
    </w:pPr>
    <w:rPr/>
  </w:style>
  <w:style w:type="paragraph" w:styleId="9">
    <w:name w:val="Ευρετήριο 9"/>
    <w:basedOn w:val="Normal"/>
    <w:next w:val="Normal"/>
    <w:qFormat/>
    <w:pPr>
      <w:spacing w:before="0" w:after="0"/>
      <w:ind w:left="1980" w:hanging="220"/>
    </w:pPr>
    <w:rPr/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</w:rPr>
  </w:style>
  <w:style w:type="paragraph" w:styleId="Style36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nsolas" w:hAnsi="Consolas" w:eastAsia="Times New Roman" w:cs="Calibri"/>
      <w:color w:val="auto"/>
      <w:sz w:val="20"/>
      <w:szCs w:val="20"/>
      <w:lang w:val="en-GB" w:eastAsia="zh-CN" w:bidi="ar-SA"/>
    </w:rPr>
  </w:style>
  <w:style w:type="paragraph" w:styleId="Style37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Cambria" w:hAnsi="Cambria" w:cs="Times New Roman"/>
      <w:sz w:val="24"/>
    </w:rPr>
  </w:style>
  <w:style w:type="paragraph" w:styleId="Style38">
    <w:name w:val="Κλείσιμο"/>
    <w:basedOn w:val="Normal"/>
    <w:qFormat/>
    <w:pPr>
      <w:spacing w:before="0" w:after="0"/>
      <w:ind w:left="4252" w:hanging="0"/>
    </w:pPr>
    <w:rPr/>
  </w:style>
  <w:style w:type="paragraph" w:styleId="25">
    <w:name w:val="Λίστα 2"/>
    <w:basedOn w:val="Normal"/>
    <w:qFormat/>
    <w:pPr>
      <w:spacing w:before="0" w:after="120"/>
      <w:ind w:left="566" w:hanging="283"/>
      <w:contextualSpacing/>
    </w:pPr>
    <w:rPr/>
  </w:style>
  <w:style w:type="paragraph" w:styleId="36">
    <w:name w:val="Λίστα 3"/>
    <w:basedOn w:val="Normal"/>
    <w:qFormat/>
    <w:pPr>
      <w:spacing w:before="0" w:after="120"/>
      <w:ind w:left="849" w:hanging="283"/>
      <w:contextualSpacing/>
    </w:pPr>
    <w:rPr/>
  </w:style>
  <w:style w:type="paragraph" w:styleId="43">
    <w:name w:val="Λίστα 4"/>
    <w:basedOn w:val="Normal"/>
    <w:qFormat/>
    <w:pPr>
      <w:spacing w:before="0" w:after="120"/>
      <w:ind w:left="1132" w:hanging="283"/>
      <w:contextualSpacing/>
    </w:pPr>
    <w:rPr/>
  </w:style>
  <w:style w:type="paragraph" w:styleId="51">
    <w:name w:val="Λίστα 5"/>
    <w:basedOn w:val="Normal"/>
    <w:qFormat/>
    <w:pPr>
      <w:spacing w:before="0" w:after="120"/>
      <w:ind w:left="1415" w:hanging="283"/>
      <w:contextualSpacing/>
    </w:pPr>
    <w:rPr/>
  </w:style>
  <w:style w:type="paragraph" w:styleId="Style39">
    <w:name w:val="Λίστα με αριθμ.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26">
    <w:name w:val="Λίστα με αριθμούς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37">
    <w:name w:val="Λίστα με αριθμούς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44">
    <w:name w:val="Λίστα με αριθμούς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52">
    <w:name w:val="Λίστα με αριθμούς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40">
    <w:name w:val="Λίστα με κουκκίδες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38">
    <w:name w:val="Λίστα με κουκκίδες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45">
    <w:name w:val="Λίστα με κουκκίδες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53">
    <w:name w:val="Λίστα με κουκκίδες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tyle41">
    <w:name w:val="Πίνακας αναφορών νομολογίας"/>
    <w:basedOn w:val="Normal"/>
    <w:next w:val="Normal"/>
    <w:qFormat/>
    <w:pPr>
      <w:spacing w:before="0" w:after="0"/>
      <w:ind w:left="220" w:hanging="220"/>
    </w:pPr>
    <w:rPr/>
  </w:style>
  <w:style w:type="paragraph" w:styleId="Style42">
    <w:name w:val="Πίνακας εικόνων"/>
    <w:basedOn w:val="Normal"/>
    <w:next w:val="Normal"/>
    <w:qFormat/>
    <w:pPr>
      <w:spacing w:before="0" w:after="0"/>
    </w:pPr>
    <w:rPr/>
  </w:style>
  <w:style w:type="paragraph" w:styleId="Style43">
    <w:name w:val="Συνέχεια λίστας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Συνέχεια λίστας 2"/>
    <w:basedOn w:val="Normal"/>
    <w:qFormat/>
    <w:pPr>
      <w:spacing w:before="0" w:after="120"/>
      <w:ind w:left="566" w:hanging="0"/>
      <w:contextualSpacing/>
    </w:pPr>
    <w:rPr/>
  </w:style>
  <w:style w:type="paragraph" w:styleId="39">
    <w:name w:val="Συνέχεια λίστας 3"/>
    <w:basedOn w:val="Normal"/>
    <w:qFormat/>
    <w:pPr>
      <w:spacing w:before="0" w:after="120"/>
      <w:ind w:left="849" w:hanging="0"/>
      <w:contextualSpacing/>
    </w:pPr>
    <w:rPr/>
  </w:style>
  <w:style w:type="paragraph" w:styleId="46">
    <w:name w:val="Συνέχεια λίστας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Συνέχεια λίστας 5"/>
    <w:basedOn w:val="Normal"/>
    <w:qFormat/>
    <w:pPr>
      <w:spacing w:before="0" w:after="120"/>
      <w:ind w:left="1415" w:hanging="0"/>
      <w:contextualSpacing/>
    </w:pPr>
    <w:rPr/>
  </w:style>
  <w:style w:type="paragraph" w:styleId="28">
    <w:name w:val="Σώμα κείμενου 2"/>
    <w:basedOn w:val="Normal"/>
    <w:qFormat/>
    <w:pPr>
      <w:spacing w:lineRule="auto" w:line="480"/>
    </w:pPr>
    <w:rPr/>
  </w:style>
  <w:style w:type="paragraph" w:styleId="29">
    <w:name w:val="Σώμα κείμενου με εσοχή 2"/>
    <w:basedOn w:val="Normal"/>
    <w:qFormat/>
    <w:pPr>
      <w:spacing w:lineRule="auto" w:line="480"/>
      <w:ind w:left="283" w:hanging="0"/>
    </w:pPr>
    <w:rPr/>
  </w:style>
  <w:style w:type="paragraph" w:styleId="Style44">
    <w:name w:val="Σώμα κείμενου Πρώτη Εσοχή"/>
    <w:basedOn w:val="TextBody"/>
    <w:qFormat/>
    <w:pPr>
      <w:spacing w:before="0" w:after="120"/>
      <w:ind w:firstLine="360"/>
    </w:pPr>
    <w:rPr/>
  </w:style>
  <w:style w:type="paragraph" w:styleId="210">
    <w:name w:val="Σώμα κείμενου Πρώτη Εσοχή 2"/>
    <w:basedOn w:val="TextBodyIndent"/>
    <w:qFormat/>
    <w:pPr>
      <w:ind w:left="360" w:right="0" w:firstLine="360"/>
    </w:pPr>
    <w:rPr>
      <w:rFonts w:ascii="Calibri" w:hAnsi="Calibri" w:cs="Calibri"/>
    </w:rPr>
  </w:style>
  <w:style w:type="paragraph" w:styleId="Style45">
    <w:name w:val="Τμήμα κειμένου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cs="Times New Roman"/>
      <w:i/>
      <w:iCs/>
      <w:color w:val="4F81BD"/>
    </w:rPr>
  </w:style>
  <w:style w:type="paragraph" w:styleId="Signature">
    <w:name w:val="Signature"/>
    <w:basedOn w:val="Normal"/>
    <w:pPr>
      <w:spacing w:before="0" w:after="0"/>
      <w:ind w:left="4252" w:hanging="0"/>
    </w:pPr>
    <w:rPr/>
  </w:style>
  <w:style w:type="paragraph" w:styleId="Style46">
    <w:name w:val="Υπογραφή ηλεκτρονικού ταχυδρομείου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</w:rPr>
  </w:style>
  <w:style w:type="paragraph" w:styleId="Style47">
    <w:name w:val="Χαιρετισμός"/>
    <w:basedOn w:val="Normal"/>
    <w:next w:val="Normal"/>
    <w:qFormat/>
    <w:pPr/>
    <w:rPr/>
  </w:style>
  <w:style w:type="paragraph" w:styleId="Style48">
    <w:name w:val="Χάρτης εγγράφ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18:00Z</dcterms:created>
  <dc:creator>eaadhsy</dc:creator>
  <dc:description/>
  <cp:keywords/>
  <dc:language>en-US</dc:language>
  <cp:lastModifiedBy>user</cp:lastModifiedBy>
  <cp:lastPrinted>2023-05-16T11:05:00Z</cp:lastPrinted>
  <dcterms:modified xsi:type="dcterms:W3CDTF">2023-05-16T08:20:00Z</dcterms:modified>
  <cp:revision>4</cp:revision>
  <dc:subject/>
  <dc:title/>
</cp:coreProperties>
</file>