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  <w:gridCol w:w="572"/>
      </w:tblGrid>
      <w:tr>
        <w:trPr>
          <w:trHeight w:val="217" w:hRule="atLeast"/>
        </w:trPr>
        <w:tc>
          <w:tcPr>
            <w:tcW w:w="8837" w:type="dxa"/>
            <w:tcBorders/>
          </w:tcPr>
          <w:tbl>
            <w:tblPr>
              <w:tblW w:w="8518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>
                <w:trHeight w:val="1556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</w:rPr>
                    <w:t xml:space="preserve">ΕΙΔΙΚΟΣ ΛΟΓΑΡΙΑΣΜΟΣ ΚΟΝΔΥΛΙΩΝ </w:t>
                  </w:r>
                  <w:r>
                    <w:rPr>
                      <w:rFonts w:cs="Arial" w:ascii="Arial Narrow" w:hAnsi="Arial Narrow"/>
                      <w:b/>
                      <w:lang w:val="en-US"/>
                    </w:rPr>
                    <w:t>E</w:t>
                  </w:r>
                  <w:r>
                    <w:rPr>
                      <w:rFonts w:cs="Arial" w:ascii="Arial Narrow" w:hAnsi="Arial Narrow"/>
                      <w:b/>
                    </w:rPr>
                    <w:t>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Προς: Επιτροπή Αξιολόγησ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ίτηση Υποψηφιότητας για Χορήγηση Υποτροφίας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Τ.Κ.: . . . . . . . . . Τηλ.: . . . . .. . . . . . . . . . .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spacing w:lineRule="auto" w:line="360" w:before="200" w:after="120"/>
        <w:jc w:val="both"/>
        <w:outlineLvl w:val="1"/>
        <w:rPr/>
      </w:pPr>
      <w:r>
        <w:rPr>
          <w:rFonts w:cs="Arial" w:ascii="Arial" w:hAnsi="Arial"/>
        </w:rPr>
        <w:t>Σας παρακαλώ να κάνετε δεκτή την αίτηση μου για την χορήγηση υποτροφίας στο πλαίσιο της πρόσκλησης 11746/30.03.2023 για την ενίσχυση του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color w:val="000000"/>
        </w:rPr>
        <w:t>προγράμματος χρηματοδότησης υποψήφιων διδακτόρων για το ακαδημαϊκό έτος 2022-2023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/>
        <w:t>Γνωρίζοντας τις συνέπειες του νόμου, δηλώνω υπεύθυνα ότι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1823"/>
        <w:gridCol w:w="3260"/>
      </w:tblGrid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ίμαι κάτοχος Πτυχίου ή Διπλώματος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ΑΕΙ: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Τμήμα/Σχολή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Βαθμό:</w:t>
            </w:r>
          </w:p>
        </w:tc>
      </w:tr>
      <w:tr>
        <w:trPr>
          <w:trHeight w:val="95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 έχει ανατεθεί Διδακτορική Διατριβή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ο Τμήμα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 απόφαση της Συνέλευσης του Τμήματος (Ημερομηνία)</w:t>
            </w:r>
          </w:p>
        </w:tc>
      </w:tr>
      <w:tr>
        <w:trPr>
          <w:trHeight w:val="5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ίτλος Διδακτορικής Διατριβής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βλέπων Καθηγητής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Λοιπά Μέλη τριμελούς:</w:t>
            </w:r>
          </w:p>
        </w:tc>
      </w:tr>
      <w:tr>
        <w:trPr>
          <w:trHeight w:val="45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Ατομικό Εισόδημα 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ευρώ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οξενούμαι από τους γονείς μου ή/και είμαι προστατευόμενο μέλος σύμφωνα με την ισχύουσα νομοθεσί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  <w:tr>
        <w:trPr>
          <w:trHeight w:val="4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Οικογενειακό Εισόδημα </w:t>
            </w:r>
            <w:r>
              <w:rPr>
                <w:rFonts w:cs="Arial" w:ascii="Arial" w:hAnsi="Arial"/>
                <w:color w:val="000000"/>
              </w:rPr>
              <w:t>20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ευρώ)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ος Οικογένειας με περισσότερα από τρία μέλ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ΘΟΣ ΜΕΛΩ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 Υποψήφιος έχει αναπηρία μεγαλύτερη του 6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λη Οικογένειας ΥΔ με αναπηρία μεγαλύτερη του 67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ΘΟΣ ΜΕΛΩΝ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  <w:tr>
        <w:trPr>
          <w:trHeight w:val="107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έχω έμμισθη θέση (με σχέση εργασίας ή έργου) στο Δημόσιο ή σε οποιοδήποτε ΝΠΔ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σδιορίστ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Δημοσιεύσεων σε Αναγνωρισμένα Περιοδικά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ά: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ιθμός Ανακοινώσεων σε Καθιερωμένα Επιστημονικά Συνέδρι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θνή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ληνικά:</w:t>
            </w:r>
          </w:p>
        </w:tc>
      </w:tr>
      <w:tr>
        <w:trPr/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</w:rPr>
              <w:t>Κατά το ακαδημαϊκό έτος 2022-2023 είμαι Υπότροφος στα πλαίσια εκπόνησης της διδακτορικής μου διατριβή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ΑΙ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Προσδιορίστε:</w:t>
            </w:r>
          </w:p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ΧΙ</w:t>
            </w:r>
          </w:p>
        </w:tc>
      </w:tr>
    </w:tbl>
    <w:p>
      <w:pPr>
        <w:pStyle w:val="TextBodyIndent"/>
        <w:spacing w:lineRule="auto" w:line="360" w:before="120" w:after="80"/>
        <w:ind w:hanging="0"/>
        <w:jc w:val="both"/>
        <w:rPr/>
      </w:pPr>
      <w:r>
        <w:rPr>
          <w:rFonts w:cs="Arial" w:ascii="Arial" w:hAnsi="Arial"/>
        </w:rPr>
        <w:t>Με την αίτηση μου επισυνάπτονται (</w:t>
      </w:r>
      <w:r>
        <w:rPr>
          <w:rFonts w:cs="Arial" w:ascii="Arial" w:hAnsi="Arial"/>
          <w:i/>
        </w:rPr>
        <w:t>εφόσον είναι απαραίτητα</w:t>
      </w:r>
      <w:r>
        <w:rPr>
          <w:rFonts w:cs="Arial" w:ascii="Arial" w:hAnsi="Arial"/>
        </w:rPr>
        <w:t>) και τα ακόλουθα δικαιολογητικά.</w:t>
      </w:r>
    </w:p>
    <w:p>
      <w:pPr>
        <w:pStyle w:val="TextBodyIndent"/>
        <w:spacing w:before="80" w:after="80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Αστυνομικής Ταυτότητας ή Διαβατηρίου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ίωση/Πιστοποιητικό Τμήματος Εκπόνησης Διδακτορικής Διατριβής, όπου να αναγράφεται σαφώς η ημερομηνία έναρξης, ο τίτλος, ο επιβλέπων καθηγητής και τα υπόλοιπα μέλη της τριμελούς επιτροπή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τίγραφο Πτυχίου/Διπλώματος Υποψηφίου Διδάκτορα, όπου να αναγράφεται και ο βαθμός Πτυχίου/Διπλώματος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ο Μεταπτυχιακού Διπλώματος (εφόσον υπάρχει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 xml:space="preserve">Εκκαθαριστικό Σημείωμα Φόρου Εισοδήματος, προσωπικό ή/και οικογενειακό, για το οικονομικό έτος 2021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Οικογενειακής κατάστασης (για τις περιπτώσεις τρίτεκνων ή πολύτεκων οικογενειών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Έγγραφο που να αποδεικνύει το ποσοστό αναπηρίας σε μέλος της οικογένειας (εφόσον απαιτείται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α δημοσιεύσεων σε Αναγνωρισμένα Περιοδικά (εφόσον υπάρχουν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Αντίγραφα ανακοινώσεων σε καθιερωμένα Επιστημονικά Συνέδρια (εφόσον υπάρχουν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Πιστοποιητικό στρατολογικής κατάστασης. Σε περίπτωση αναβολής, η διάρκεια θα πρέπει να υπερβαίνει τη διάρκεια της υποτροφίας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ότι ο υποψήφιος δεν κατέχει έμμισθη θέση στο Δημόσιο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/>
      </w:pPr>
      <w:r>
        <w:rPr>
          <w:rFonts w:cs="Arial" w:ascii="Arial" w:hAnsi="Arial"/>
        </w:rPr>
        <w:t xml:space="preserve">Υπεύθυνη Δήλωση ότι ο υποψήφιος δεν λαμβάνει καμιά άλλη υποτροφία (π.χ. ΕΛΙΔΕΚ, ΕΣΠΑ, ΙΚΥ, διάφορα Ιδρύματα, κλπ)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χρήσης προσωπικών δεδομένων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Υπεύθυνη Δήλωση ότι δεν συντρέχει λόγος υποβολής φορολογικής δήλωσης, σε περίπτωση που ο υποψήφιος δεν ήταν υπόχρεος υποβολής φορολογικής δήλωσης, αναφέροντας ειδικά τον σχετικό λόγο απαλλαγής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24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5:00Z</dcterms:created>
  <dc:creator>ΕΠΙΤΡΟΠΗ ΕΡΕΥΝΩΝ</dc:creator>
  <dc:description/>
  <cp:keywords/>
  <dc:language>en-US</dc:language>
  <cp:lastModifiedBy>user</cp:lastModifiedBy>
  <cp:lastPrinted>2020-03-23T12:06:00Z</cp:lastPrinted>
  <dcterms:modified xsi:type="dcterms:W3CDTF">2023-03-30T06:47:00Z</dcterms:modified>
  <cp:revision>3</cp:revision>
  <dc:subject/>
  <dc:title/>
</cp:coreProperties>
</file>