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2: «Προμήθεια Φωτοτυπικών μηχανημάτων για τις Ανάγκες του Πανεπιστημίου Δυτικής Αττικής»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49"/>
        <w:gridCol w:w="1153"/>
        <w:gridCol w:w="1449"/>
        <w:gridCol w:w="20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ΤΙΜΗ ΤΕΜΑΧΙΟΥ (ΧΩΡΙΣ ΦΠΑ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ΣΠΡΟΜΑΥΡΟ ΨΗΦΙΑΚΟ ΠΟΛΥΛΕΙΤΟΥΡΓΙΚΟ ΕΚΤΥΠΩΤΙΚΟ ΣΥΣΤΗΜΑ ΜΕΓΑΛΗΣ ΠΑΡΑΓΩΓΗΣ (ΦΩΤΟΑΝΤΙΓΡΑΦΙΚΟ - ΕΚΤΥΠΩΤΗΣ - ΈΓΧΡΩΜΟΣ ΣΑΡΩΤΗ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ΩΤΟΤΥΠΙΚΑ (A4 -Α3 - Έγχρωμο - Ασπρόμαυρο – Φωτοαντιγραφή – Εκτύπωση – Σάρωση- με 2 κασέτε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ΩΤΟΤΥΠΙΚΑ (A4 -Α3 - Έγχρωμο - Ασπρόμαυρο – Φωτοαντιγραφή – Εκτύπωση – Σάρωση- με 4 κασέτε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ΣΠΡΟΜΑΥΡΟΙ ΔΙΚΤΥΑΚΟΙ ΕΚΤΥΠΩΤΕΣ ΜΕΓΕΘΟΥΣ ΧΑΡΤΙΟΥ ΜΕΧΡΙ Α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ΣΠΡΟΜΑΥΡΑ ΠΟΛΥΜΗΧΑΝΗΜΑΤΑ ΜΕΓΕΘΟΥΣ ΧΑΡΤΙΟΥ ΜΕΧΡΙ Α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Π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ΟΛΟ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MS Mincho;MS Gothic"/>
      <w:color w:val="00000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;Arial Unicode MS" w:hAnsi="Angsana New;Arial Unicode MS" w:cs="Angsana New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/>
    </w:rPr>
  </w:style>
  <w:style w:type="character" w:styleId="IcombodytextChar">
    <w:name w:val="icom_bodytext Char"/>
    <w:qFormat/>
    <w:rPr>
      <w:rFonts w:ascii="Calibri" w:hAnsi="Calibri" w:cs="Arial"/>
      <w:bCs/>
      <w:kern w:val="2"/>
      <w:sz w:val="22"/>
      <w:szCs w:val="28"/>
      <w:lang w:val="el-GR"/>
    </w:rPr>
  </w:style>
  <w:style w:type="character" w:styleId="Char9">
    <w:name w:val="Κεφαλίδα Char"/>
    <w:qFormat/>
    <w:rPr>
      <w:rFonts w:ascii="Calibri" w:hAnsi="Calibri" w:cs="Calibri"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5">
    <w:name w:val="Σώμα κειμένου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/>
    </w:rPr>
  </w:style>
  <w:style w:type="character" w:styleId="Bodytext8">
    <w:name w:val="Body text (8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24">
    <w:name w:val="Σώμα κειμένου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Arial"/>
      <w:bCs/>
      <w:color w:val="auto"/>
      <w:kern w:val="2"/>
      <w:sz w:val="22"/>
      <w:szCs w:val="28"/>
      <w:lang w:val="el-GR" w:bidi="ar-SA" w:eastAsia="zh-CN"/>
    </w:rPr>
  </w:style>
  <w:style w:type="paragraph" w:styleId="Icomtablebodytext">
    <w:name w:val="icom_table_bodytext"/>
    <w:qFormat/>
    <w:pPr>
      <w:widowControl/>
      <w:bidi w:val="0"/>
      <w:spacing w:lineRule="auto" w:line="288"/>
    </w:pPr>
    <w:rPr>
      <w:rFonts w:ascii="Arial Narrow" w:hAnsi="Arial Narrow" w:eastAsia="Times New Roman" w:cs="Arial"/>
      <w:bCs/>
      <w:color w:val="auto"/>
      <w:kern w:val="2"/>
      <w:sz w:val="18"/>
      <w:szCs w:val="28"/>
      <w:lang w:val="el-GR" w:bidi="ar-SA" w:eastAsia="zh-CN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left"/>
    </w:pPr>
    <w:rPr>
      <w:rFonts w:ascii="Batang;바탕" w:hAnsi="Batang;바탕" w:eastAsia="Batang;바탕" w:cs="Batang;바탕"/>
      <w:sz w:val="18"/>
      <w:szCs w:val="18"/>
    </w:rPr>
  </w:style>
  <w:style w:type="paragraph" w:styleId="34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20"/>
      <w:jc w:val="left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homa">
    <w:name w:val="Βασικό + (Λατινικά) Tahoma"/>
    <w:basedOn w:val="Style29"/>
    <w:qFormat/>
    <w:pPr>
      <w:ind w:left="360" w:hanging="0"/>
      <w:jc w:val="both"/>
    </w:pPr>
    <w:rPr>
      <w:rFonts w:ascii="Tahoma" w:hAnsi="Tahoma" w:eastAsia="MS Mincho;MS Gothic" w:cs="Tahoma"/>
      <w:lang w:val="el-G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eaadhsy;Artemios Sigalas</dc:creator>
  <dc:description/>
  <dc:language>en-US</dc:language>
  <cp:lastModifiedBy>user</cp:lastModifiedBy>
  <cp:lastPrinted>2023-03-28T10:27:00Z</cp:lastPrinted>
  <dcterms:modified xsi:type="dcterms:W3CDTF">2023-03-28T07:55:00Z</dcterms:modified>
  <cp:revision>3</cp:revision>
  <dc:subject/>
  <dc:title/>
</cp:coreProperties>
</file>