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ithoutspacing"/>
        <w:spacing w:before="57" w:after="57"/>
        <w:rPr/>
      </w:pPr>
      <w:r>
        <w:rPr/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74"/>
        <w:gridCol w:w="1380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Περιγραφή Ειδώ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Τιμή Μονάδας (χωρίς Φ.Π.Α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ΑΠΟΣΥΡΡΑΠΤΙΚΟ ΜΕΤΑΛΛΙΚΟ ΤΑΝΑΛ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ΑΥΤΟΚΟΛΛΗΤΑ ΧΑΡΤΙΑ ΣΗΜΕΙΩΣΕΩΝ (50x40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ΑΥΤΟΚΟΛΛΗΤΑ ΧΑΡΤΙΑ ΣΗΜΕΙΩΣΕΩΝ ΚΥΒΟΣ ΚΙΤΡΙΝΟΣ (75X75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ΑΥΤΟΚΟΛΛΗΤΑ ΧΑΡΤΙΑ ΣΗΜΕΙΩΣΕΩΝ ΚΥΒΟΣ ΧΡΩΜΑΤΙΣΤΟΣ (75X75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ΑΥΤΟΚΟΛΛΗΤΕΣ ΕΤΙΚΕΤΕΣ ΣΕ ΦΥΛΛΟ Α4 ΔΙΑΦΟΡΕΣ ΔΙΑΣΤΑΣΕΙΣ ΕΤΙΚΕΤ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ΑΣΗ ΓΙΑ ΣΕΛΟΤΕΪΠ ΕΠΙΤΡΑΠΕΖ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25x35 100 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25x35 200 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25x35 300 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Α4 100 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Α4 200 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Α4 300 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25x35 100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25x35 200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Α4 100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Α4 200φύλλ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 xml:space="preserve">ΓΟΜΟΛΑΣΤΙΧΑ ΓΙΑ ΜΟΛΥΒ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ΓΟΜΟΛΑΣΤΙΧΑ ΓΙΑ ΜΟΛΥΒΙ ΣΧΕΔΙ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ΑΚΤΥΛΟΒΡΕΚΤΗΡ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ΔΙΑΒΗΤΗΣ ΣΧΕΔΙΑΣΗΣ ΜΕ ΔΑΚΤΥΛΙΔΙ - ΒΙΔΑ - ΣΠΑΣΤΑ ΜΕΛ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ΙΑΧΩΡΙΣΤΙΚΑ 10 ΘΕΜΑΤΩΝ Α4  ΧΑΡΤΙΝ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ΔΙΑΧΩΡΙΣΤΙΚΑ 10 ΘΕΜΑΤΩΝ Α4 ΠΛΑΣΤΙΚΑ ΧΡΩΜΑΤΙΣ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ΙΑΧΩΡΙΣΤΙΚΑ 5 ΘΕΜΑΤΩΝ Α4  ΧΑΡΤΙΝ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ΔΙΟΡΘΩΤΙΚΟ ΣΕΤ ΥΓΡΟ (ΔΙΟΡΘΩΤΙΚΟ-ΔΙΑΛΥΤΙΚΟ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ΙΟΡΘΩΤΙΚΟ ΣΤΥΛ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ΙΟΡΘΩΤΙΚΟ ΤΑΙΝ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ΙΟΡΘΩΤΙΚΟ ΥΓ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ΔΙΟΡΘΩΤΙΚΟΥ ΔΙΑΛΥΤΙΚΟ ΥΓ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2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ΕΠΙΦΑΝΕΙΑ ΚΟΠΗΣ Α3 30x45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 xml:space="preserve">ΕΠΙΦΑΝΕΙΑ ΚΟΠΗΣ Α4 αριθμημένη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ΖΕΛΑΤΙΝΑ ΑΝΟΙΓΜΑ (Γ) Α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ΑΝΟΙΓΜΑ (Π) ΕΠΑΝΩ Α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 (ΑΝΟΙΓΜΑ ΕΠΑΝΩ)  ΓΥΑΛΙΣΤΕΡΗ (0,09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 (ΑΝΟΙΓΜΑ ΕΠΑΝΩ) ΜΑΤ (0,09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 (ΑΝΟΙΓΜΑ ΠΛΑΪ)  (0,09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+ (ΑΝΟΙΓΜΑ ΕΠΑΝΩ)  (0,07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ΗΜΕΡΟΛΟΓΙΑ ΕΠΙΤΡΑΠΕΖΙΑ (ΗΜΕΡΟΔΕΙΚΤΕΣ ΓΙΑ ΒΑΣ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ΘΗΚΗ ΠΕΡΙΟΔΙΚΩΝ ΧΑΡΤΙΝΗ 26x32x15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3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ΘΗΚΗ ΠΕΡΙΟΔΙΚΩΝ ΧΑΡΤΙΝΗ 26x32x9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ΑΘΑΡΙΣΤΙΚΟ ΣΕΤ ΟΘΟΝΗΣ ΥΠΟΛΟΓΙΣΤ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ΑΡΒΟΥΝΟ ΣΧΕΔΙΟΥ ΣΥΣΚΕΥΑΣΙΑ ΚΟΥΤ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ΑΣΕΡ 4/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ΑΣΕΡ 8/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19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25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32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41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51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4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ΛΛΑ ΒΙΒΛΙΟΔΕΣΙΑΣ ΚΡΥΣΤΑΛΙΖΕ Νο45 500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ΟΛΛΑ ΕΠΟΞΕΙΔΙΚΗ ΥΓΡΗ 2x12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ΚΟΛΛΑ ΚΥΑΝΟΑΚΡΥΛΙΚΗ ΣΤΙΓΜΗΣ 2x3 gr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ΡΕΥΣΤΗ ΓΕΝΙΚΗΣ ΧΡΗΣΗ ΣΩΛΗΝΑΡΙΟ 20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ΡΕΥΣΤΗ ΓΕΝΙΚΗΣ ΧΡΗΣΗ ΣΩΛΗΝΑΡΙΟ 35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ΣΕ ΣΠΡΕΫ ΓΕΝΙΚΗΣ ΧΡ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ΣΤΙΚ ΓΙΑ ΧΑΡΤΙ 8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ΟΛΛΕΣ ΑΝΑΦΟΡΑΣ ΡΙΓΙΕ (40 φύλλω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ΟΛΛΗΤΙΚΗ ΤΑΙΝΙΑ ΔΙΑΦΑΝΗ 15mmx33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ΛΛΗΤΙΚΗ ΤΑΙΝΙΑ ΣΥΣΚΕΥΑΣΙΑΣ ΔΙΑΦΑΝΗ 48mmx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5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ΟΛΛΗΤΙΚΗ ΧΑΡΤΟΤΑΙΝΙΕΣ 1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 ΑΚΡΙΒΕΙΑΣ ΜΕΤΑΛΛΙΚΟ ΜΕ ΛΕΠΙΔΑ 18mm (ΜΕΓΑΛ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 ΑΚΡΙΒΕΙΑΣ ΜΕΤΑΛΛΙΚΟ ΜΕ ΛΕΠΙΔΑ 9mm (ΜΙΚΡ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ΟΥ ΑΝΤΑΛΛΑΚΤΙΚΕΣ ΛΑΜΕΣ (ΜΕΓΑΛΕΣ 18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ΟΥ ΑΝΤΑΛΛΑΚΤΙΚΕΣ ΛΑΜΕΣ (ΜΙΚΡΕΣ 9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ΚΟΥΤΙ ΑΠΟΘΗΚΕΥΣΗΣ ΑΡΧΕΙΩΝ (35x50x35c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ΝΕΞΗΤΙΛΟΣ (ΜΕ ΛΕΠΤΗ ΜΥΤ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ΝΕΞΗΤΙΛΟΣ (ΜΕ ΧΟΝΤΡΗ ΜΥΤ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ΣΠΡΟΠΙΝΑΚΑ (ΕΠΑΝΑΓΕΜΙΖΟΜΕΝΟΣ ΜΕ ΑΜΠΟΥΛ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ΣΠΡΟΠΙΝΑΚΑ (ΕΠΑΝΑΓΕΜΙΖΟΜΕΝΟΣ ΜΕ ΜΕΛΑΝ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6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ΑΡΚΑΔΟΡΟΣ ΕΠΙΣΗΜΑΝΣΗΣ (ΚΛΑΣΣΙΚΟ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ΑΡΚΑΔΟΡΟΣ ΕΠΙΣΗΜΑΝΣΗΣ (ΥΓΡΟ ΜΕΛΑΝ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ΑΡΚΑΔΟΡΟΥ ΑΣΠΡΟΠΙΝΑΚΑ ΑΝΤΑΛΛΑΚΤΙΚΗ ΑΜΠΟΥ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ΕΛΑΝΙ ΓΙΑ ΜΑΡΚΑΔΟΡΟ ΑΣΠΡΟΠΙΝΑΚΑ (ΜΠΟΥΚΑΛΑΚ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ΕΛΑΝΙ ΓΙΑ ΠΕΝΑ (ΑΜΠΟΥΛΕΣ ΜΙΚΡΕ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ΕΛΑΝΙ ΓΙΑ ΠΕΝΑ (ΜΠΟΥΚΑΛΑΚ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ΕΛΑΝΙ ΓΙΑ ΤΑΜΠΟΝ ΣΦΡΑΓΙΔΩΝ (ΜΠΟΥΚΑΛΑΚ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ΕΤΡΟΤΑΙΝΙΑ 30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ΗΧΑΝΙΚΟ ΜΟΛΥΒ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ΟΛΥΒ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7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 xml:space="preserve">ΜΟΛΥΒΙ ΣΧΕΔΙΟ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ΠΑΤΑΡΙΑ ΑΑ Αλκαλική (4 Τε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ΠΑΤΑΡΙΑ ΑΑΑ Αλκαλική (4 Τε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ΠΛΟΚ ΡΙΖΟΧΑΡΤΟ Α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ΠΛΟΚ ΡΙΖΟΧΑΡΤΟ Α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ΠΛΟΚ ΣΗΜΕΙΩΣΕΩΝ ΛΕΥΚΟ Α5 50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ΠΛΟΚ ΣΗΜΕΙΩΣΕΩΝ ΡΙΓΙΕ Α4 50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ΜΠΛΟΚ ΣΗΜΕΙΩΣΕΩΝ ΡΙΓΙΕ Α5 50 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ΜΥΤΕΣ ΓΙΑ ΜΗΧΑΝΙΚΟ ΜΟΛΥΒΙ 0,5 - 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ΝΤΟΣΙΕ (ΓΡΑΜΜΑΤΕΙΟΘΗΚΗ) ΜΕ 13 ΧΩΡΙΣ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8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(ΣΟΥΠΛ) Α4 ΜΕ ΘΗΚΗ ΣΤΟ ΕΞΩΦΥΛΛΟ ΚΑΙ 100 ΔΙΑΦΑΝΕΙΣ ΘΗΚ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(ΣΟΥΠΛ) Α4 ΜΕ ΘΗΚΗ ΣΤΟ ΕΞΩΦΥΛΛΟ ΚΑΙ 40 ΔΙΑΦΑΝΕΙΣ ΘΗΚ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(ΣΟΥΠΛ) Α4 ΜΕ ΘΗΚΗ ΣΤΟ ΕΞΩΦΥΛΛΟ ΚΑΙ 60 ΔΙΑΦΑΝΕΙΣ ΘΗΚ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 xml:space="preserve">ΝΤΟΣΙΕ ΜΕ 2 ΚΡΙΚΟΥΣ Α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ΕΛΑΣΜΑ Α4 ΠΛΑΣΤΙΚΟ ΜΠΡΟΣΤΑ ΔΙΑΦΑΝΕΣ ΠΙΣΩ ΧΡΩΜΑΤΙΣΤ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ΚΟΡΔΟΝΙΑ ΚΑΙ ΠΤΕΡΥΓΙΑ 25x35cm ράχη 12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ΚΟΡΔΟΝΙΑ ΚΑΙ ΠΤΕΡΥΓΙΑ 25x35cm ράχη 15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ΚΟΡΔΟΝΙΑ ΚΑΙ ΠΤΕΡΥΓΙΑ 25x35cm ράχη 8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ΛΑΣΤΙΧΟ ΚΑΙ ΠΤΕΡΥΓΙΑ ΧΑΡΤΙΝΟ (ΠΡΕΣΠΑ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ΝΤΟΣΙΕ ΜΕ ΠΤΕΡΥΓΙΑ ΧΑΡΤΙΝΟ (ΜΑΝΙΛΑ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9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ΞΥΛΟΜΠΟΓΙΑ WATER-COLOR (ΚΑΣΕΤΙΝΑ των 12 τεμαχίω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ΞΥΛΟΜΠΟΓΙΑ ΔΙΠΛΟΥ ΧΡΩΜΑΤΟΣ ΚΟΚΚΙΝΟ-ΜΠΛ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ΞΥΣΤΡΑ ΜΕΤΑΛΛΙΚΗ ΑΠΛ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ΠΕΡΦΟΡΑΤΕΡ (ΔΙΑΚΟΡΕΥΤΗΣ) έως 10 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ΠΕΡΦΟΡΑΤΕΡ (ΔΙΑΚΟΡΕΥΤΗΣ) έως 60 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ΠΙΝΕΖΕΣ ΧΡΩΜΑΤΙΣΤΕΣ των 100 τεμαχί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ΙΝΙΚΗ ΜΕΛΑΝΗ ΜΕΓΑΛΟ ΜΠΟΥΚΑΛ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ΙΝΙΚΗ ΜΕΛΑΝΗ ΜΙΚΡΟ ΜΠΟΥΚΑΛ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ΠΑΓΓΟΣ ΚΕΡΙΝ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ΠΟΓΓΟΣ ΛΕΥΚΟΥ ΠΙΝΑΚ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0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 xml:space="preserve">ΣΤΥΛΟ ΔΙΑΡΚΕΙΑ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ΤΥΛΟ ΔΙΑΡΚΕΙΑΣ 1.0 mm ΧΡΩΜΑΤΟΣ ΜΑΥΡ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ΤΥΛΟ ΔΙΑΡΚΕΙΑΣ ΜΕ ΚΛΙΠ ΚΑΙ ΜΥΤΗ 1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ΤΥΛΟ ΥΓΡΗΣ ΜΕΛΑΝΗΣ, ΧΡΩΜΑΤΟΣ ΚΟΚΚΙΝ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ΤΥΛΟ ΥΓΡΗΣ ΜΕΛΑΝΗΣ, ΧΡΩΜΑΤΟΣ ΜΑΥΡ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ΤΥΛΟ ΥΓΡΗΣ ΜΕΛΑΝΗΣ, ΧΡΩΜΑΤΟΣ ΜΠΛ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ΤΥΛΟΓΡΑΦΟΣ ΜΕΛΑΝ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ΥΝΔΕΤΗΡΕΣ ΜΕΤΑΛΛΙΚΟΙ 28 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ΥΝΔΕΤΗΡΕΣ ΜΕΤΑΛΛΙΚΟΙ 50 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ΥΡΡΑΠΤΙΚΟ ΜΕ ΔΥΝΑΤΟΤΗΤΑ ΣΥΡΡΑΦΗΣ ΕΩΣ 150 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1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ΣΥΡΡΑΠΤΙΚΟ ΜΕ ΔΥΝΑΤΟΤΗΤΑ ΣΥΡΡΑΦΗΣ ΕΩΣ 20 φύλλ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24/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24/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64/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Νο 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ΤΕΤΡΑΔΙΑ  Α4 ΜΕ ΧΟΝΤΡΟ ΕΞΩΦΥΛΛΟ 100 Φ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ΤΕΤΡΑΔΙΑ Α4 ΜΕ ΧΟΝΤΡΟ ΕΞΩΦΥΛΛΟ 200 Φ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ΤΡΙΓΩΝΟ 16 cm ΠΛΑΣΤΙΚΟ ΙΣΟΣΚΕΛ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ΤΡΙΓΩΝΟ ΓΕΩΔΑΙΤΙΚΟ 16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ΤΡΙΓΩΝΟ ΓΕΩΔΑΙΤΙΚΟ 35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2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ΤΡΙΓΩΝΟ ΣΕΤ 45 και 60 ΜΟΙΡΩΝ 35cm ΜΕ ΠΑΤΟΥΡΑ, ΔΙΑΦΑΝΕΣ, ΠΛΑΣΤΙΚ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16x23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23x32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25x35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30x40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ΜΕ ΠΡΟΣΤΑΤΕΥΤΙΚΗ ΕΠΕΝΔΥΣΗ (ΦΥΣΑΛΙΔΕΣ ΑΕΡΑ) 11x16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ΜΕ ΠΡΟΣΤΑΤΕΥΤΙΚΗ ΕΠΕΝΔΥΣΗ (ΦΥΣΑΛΙΔΕΣ ΑΕΡΑ) 16x18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ΜΕ ΠΡΟΣΤΑΤΕΥΤΙΚΗ ΕΠΕΝΔΥΣΗ (ΦΥΣΑΛΙΔΕΣ ΑΕΡΑ) 24x33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ΧΑΡΑΚΑΣ 30 cm ΜΕ ΦΑΚΟ, ΔΙΑΦΑΝΟΣ, ΠΛΑΣΤΙΚ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ΧΑΡΑΚΑΣ 50 cm ΜΕ ΠΑΤΟΥΡΑ, ΔΙΑΦΑΝΟΣ, ΠΛΑΣΤΙΚ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39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ΧΑΡΑΛΑΣ 30 cm ΜΕ ΠΑΤΟΥΡΑ, ΔΙΑΦΑΝΟΣ, ΠΛΑΣΤΙΚ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0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ΧΑΡΑΛΑΣ 40 cm ΜΕ ΠΑΤΟΥΡΑ, ΔΙΑΦΑΝΟΣ, ΠΛΑΣΤΙΚ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ΧΑΡΤΟΚΟΠΤ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ΧΑΡΤΟΝΙ ΜΑΚΕΤΑΣ 50x70cm ΠΑΧΟΥΣ 3m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ΧΑΡΤΟΤΑΙΝΙΑ ΑΡΙΘΜΟΜΗΧΑΝΗΣ ΘΕΡΜΙΚ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ΧΡΩΜΑΤΑ ΛΑΔΟΠΑΣΤΕΛ 12 τεμαχίων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5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ΨΑΛΙΔΙ ΖΙΚ-ΖΑΚ 15ε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6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ΨΑΛΙΔΙ ΜΕΓΑΛ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147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ΨΑΛΙΔΙ ΜΙΚΡ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148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l-GR"/>
              </w:rPr>
              <w:t>ΧΑΡΑΚΑΣ ΠΛΑΣΤΙΚΟΣ 50ε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7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n-GB"/>
              </w:rPr>
              <w:t>ΓΕΝΙΚΟ ΣΥΝΟΛΟ ΧΩΡΙΣ ΦΠΑ (ΑΡΙΘΜΗΤΙΚΩ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val="el-GR" w:eastAsia="el-GR"/>
              </w:rPr>
              <w:t>0,0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n-GB"/>
              </w:rPr>
              <w:t>ΓΕΝΙΚΟ ΣΥΝΟΛΟ ΧΩΡΙΣ ΦΠΑ (ΟΛΟΓΡΑΦΩΣ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7:00Z</dcterms:created>
  <dc:creator>eaadhsy</dc:creator>
  <dc:description/>
  <dc:language>en-US</dc:language>
  <cp:lastModifiedBy>user</cp:lastModifiedBy>
  <cp:lastPrinted>2022-09-07T12:29:00Z</cp:lastPrinted>
  <dcterms:modified xsi:type="dcterms:W3CDTF">2022-10-25T06:41:00Z</dcterms:modified>
  <cp:revision>3</cp:revision>
  <dc:subject/>
  <dc:title/>
</cp:coreProperties>
</file>