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78"/>
        <w:gridCol w:w="2681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Περιγραφή Ειδ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ΚΡΕΜΟΣΑΠΟΥΝΟ ΚΑΛΗΣ ΠΟΙΟΤΗΤΑΣ ΣΕ ΣΥΣΚΕΥΑΣΙΑ ΤΩΝ 4 ΛΙΤΡ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ΑΡΤΙ ΥΓΕΙΑΣ ΚΑΛΗΣ ΠΟΙΟΤΗΤΑΣ ΣΕ ΣΥΣΚΕΥΑΣΙΑ ΤΩΝ 10 ΡΟΛ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ΧΑΡΤΙ ΥΓΕΙΑΣ ΕΠΑΓΓΕΛΜΑΤΙΚΟ ΣΕ ΣΥΣΚΕΥΑΣΙΑ ΤΩΝ 12 ΡΟΛ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>ΧΑΡΤΙ ΚΟΥΖΙΝΑΣ ΚΑΛΗΣ ΠΟΙΟΤΗΤΑΣ ΒΑΡΟΥΣ 800</w:t>
            </w:r>
            <w:r>
              <w:rPr/>
              <w:t>g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X</w:t>
            </w:r>
            <w:r>
              <w:rPr>
                <w:lang w:val="el-GR"/>
              </w:rPr>
              <w:t>ΑΡΤΟΠΕΤΣΕΤΕΣ ΖΙΚ-ΖΑΚ ΠΟΛΥΤΕΛΕΙΑΣ ΛΕΥΚΕΣ 4.000 ΦΥΛΛ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/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Έλαβα γνώση και αποδέχομαι πλήρως και ανεπιφύλακτα τους όρους και τις τεχνικές προδιαγραφές της παρούσας πρόσκλησης υποβολής προσφοράς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9:00Z</dcterms:created>
  <dc:creator>eaadhsy</dc:creator>
  <dc:description/>
  <dc:language>en-US</dc:language>
  <cp:lastModifiedBy>user</cp:lastModifiedBy>
  <cp:lastPrinted>2022-09-07T10:30:00Z</cp:lastPrinted>
  <dcterms:modified xsi:type="dcterms:W3CDTF">2022-09-07T07:40:00Z</dcterms:modified>
  <cp:revision>3</cp:revision>
  <dc:subject/>
  <dc:title/>
</cp:coreProperties>
</file>