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υ αναφέρονται στην παρούσα δήλωσή μου, είναι αληθινά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rPr/>
      </w:pP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hanging="142"/>
        <w:rPr/>
      </w:pPr>
      <w:r>
        <w:rPr>
          <w:rFonts w:cs="Calibri" w:ascii="Calibri" w:hAnsi="Calibri"/>
          <w:sz w:val="24"/>
          <w:szCs w:val="24"/>
        </w:rPr>
        <w:t xml:space="preserve">2. Ποιες ώρες μπορείτε να διαθέσετε </w:t>
      </w:r>
      <w:r>
        <w:rPr>
          <w:rFonts w:cs="Calibri" w:ascii="Calibri" w:hAnsi="Calibri"/>
          <w:b/>
          <w:szCs w:val="22"/>
          <w:u w:val="single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 xml:space="preserve"> για το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ΑΚΑΔΗΜΑΪΚΟ ΕΤΟΣ 2022-2023:  </w:t>
      </w:r>
    </w:p>
    <w:p>
      <w:pPr>
        <w:pStyle w:val="TextBody"/>
        <w:ind w:hanging="14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3. Αναφέρατε κάθε άλλο στοιχείο που, κατά τη γνώμη σας, μπορεί να αξιολογηθεί για    την επιλογή σας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right="-383" w:hanging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4. Δηλώνω υπεύθυνα ότι στην περίπτωση διαφοροποίησης των στοιχείων που δηλώνονται στην παράγραφο 1 της παρούσας υπεύθυνης δήλωσης (εργασία στο Δημόσιο ή Ιδιωτικό Τομέα, απασχόληση ως Ελεύθερος Επαγγελματίας) θα το γνωστοποιήσω εγγράφως προς τη γραμματεία του οικείου τμήματος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Αιγάλεω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9:00Z</dcterms:created>
  <dc:creator>PC98_13</dc:creator>
  <dc:description/>
  <cp:keywords/>
  <dc:language>en-US</dc:language>
  <cp:lastModifiedBy>akaravias</cp:lastModifiedBy>
  <cp:lastPrinted>2019-07-12T11:59:00Z</cp:lastPrinted>
  <dcterms:modified xsi:type="dcterms:W3CDTF">2022-07-21T09:37:00Z</dcterms:modified>
  <cp:revision>5</cp:revision>
  <dc:subject/>
  <dc:title>Προς το</dc:title>
</cp:coreProperties>
</file>