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ΟΙΚΟΝΟΜΙΚΗ ΠΡΟΣΦΟΡΑ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22"/>
        <w:gridCol w:w="1336"/>
        <w:gridCol w:w="1338"/>
        <w:gridCol w:w="1335"/>
      </w:tblGrid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l-GR"/>
              </w:rPr>
              <w:t>Α/Α</w:t>
            </w:r>
            <w:r>
              <w:rPr>
                <w:b/>
                <w:lang w:val="el-GR" w:eastAsia="el-GR"/>
              </w:rPr>
              <w:t xml:space="preserve"> είδου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eastAsia="el-GR"/>
              </w:rPr>
              <w:t>Περιγραφ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οσότητ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προσφοράς / Μονάδ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l-GR" w:eastAsia="el-GR"/>
              </w:rPr>
              <w:t>(ΧΩΡΙΣ Φ.Π.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Συνολική Τιμή (ΧΩΡΙΣ ΦΠΑ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lang w:val="el-GR"/>
              </w:rPr>
              <w:t>ΓΕΝΙΚΟ ΣΥΝΟΛΟ ΜΕ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;Arial Unicode MS" w:hAnsi="Angsana New;Arial Unicode MS" w:cs="Angsana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;Courier New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;Times New Roman" w:hAnsi="CG Times;Times New Roman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26:00Z</dcterms:created>
  <dc:creator>eaadhsy</dc:creator>
  <dc:description/>
  <dc:language>en-US</dc:language>
  <cp:lastModifiedBy>user</cp:lastModifiedBy>
  <cp:lastPrinted>2022-04-14T13:12:00Z</cp:lastPrinted>
  <dcterms:modified xsi:type="dcterms:W3CDTF">2022-04-18T08:26:00Z</dcterms:modified>
  <cp:revision>2</cp:revision>
  <dc:subject/>
  <dc:title/>
</cp:coreProperties>
</file>