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68"/>
        <w:gridCol w:w="5080"/>
        <w:gridCol w:w="1199"/>
        <w:gridCol w:w="1215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πτική περιγραφ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ονάδ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μη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ωρίς ΦΠΑ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. ΦΟΡΤΟΕΚΦΟΡΤΩΣΕΙΣ - ΜΕΤΑΦΟΡΕ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όθεση προϊόντων εκσκαφών σε κάδο απόρριψης μπαζών 11 m3 και πλήρη απομάκρυνση του κάδ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2. ΧΩΜΑΤΟΥΡΓΙΚΕΣ ΕΡΓΑΣΙΕΣ ΚΤΙΡΙΑΚΩΝ ΕΡΓ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Eκσκαφή θεμελίων και τάφρων χωρίς τη χρήση μηχανικών μέσων σε εδάφη γαιώδη-ημιβραχώδ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Eκσκαφή θεμελίων και τάφρων με χρήση μηχανικών μέσωνσε εδάφη γαιώδη-ημιβραχώδ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ορτοεκφόρτωση προϊόντων εκσκαφών με μηχανικά μέσ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ορτοεκφόρτωση προϊόντων εκσκαφών χωρίς χρήση μηχανικών μέσων με την διάστρωση των προϊόντων μετά την εκφόρτω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ορτοεκφόρτωση προϊόντων εκσκαφών χωρίς χρήση μηχανικών μέσωνχωρίς την διάστρωση των προϊόντων μετά την εκφόρτω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Χειρονακτική διακίνηση προϊόντων εκσκαφών και κατεδαφίσε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ton x 10 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Διακίνηση προϊόντων εκσκαφών και κατεδαφίσεων με διάφορα μέσα πλήν αυτοκινήτ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ton x 100 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. ΚΑΘΑΙΡΕΣ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ιρέσεις πλινθοδομ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στοιχείων κατασκευών από άοπλο σκυρόδεμα .Με χρήση συνήθους κρουστικού εξοπλισμ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στοιχείων κατασκευών από οπλισμένο σκυρόδεμα. Με χρήση συνήθους κρουστικού εξοπλισμ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πλακοστρώσεων δαπέδων παντός τύπου και οιουδήποτε πάχους Χωρίς να καταβάλλεται προσοχή για την εξαγωγή ακεραίων πλα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επιστρώσεων τοίχων παντός τύπου Χωρίς να καταβάλλεται προσοχή για την εξαγωγή ακεραίων πλα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επικεραμώσεων Με προσοχή, για την εξαγωγή ακεραίων πλακών σε ποσοστό άνω του 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επιχρισ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οπής ή φωλιάς σε λιθοδομ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αυλακιού σε λιθοδομή ή άοπλο σκυρόδεμα Για πλάτος αυλακιού έως 0,10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αυλακιού σε λιθοδομή ή άοπλο σκυρόδεμα Για πλάτος αυλακιού άνω των 0,10 m και έως 0,20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αυλακιού σε λιθοδομή ή άοπλο σκυρόδεμα Για πλάτος αυλακιού άνω των 0,20 m και έως 0,30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οπής ή φωλιάς σε άοπλο σκυρόδεμα Για πάχος σκυροδέματος έως 0,15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νοιξη οπής ή φωλιάς σε άοπλο σκυρόδεμα Για πάχος σκυροδέματος 0,16 έως 0,25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ξυλίνων ή σιδηρών κουφω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ξυλίνων δαπέδων ή επενδύσε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ψευδοροφών κάθε τύπ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οροφοκονια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μεταλλικών κατασκευ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πλαστικών δαπέδων και λοιπών λεπτών επιστρώσε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επένδυσης τοίχων από μοριοσανίδες ή ινοσανίδες ή γυψοσανίδ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αίρεση επένδυσης τοίχων από φύλλα λαμαρίνας ή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κιγκλιδωμάτων Για ξύλινα κιγκλιδώμα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κιγκλιδωμάτων Για μεταλλικά κιγκλιδώμα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ηλώσεις τοιχοπετασμάτων.Για τοιχοπετάσματα με αμφίπλευρη επένδυση γυψοσανίδ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ηλώσεις τοιχοπετασμάτων.Για τοιχοπετάσματα με μεταλλικό σκελετό και επένδυση ξύλ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ηλώσεις τοιχοπετασμάτων.Για τοιχοπετάσματα επιχρισμέ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ξυλίνoυ φέροντος οργανισμού πατω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. ΙΚΡΙΩΜΑΤΑ - ΑΝΤΙΣΤΗΡΙΞ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Ικριώματα για την εκτέλεση ειδικών εργασ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. ΟΠΤΟΠΛΙΝΘΟΔΟΜ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Οπτοπλινθοδομές με διακένους τυποποιημένους οπτοπλίνθους 6x9x19 cm.Πάχους 1/2 πλίνθου (δρομικοί τοίχο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Οπτοπλινθοδομές με διακένους τυποποιημένους οπτοπλίνθους 6x9x19 cm.Πάχους 1 (μιάς) πλίνθου (μπατικοί τοίχο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. ΤΟΙΧΟΔΟΜΕΣ ΜΕ ΛΟΙΠΑ ΔΟΜΙΚΑ ΣΤΟΙΧΕ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με δομικά στοιχεία τύπου ALFABLOCK ή παρεμφερή.Τοίχοι πάχους 10 cm από δομικά στοιχεία 60x25x1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με δομικά στοιχεία τύπου ALFABLOCK ή παρεμφερή.Τοίχοι πάχους 15 cm από δομικά στοιχεία 60x25x1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με δομικά στοιχεία τύπου ALFABLOCK ή παρεμφερή.Τοιχοδομές με δομικά στοιχεία τύπου ALFABLOCK ή παρεμφερήΤοίχοι πάχους 20 cm από δομικά στοιχεία 60x25x2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με δομικά στοιχεία τύπου ALFABLOCK ή παρεμφερή.Τοίχοι πάχους 25 cm από δομικά στοιχεία 60x25x2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. ΕΙΔΙΚΕΣ ΤΟΙΧΟΔΟΜΕΣ (ΑΨΙΔΩΝ, ΚΑΠΝΟΔΟΧΩΝ, κλπ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Διακοσμητικές εμφανείς δρομικές πλινθοδομέ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από δομικά στοιχεία τύπου YTONG.Tοιχοποιίες πάχους 10 cm με στοιχεία διαστάσεων 60x25x1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από δομικά στοιχεία τύπου YTONG.Tοιχοποιίες πάχους 15 cm με στοιχεία διαστάσεων 60x25x1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από δομικά στοιχεία τύπου YTONG.Tοιχοποιίες πάχους 20 cm με στοιχεία διαστάσεων 60x25x2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από δομικά στοιχεία τύπου YTONG.Tοιχοποιίες πάχους 25 cm με στοιχεία διαστάσεων 60x25x2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οιχοδομές από δομικά στοιχεία τύπου YTONG.Tοιχοποιίες πάχους 30 cm με στοιχεία διαστάσεων 60x25x3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8. ΔΙΑΖΩΜΑΤΑ (ΣΕΝΑΖ) - ΛΟΙΠΕΣ ΕΝΙΣΧΥΣΕΙΣ ΤΟΙΧΟΔΟΜ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ζώματα (σενάζ) από ελαφρά οπλισμένο σκυρόδεμα.Γραμμικά διαζώματα (σενάζ) δρομικών τοίχ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ζώματα (σενάζ) από ελαφρά οπλισμένο σκυρόδεμα.Γραμμικά διαζώματα (σενάζ) μπατικών τοίχ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ισχύσεις τοιχοδομών με συνθετικό πλέγ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γκυρώσεις τοιχοδομών στον φέροντα οργανισμό με γαλβανισμένα ή ανοξείδωτα μεταλλικά στοιχε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9. ΥΑΛΟΤΟΙΧΟΙ - ΤΟΙΧΟΠΕΤΑΣΜΑΤ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ή υαλοτοίχων.Από υαλόπλινθους κοινού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ή υαλοτοίχων.Από πυράντοχους υαλόπλινθου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ξωτερικά τοιχοπετάσματα με μεταλλικό σκελετό και επένδυση εξωτερικά με τσιμεντοσανίδα και εσωτερικά με γυψοσανίδ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α κινητά διαχωριστικά χώρων υγιεινής βιομηχανικής προέλευσης Πετάσματα συμπαγή από συνθετικές ρητίνες, πάχους 1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α κινητά διαχωριστικά χώρων υγιεινής βιομηχανικής προέλευσης Πετάσματα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0. ΣΙΔΗΡΟΥΡΓΙΚΑ ΔΙΑΦΟΡ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γωνιές προστασίας ακμών τοίχων, βαθμίδων κλ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ωνιόκρανα προστασίας ακμών τοιχοπετασμάτων από γυψοσανίδ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Γωνιόκρανα προστασίας κατακορύφων ακμών επιχρισμάτ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τασία ακμών με γωνιόκρανα από ανοξείδωτο πλέγμ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τοίχων ή οροφών με δικτυωτό χαλυβδόφυλλ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κάλυψη τοίχων με κοινό συρματόπλεγ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ή σιδηρών εσχαρών φωταγωγ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ή μεταλλικού σκελετού από γωνιακά ελάσματα για δομικά έργ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λλικός σκελετός ψευδοροφή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λλικός σκελετός τοιχοπετάσ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λλικός σκελετός στήριξης μαρμάρων επένδυσ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. ΣΙΔΗΡΑ ΚΟΥΦΩΜΑΤΑ ΚΟΙΝΑ - ΓΚΑΡΑΖΟΠΟΡΤΕ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λλικές θύρες, τυποποιημένες, βιομηχανικής προέλευσ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χωρίς φεγγίτη, κλάσης πυραντίστασης 3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χωρίς φεγγίτη, κλάσης πυραντίστασης 6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χωρίς φεγγίτη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με φεγγίτη από πυρίμαχο οπλισμένο κρύσταλλο, κλάσης πυραντίστασης 3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με φεγγίτη από πυρίμαχο οπλισμένο κρύσταλλο, κλάσης πυραντίστασης 6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μονόφυλλες, ανοιγόμενες, με φεγγίτη από πυρίμαχο οπλισμένο κρύσταλλο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χωρίς φεγγίτη, κλάσης πυραντίστασης 3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χωρίς φεγγίτη, κλάσης πυραντίστασης 6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χωρίς φεγγίτη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με φεγγίτη από πυρίμαχο οπλισμένο κρύσταλλο, κλάσης πυραντίστασης 3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με φεγγίτη από πυρίμαχο οπλισμένο κρύσταλλο, κλάσης πυραντίστασης 6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πυρασφαλείας, δίφυλλες, ανοιγόμενες, με φεγγίτη από πυρίμαχο οπλισμένο κρύσταλλο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μεταλλικές πυρασφαλείας, δίφυλλες, συρόμενες, χωρίς ανθρωποθυρίδα, κλάσης πυραντίστασης 6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μεταλλικές πυρασφαλείας, δίφυλλες, συρόμενες, χωρίς ανθρωποθυρίδα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μεταλλικές πυρασφαλείας, δίφυλλες, συρόμενες, με ανθρωποθυρίδα 2,00x0,90 m, κλάσης πυραντίστασης 90 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2. ΚΙΓΚΛΙΔΩΜΑΤΑ ΣΙΔΗΡΑ - ΠΕΡΙΦΡΑΓΜΑΤ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ά κιγκλιδώματα από ράβδους συνήθων διατομών Απλού σχεδίου από ευθύγραμμες ράβδου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ά κιγκλιδώματα από ράβδους συνήθων διατομών Συνθέτου σχεδίου από ευθύγραμμες και καμπύλες ράβδου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ά κιγκλιδώματα πολυσύνθε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φυρήλατα κιγκλιδώματα Απλού σχεδίου και ελαφράς κατασκευή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φυρήλατα κιγκλιδώματα Πολυσυνθέτου σχεδ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μαύρους Από σιδηροσωλήνες μαύρους Φ 1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μαύρους Από σιδηροσωλήνες μαύρους Φ 1 1/2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μαύρους Από σιδηροσωλήνες μαύρους Φ 2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γαλβανισμένους Από σιδηροσωλήνες γαλβανισμένους Φ 1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γαλβανισμένους Από σιδηροσωλήνες γαλβανισμένους Φ 1 1/2 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σιδηροσωλήνες γαλβανισμένους Από σιδηροσωλήνες γαλβανισμένους Φ 2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γκλιδώματα από ανοξείδωτο χάλυβ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μαύροι Σιδηροσωλήνες μαύροι Φ 1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μαύροι Σιδηροσωλήνες μαύροι Φ 1 1/2 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9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μαύροι Σιδηροσωλήνες μαύροι Φ 2 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γαλβανισμένοιΣιδηροσωλήνες γαλβανισμένοι Φ 1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γαλβανισμένοιΣιδηροσωλήνες γαλβανισμένοι Φ 1 1/2 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ιδηροσωλήνες κιγκλιδωμάτων γαλβανισμένοιΣιδηροσωλήνες γαλβανισμένοι Φ 2 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οξείδωτος χειρολισθήρας Φ50/2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μήθεια και τοποθέτηση δικτυωτού ελάσματος οπής 10x4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μήθεια και τοποθέτηση δικτυωτού ελάσματος οπής 2x2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ο μεταλλικό χωροδικτύω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. ΚΑΤΑΣΚΕΥΕΣ ΑΠΟ ΑΛΟΥΜΙΝΙ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α κουφώματα από αλουμίνιο με ηλεκτροστατική βαφή Κουφώματα από ηλεκτροστατικά βαμμένο αλουμίνιο βάρους έως 12 kg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α κουφώματα από αλουμίνιο με ηλεκτροστατική βαφή Κουφώματα από ηλεκτροστατικά βαμμένο αλουμίνιο βάρους 12 - 24 kg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ουφώματα από ανοδιωμένο αλουμίνιο βάρους έως 12 kg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υποποιημένα κουφώματα από αλουμίνιο με ηλεκτροστατική βαφή Κουφώματα από ανοδιωμένο αλουμίνιο βάρους 12 έως 24 kg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ανοιγόμενεςΥαλόθυρες ανοιγόμενες, μονόφυλλες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δίφυλλες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δίφυλλες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τρίφυλλες, με δύο φύλλα σταθερά και ένα κινητό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δίφυλλες, παλινδρομικές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τρίφυλλες ή τετράφυλλες, παλινδρομικές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μονόφυλλες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δίφυλλες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δίφυλλες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τρίφυλλες, με δύο φύλλα σταθερά και ένα κινητό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δίφυλλες, παλινδρομικές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ανοδιωμένο αλουμίνιοΥαλόθυρες τρίφυλλες ή τετράφυλλες, παλινδρομικές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αλουμινίου χωρίς υαλοστάσι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Μπαλκονόπορτες από αλουμίνιο δίφυλλες ανοιγόμενε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μονόφυλλες ή δίφυλλες, συρόμεν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δίφυλλες, συρόμενες, επάλληλ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συρόμενες δίφυλλες, με ή χωρίς σταθερό φύλλ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συρόμενες, τρίφυλλ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λουμινίου συρόμενες, τετράφυλλες, πεντάφυλλες ή εξάφυλλ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θήκες από αλουμινίο (βιτρίνες)Προθήκες με μονοφύλλη ή διφύλλη θύρα, με ανασυρόμενο κιγκλίδωμα, εξωτερικών διαστάσεων πλαίσιου μέχρι 22,00 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θήκες από αλουμινίο (βιτρίνες)Προθήκες με μονόφυλλη ή δίφυλλη θύρα, με ανασυρομένο κιγκλίδωμα, εξωτερικών διαστάσεων πλαίσιου από 22,00 μέχρι 35,00 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θήκες από αλουμινίο (βιτρίνες)Προθήκες με μονοφύλλη θύρα ανοιγόμενη, με ή χωρίς κιγκλίδωμα επιφάνειας, με εξωτερικές διαστάσεις πλαίσιου 8,00 έως 12,00 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3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μονόφυλλα, ανοιγόμενα περί κατακόυφο ή οριζόντιο άξο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μονόφυλλα, με σταθερό φεγγίτη, ανοιγόμενα περί κατακόρυφο ή οριζόντιο άξο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μονόφυλλα, κινητού φεγγίτη, κατακόρυφου ή οριζόντιου άξο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με ή χωρίς σταθερό φεγγίτη, ανοιγόμένα περί κατακόρυφο ή οριζόντιο άξο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κινητού φεγγίτη, κατακόρυφου ή οριζόντιου άξο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με το ένα ή και τα δύο φύλλα συρόμενα (επάλληλα)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με το ένα ή και τα δύο φύλλα ανασυρόμενα, με ή χωρίς σταθερό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με φύλλα συρόμενα, με οδηγούς ρο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μονωμέναΥαλοστάσια δίφυλλα, με το ένα ή και τα δύο φύλλα ανασυρόμενα, με οδηγούς ρο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 διαμόρφωση υποδοχής συσκευής κλιματισμούΥαλοστάσια δίφυλλα, συρόμενα, με ή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 με διαμόρφωση υποδοχής συσκευής κλιματισμούΥαλοστάσια δίφυλλα, με φύλλα ανασυρόμενα, με ή χωρίς φεγγ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στήματα συνεχούς υαλοπετάσματος όψεων κτιρίου από αλουμίνιο Σύστημα υαλοπετασμάτων με καπάκι μεταξύ των υαλοπινάκ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στήματα συνεχούς υαλοπετάσματος όψεων κτιρίου από αλουμίνιο Σύστημα υαλοπετασμάτων με σκοτία μεταξύ των υαλοπινάκ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στήματα συνεχούς υαλοπετάσματος όψεων κτιρίου από αλουμίνιο Σύστημα υαλοπετασμάτων με εμφανή διατομή αλουμινίου μεταξύ των υαλοπινάκ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ινητές σίτες αερισμ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κελετός εσωτερικών χωρισμάτων από αλουμίνι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τατευτικές επενδύσεις θυροφύλλων από φύλλο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ύρες αλουμινίου ανοιγόμενες ή συρόμεν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στάσια αλουμινίου, οποιωνδήποτε διαστάσεων, ανοιγόμε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Γωνίες από ανοδιωμένο αλουμίνιο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αντζούρια αλουμινίου ή πλαστικά ανοιγόμενα ή συρόμενα και κάσες αυτών.Ανοιγόμενα αλ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αντζούρια αλουμινίου ή πλαστικά ανοιγόμενα ή συρόμενα και κάσες αυτών.Συρόμενα αλ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αντζούρια αλουμινίου ή πλαστικά ανοιγόμενα ή συρόμενα και κάσες αυτών.Ανοιγόμενα πλαστικ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αντζούρια αλουμινίου ή πλαστικά ανοιγόμενα ή συρόμενα και κάσες αυτών.Συρόμενα πλαστικ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ές πάσης φύσεως από στραντζαριστά φύλλα αλουμινίο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. ΑΡΜΟΛΟΓΗΜΑΤΑ - ΕΠΙΧΡΙΣΜΑ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πιχρίσματα τριπτά - τριβιδιστά με τσιμεντοκονίαμ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ή πατητά με τσιμεντοκονία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- τριβιδιστά με μαρμαροκονία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(πεταχτά) επί τοίχ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(ραντιστά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σπυρωτά ή σαγρ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τριβιδιστά επί πλεγμάτων με ασβεστοτσιμεντοκονία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ιπτά τριβιδιστά επί μεταλλικού πλέγματος με τσιμεντοασβεστοκονία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αύξηση τιμής επιχρισμάτων λόγω ύψους από το δάπεδο εργασ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αβηχτά προεξοχών μέχρι 20 cm, απλού σχεδ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Πρόσθετη τιμή τραβηχτών επιχρισμάτων για προεξοχές άνω των 20 c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τραβηχτά προεξοχών μέχρι 20 cm, συνθέτου ή πολυσυνθέτου σχεδ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χρίσματα έγχρωμα με έτοιμο κονία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. ΕΠΙΣΤΕΓΑΣ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έγαση με ασφαλτοπίλη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εγάσεις με αυλακωτή λαμαρίνα πάχους 1,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εγάσεις με επίπεδη λαμαρίνα πάχους 1,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εγάσεις με επίπεδη λαμαρίνα, μπακλαβωτή, πάχους 1,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εγάσεις με λαμαρίνα πάχους 1,00 mm, με τραπεζοειδείς πτυχώσ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κάλυψη κατακορύφων αρμών με γαλβανισμένη λαμαρίνα d = 1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κάλυψη οριζοντίων αρμών με γαλβανισμένη λαμαρίνα d = 1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ρμοκάλυπτρα αρμών εύρ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ρμοκάλυπτρα αρμών εύρους 1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έγαση με φύλλα χαλ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έγαση με φύλλα από τιτανιούχο ψευδάργυρ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έγαση με φύλλα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έγαση με πετάσματα τύπου sandwich από γαλβανισμένη λαμαρίνα με πλήρωση πολυουρεθάν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εγάσεις με επίπεδα κυψελωτά πολυκαρβονικά φύλλ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ουπόλες σταθερές φυσικού φωτισμού, με διπλό θόλο, με καμπύλα φύλλα, εξωτερικά με πολυκαρβονικό και εσωτερικά με ακρυλικό (ΡΜΜΑ), με βάση P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ουπόλες ανοιγόμενες χειροκίνητα, φυσικού φωτισμού και αερισμού, με διπλό θόλο, με καμπύλα φύλλα, εξωτερικά με πολυκαρβονικό και εσωτερικά με ακρυλικό (ΡΜΜΑ), με βάση P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ουπόλες ανοιγόμενες ηλεκτροκίνητα, φυσικού φωτισμού και αερισμού, με διπλό θόλο, με καμπύλα φύλλα, εξωτερικά με πολυκαρβονικό και εσωτερικά με ακρυλικό (ΡΜΜΑ), με βάση P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ουπόλες πυρασφαλείας ανοιγόμενες αυτόματα, φυσικού φωτισμού, με διπλό θόλο, με καμπύλα φύλλα, εξωτερικά με πολυκαρβονικό και εσωτερικά με ακρυλικό (ΡΜΜΑ), μαζί με φύσιγγες CO2, έμβολο ενεργοποίησης κλ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όσθετη τιμή των άρθρων 72.75.01 έως 72.75.04 για κουπόλες φυσικού φωτισμού, αερισμού και πυρασφαλείας μορφής πυραμίδας ή κολουρο-κωνικές με διπλό θόλ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όσθετη τιμή των άρθρων 72.75.01 έως 72.75.05 για κουπόλες φυσικού φωτισμού αερισμού και πυρασφαλείας με διπλό θόλο με πολυκαρβονικά καμπύλα φύλλ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όσθετη τιμή των άρθρων 72.75.01 έως 72.75.06 για κουπόλες φυσικού φωτισμού με τριπλό θόλο με πρόσθετο εσωτερικό πολυκαρβονικό φύλλ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ετάσματα πλαγιοκάλυψης τύπου sandwi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6. ΕΠΙΣΤΡΩΣΕΙΣ - ΕΠΕΝΔΥΣ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πορσελάνης 15x15 cm, με χρήση κονια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πορσελάνης 10x10 cm, με χρήση κονια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πορσελάνης 15x15 cm, κολλητ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πορσελάνης 10x10 cm, κολλητ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με πλακίδια εφυαλωμένα ή οξύμαχα 20x10 cm, με χρήση κονια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με πλακίδια εφυαλωμένα ή οξύμαχα 20x5 cm, με χρήση κονια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με πλακίδια εφυαλωμένα ή οξύμαχα 20x10 cm, κολλητ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με πλακίδια εφυαλωμένα ή οξύμαχα 20x5 cm, κολλητ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με κεραμικά ψηφιδωτά πλακίδ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με πλακίδια GROUP 4, διαστάσεων 20x2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με πλακίδια GROUP 4, διαστάσεων 30x3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με πλακίδια GROUP 4, διαστάσεων 40x4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GROUP 1, διαστάσεων 20x2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τοίχων με πλακίδια GROUP 1, διαστάσεων 30x3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εριθώρια (σοβατεπιά) από κεραμικά πλακίδ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και περιθώρια με τσιμεντοκονίαμα ή με τσιμεντοασβεστοκονίαμα σε δύο στρώσειςΕπιστρώσεις τσιμεντοκονίας πάχους 2,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και περιθώρια με τσιμεντοκονίαμα ή με τσιμεντοασβεστοκονίαμα σε δύο στρώσειςΕπιστρώσεις τσιμεντοκονίας πάχους 1,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εριθώρια δώματος (λούκι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τατευτικές φάσες σε τοίχους, από ενισχυμένο uP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τατευτικές φάσες θυρών από ενισχυμένο uP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νοίξεις αρμών διαστολής μωσαϊκών δαπέδ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τασκευή αυτοεπιπεδούμενου αντιολισθηρού δαπέδ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τάπητα από χλωριούχο πολυβινύλιο (PV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πλαστικά πλακίδ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με μοκέτ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αστικές γωνίες προστασίας ακμών βαθμίδ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. ΛΟΙΠΑ ΜΑΡΜΑΡΙΚ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διές παραθύρων από μαλακό μάρμαρο πάχους 2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διές παραθύρων από σκληρό / εξαιρετικά σκληρό μάρμαρο d = 2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διές παραθύρων από μαλακό μάρμαρο πάχους 3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διές παραθύρων από σκληρό / εξαιρετικά σκληρό μάρμαρο d = 3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παλκονοποδιές μήκους έως 2,00 mΜπαλκονοποδιές από μάρμαρο πάχους 3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παλκονοποδιές μήκους έως 2,00 mΜπαλκονοποδιές από μάρμαρο πάχους 4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βαθμίδων μήκους έως 2,00 m με μάρμαρο λευκό Επενδύσεις βαθμίδων με μάρμαρο πάχους 3 / 2 cm (βατήρων/μετώπω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βαθμίδων μήκους έως 2,00 m με μάρμαρο λευκό Επενδύσεις βαθμίδων με μάρμαρο πάχους 4 / 2 cm (βατήρων/μετώπω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ύσεις βαθμίδων μήκους έως 2,00 m με μάρμαρο λευκό Επενδύσεις βαθμίδων με μάρμαρο πάχους 5/ 2 cm (βατήρων/μετώπω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8. ΥΑΛΟΥΡΓΙΚ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πλοί επί ξυλίνου ή μεταλλικού σκελετού Υαλοπίνακες διαφανείς πάχους 3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πλοί επί ξυλίνου ή μεταλλικού σκελετού Υαλοπίνακες διαφανείς πάχους 4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πλοί επί ξυλίνου ή μεταλλικού σκελετού Υαλοπίνακες διαφανείς πάχους 5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πλοί επί ξυλίνου ή μεταλλικού σκελετού Υαλοπίνακες διαφανείς πάχους 6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φανείς απλοί επί κουφωμάτων αλουμινίου Υαλοπίνακες διαφανείς πάχους 3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φανείς απλοί επί κουφωμάτων αλουμινίου Υαλοπίνακες διαφανείς πάχους 4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φανείς απλοί επί κουφωμάτων αλουμινίου Υαλοπίνακες διαφανείς πάχους 5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φανείς απλοί επί κουφωμάτων αλουμινίου Υαλοπίνακες διαφανείς πάχους 6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διαφανείς (ματ) απλο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μαντέ πάχους 3,5 mm Υαλοπίνακες διαμαντέ μήκους έως 1,00 m ξυλίνων ή σιδηρών κουφω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μαντέ πάχους 3,5 mm Υαλοπίνακες διαμαντέ μήκους &gt; 1,00 m ξυλίνων ή σιδηρών κουφω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μαντέ πάχους 3,5 mm Υαλοπίνακες διαμαντέ μήκους έως 1,00 m κουφωμάτων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διαμαντέ πάχους 3,5 mm Υαλοπίνακες διαμαντέ μήκους &gt; 1,00 m κουφωμάτων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οπλισμένοι πάχους 6,50 mm και μήκους έως 1,00 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αλοπίνακες οπλισμένοι πάχους 6,50 mm και μήκους άνω του 1,00 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4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κοσμητική αμμοβολή κρυστάλλ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αλοπίνακες ασφαλείας (Laminated) συνολικού πάχους 6 mm </w:t>
              <w:br/>
              <w:t>(3 mm + μεμβράνη + 3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αλοπίνακες ασφαλείας (Laminated) συνολικού πάχους 10 mm </w:t>
              <w:br/>
              <w:t>(5 mm + μεμβράνη + 5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αλοπίνακες ασφαλείας (Laminated) συνολικού πάχους 12 mm </w:t>
              <w:br/>
              <w:t>(4 mm + μεμβράνη + 4 mm + μεμβράνη + 4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αλοπίνακες ασφαλείας (Laminated) συνολικού πάχους 18 mm </w:t>
              <w:br/>
              <w:t>(6 mm + μεμβράνη + 6 mm + μεμβράνη + 6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πυράντοχοι κατηγορίας G30 (αντίσταση στην φωτιά 30 m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πυράντοχοι κατηγορίας G45 (αντίσταση στην φωτιά 45 m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πυράντοχοι κατηγορίας G60 (αντίσταση στην φωτιά 60 m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μολυβδυάλου ακτινοδιαγνωστικής αίθουσ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οπίνακες ασφαλείας SECURIT πάχους 1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5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Αλεξίσφαιροι υαλοπίνακες πάχους 42 m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πλοί θερμομονωτικοί - ηχομονωτικοί - ανακλαστικοί υαλοπίνακεςΔιπλοί υαλοπίνακες συνολικού πάχους 18 mm, (κρύσταλλο 5 mm, κενό 8 mm, κρύσταλλο 5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πλοί θερμομονωτικοί - ηχομονωτικοί - ανακλαστικοί υαλοπίνακεςΔιπλοί υαλοπίνακες συνολικού πάχους 22 mm, (κρύσταλλο 5 mm, κενό 12 mm, κρύσταλλο 5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πλοί θερμομονωτικοί - ηχομονωτικοί - ανακλαστικοί υαλοπίνακεςΔιπλοί υαλοπίνακες συνολικού πάχους 25 mm, (κρύσταλλο 5 mm, κενό 12 mm, κρύσταλλο laminated 4 mm + 4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πλοί θερμομονωτικοί - ηχομονωτικοί - ανακλαστικοί υαλοπίνακεςΔιπλοί υαλοπίνακες συνολικού πάχους 28 mm, (κρύσταλλο 6 mm, κενό 10 mm, κρύσταλλο laminated 8 mm + 4 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κρύσταλλο τύπου Securit Mονόφυλλες από κρύσταλλο πάχους 8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κρύσταλλο τύπου Securit Mονόφυλλες από κρύσταλλο πάχους 10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κρύσταλλο τύπου Securit Δίφυλλες από κρύσταλλο πάχους 8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θυρες από κρύσταλλο τύπου Securit Δίφυλλες από κρύσταλλο πάχους 10,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άκες υάλινες δαπέδου 20Χ20 cm, πάχους 3 cmΔιαστάσεων 20x20 cm, πάχους 3,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6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άκες υάλινες δαπέδου 20Χ20 cm, πάχους 3 cmΔιαστάσεων 25x25 cm, πάχους 3,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άκες υάλινες δαπέδου 20Χ20 cm, πάχους 3 cmΔιαστάσεων 30x30 cm, πάχους 3,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πλινθοι δαπέδουΔιαμέτρου Φ 14,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αλόπλινθοι δαπέδουΔιαστάσεων 12x12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9. ΧΡΩΜΑΤΙΣΜΟ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δροχρωματισμοί επιφανειών σκυροδέματος ή τσιμεντοκονιάματος με ακρυλικό υδατοδιαλυτό τσιμεντόχρω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ετοιμασία επιχρισμένων επιφανειών τοίχων για χρωματισμού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ετοιμασία ξυλίνων επιφανειών για χρωματισμού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πατουλάρισμα προετοιμασμένων επιφανειώνΕπιφανειών επιχρισμάτων ή σκυροδε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πατουλάρισμα προετοιμασμένων επιφανειών Ξυλίνων επιφαν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άστρωση βελατούρας επί ετοίμων σπατουλαρισμένων επιφαν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7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σκωριακές βαφέςΕφαρμογή αντισκωριακού υποστρώματος ενός συστατικού βάσεως νερού η διαλύτου αλκυδικής, ακρυλικής ή τροποποιημένης αλκυδικής ή ακρυλικής ρητίν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σκωριακές βαφές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σκωριακές βαφές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Αντισκωριακές βαφέςΕφαρμογή αντισκωριακού εποξειδικού, πολυουρεθανικού ή ακρυλικού τελικού χρώματος δύο συστατικώ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σκωριακές βαφέςΕφαρμογή αντισκωριακού τελικού χρώματος αλκυδικών ή στυρενιο-ακρυλικών ρητινών, ενός συστατι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ετοιμασία σιδηρών επιφανειών για σπατουλαριστούς χρωματισμού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ξυλίνων επιφανειών με λινέλαιοΑπλή επάλειψη λινελα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ξυλίνων επιφανειών με λινέλαιοΔιπλή επάλειψη λινελα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Λάδωμα και στίλβωση ξυλίνων επιφανειώνΑπλό λάδωμα και στίλβω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Λάδωμα και στίλβωση ξυλίνων επιφανειώνΔιπλό λάδωμα και στίλβω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κρυλικό μικρομοριακό ή σιλικονούχο (silane-siloxane) υπόστρωμα χρωματισμών (αστάρι) επί μη μεταλλικών επιφαν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όστρωμα (αστάρι) τσιμεντοχρωμάτων από ακρυλικές ρητίνες βάσεως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Yπόστρωμα χρωματισμού επιφανειών αλουμινίου ή γαλβανισμένων στοιχείων με βάση εποξειδικές, πολυουρεθανικές ρητίνες ή με βάση το φωσφορικό οξύ. (Etch Prime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Θερμό γαλβάνισμα χαλυβδίνων στοιχεί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μμοβολή σιδηρών κατασκευ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λαιοχρωματισμοί επί ετοίμων σπατουλαρισμένων επιφανειών με χρώματα αλκυδικών ή ακρυλικών ρητινών, βάσεως νερού η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λαιοχρωματισμοί κοινοί τοίχων (ψευδοσαγρέ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λαιοχρωματισμοί κοινοί ξυλίνων επιφανειών με χρώματα αλκυδικών ή ακρυλικών ρητινών, βάσεως νερού η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λαιοχρωματισμοί κοινοί σιδηρών επιφανειώνμε χρώματα αλκυδικών ή ακρυλικών ρητινών, βάσεως νερού η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Βερνικοχρωματισμοί επί σπατουλαρισμένων επιφανειών με εποξειδικά, πολυουρεθανικά ή ακρυλικά συστήματα δύο συστατι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9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θερμαντικών σωμάτων με βερνικόχρωμα αλκυδικής ή ακρυλικής βάσεως, ενός συστατικού με αντοχή σε συνεχή θερμοκρασία ≥ 80 ο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σωληνώσεωνΔιαμέτρου έως 1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σωληνώσεωνΔιαμέτρου από 1 1/4 έως 2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σωληνώσεωνΔιαμέτρου από 2 1/2 έως 3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σωληνώσεωνΔιαμέτρου από 3 έως 4''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όξεση και βερνίκωμα ξυλίνων δαπέδ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Βερνίκωμα ξυλίνων δαπέδων χωρίς απόξε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ρεσκάρισμα παλαιού βερνικώματος δαπέδ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υλίνων επιφανειών με ελαιόχρωμα αλκυδικής ή τροποποιημένης πολυουρεθανικής ρητίνης, βάσεως νερού η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υλίνων επιφανειών με βερνικόχρωμα νίτρου ενός συστατι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0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υλίνων επιφανειών με βερνικόχρωμα δύο συστατικών βάσεως νερού η διαλύτο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Εσωτερικών επιφανειών με χρήση χρωμάτων, ακρυλικής στυρενιοακρυλικής- ακρυλικής ή πολυβινυλικής βά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Εξωτερικών επιφανειών με χρήση χρωμάτων, ακρυλικής ή στυρενιο-ακριλικής βάσεω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Εξωτερικών επιφανειών με χρήση ελαιοχρωμάτων αλκυδικής, ακρυλικής βάσεως νερού η διαλύτ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.με σπατουλάρισμαΕσωτερικών επιφανειών με χρήση ακρυλικών χρωμάτων, ακρυλικής ή πολυβινυλικής βάσεω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.με σπατουλάρισμαΕσωτερικών επιφανειών με χρήση ελαιοχρωμάτων αλκυδικής ή ακρυλικής βάσεως νερο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σπατουλαριστοί ξυλίνων επιφανειών με ελαιόχρωμα υδατικής διασποράς, ακρυλικής ή βινυλικής ή στυρενιο-ακρυλικής βά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Xρωματισμοί επιφανειών επιχρισμάτων με πλαστικό ανάγλυφο χρώμα τύπου RELIE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ιφανειών γυψοσανίδων με χρώμα υδατικής διασποράς ακρυλικής ή βινυλικής ή στυρενιο-ακρυλικής βάσεως νερούΧωρίς σπατουλάρισμα της γυψοσανίδ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ρωματισμοί επιφανειών γυψοσανίδων με χρώμα υδατικής διασποράς ακρυλικής ή βινυλικής ή στυρενιο-ακρυλικής βάσεως νερούΜε σπατουλάρισμα της γυψοσανίδ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ακαίνιση παλαιών χρωματισμένων επιφανειών με διπλή στρώση ελαιοχρώ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φαίρεση παλαιών χρωμάτων ελαιοχρωματισμένων επιφανειώνΜε καύση των παλαιών χρωμάτων με καμινέττ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φαίρεση παλαιών χρωμάτων ελαιοχρωματισμένων επιφανειώνΜε εφαρμογή διαβρωτικών χημι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φαρμογή πυρίμαχης επίστρωσης επί σιδηρών επιφανειώ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πυρική επεξεργασία ξυλίνων επιφαν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γραφιστικές επαλείψεις(antigraffiti) μόνιμης προστασίας, ενός ή δύο συστατικών πολυουρεθανικής βάσεως ή βάσεως σιλικόνη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υκητοκτόνες επαλείψεις ξυλίνων επιφαν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τιδιαβρωτικές επιστρώσεις επιφανειών σκυροδέ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Βαφές κατάλληλες για πόσιμο νερ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αύξηση τιμής χρωματισμών πάσης φύσεως λόγω προσθέτου ύψου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Βαφή εσωτερικών επιφανειών επιχρισμάτων, σκυροδέματος ή γυψοσανίδων με οικολογικό ακρυλικοό χρώμα βάσεως νερ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. ΔΙΑΚΟΣΜΗΣΕΙΣ - ΕΙΔΙΚΕΣ ΚΑΛΥΨΕΙ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αινίες γύψινες (μπορντούρες) πλάτους 8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ωνίες γύψινες (λούκια οροφών) Eξωτερικού αναπτύγματος διατομής έως 2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ωνίες γύψινες (λούκια οροφών) Eξωτερικού αναπτύγματος διατομής από 26 έως 3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ωνίες γύψινες (λούκια οροφών)Eξωτερικού αναπτύγματος διατομής από 36 έως 5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Ροζέττες γύψινεςΔιαμέτρου ή μεγάλης πλευράς 4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Ροζέττες γύψινεςΔιαμέτρου ή μεγάλης πλευράς 5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κοινές, επίπεδες, πάχους 12,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κοινές, επίπεδες, πάχους 1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κοινές, επίπεδες, πάχους 18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3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, επίπεδες, πάχους 12,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πυράντοχες, επίπεδες, πάχους 12,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, επίπεδες, πάχους 1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πυράντοχες, επίπεδες, πάχους 1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, επίπεδες, πάχους 18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πυράντοχες, επίπεδες, πάχους 18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 και πυράντοχες, επίπεδες, πάχους 12,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 και πυράντοχες, επίπεδες, πάχους 1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υψοσανίδες ανθυγρές και πυράντοχες, επίπεδες, πάχους 18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αύξηση τιμής των γυψοσανίδων των άρθρων 78.05.01 έως 78.05.12 σε περίπτωση χρησιμοποίησης ετοίμων φύλλων εμβαδού μικροτέρου από 0,72 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4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σιμεντοσανίδες επίπεδες, πάχους 9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σιμεντοσανίδες επίπεδες, πάχους 12,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όσθετη τιμή τοποθέτησης γυψοσανίδων σε καμπύλες επιφάνειες (εκτός ψευδοροφώ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ερσιδωτά προπετάσμα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Ηλεκτροκίνητο σύστημα σκίασης υαλοστασίων όψεων, με ρυθμιζόμενες περσίδε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σωτερικό πέτασμα ηλιοπροστασίας τύπου ρόλλερ με διάτρητο ύφασ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Ψευδοροφή διακοσμητική, επισκέψιμη, φωτιστικήΨευδοροφή από πλάκες ορυκτών ινών πάχους 15 έως 20 mm, </w:t>
              <w:br/>
              <w:t>διαστάσεων 600x600 mm ή 625x62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Ψευδοροφή διακοσμητική, επισκέψιμη, φωτιστικήΨευδοροφή από πλάκες ορυκτών ινών πάχους 15 έως 20 mm, </w:t>
              <w:br/>
              <w:t>διαστάσεων 1200x6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διακοσμητική, επισκέψιμη, φωτιστικήΨευδοροφή από πλάκες γυψοσανίδας πάχους 12 έως 13 mm, διάτρητες ή με γραμμικές αυλακώσεις, διαστάσεων 600x6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διακοσμητική, επισκέψιμη, φωτιστικήΨευδοροφή από πλάκες γυψοσανίδας πάχους 12 έως 13 mm, διάτρητες ή με γραμμικές αυλακώσεις, διαστάσεων 600x12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5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ισόπεδη από γυψοσανίδ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ανισόπεδη από γυψοσανίδ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αύξηση τιμής ψευδοροφών για κάθε επιπλέον στρώση γυψοσανίδ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από συμπαγείς ή διάτρητες μεταλλικές πλάκ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επίπεδη διακοσμητική, από λωρίδες αλουμινί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Ψευδοροφή διακοσμητική, επισκέψιμη, από πλάκες μοριοσανίδων MD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υψελωτή μεταλλική διακοσμητική ψευδοροφ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Ηχοαπορροφητικές ψευδοροφές από διάτρητα ραβδωτά πυράντοχα πετάσματ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ύστημα υπερυψωμένου δαπέδ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οριζόντιων ή κατακόρυφων επιφανειών με φύλλα προοξειδωμένου χαλ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6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οριζόντιων ή κατακόρυφων επιφανειών με σύνθετα πανώ χαλ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κατακορύφων ή οριζοντίων επιφανειών με ανοξείδωτη λαμαρί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κατακόρυφης ή οριζόντιας επιφάνειας με γαλβανισμένη λαμαρί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Διαμόρφωση σταμπωτών δαπέδων εξωτερικών χώρω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δαπέδων με κυβολίθους από γραν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21. ΜΟΝΩΣΕΙΣ ΥΓΡΑΣΙΑΣ - ΗΧΟΥ - ΘΕΡΜΟΤΗΤΟ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επιφανειών σκυροδέματος με υλικό ασφαλτικής βάσεως εν θερμ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επιφανειών σκυροδέματος με ελαστομερές ασφαλτικό γαλάκτω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με ελαστομερές ασφαλτικό διάλυ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επιφανειών σκυροδέματος με υλικό με βάση τις σιλικόν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επιφανειών σκυροδέματος με εποξειδικά υλικ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7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άλειψη επιφανειών σκυροδέματος με εποξειδικά υλικά κατάλληλα για πόσιμο νερ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πάλειψη επιφανειών σκυροδέματος με ασφαλταλουμίνιο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γανωτικές επιστρώσεις με τσιμεντοειδή υλικ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ίστρωση με απλό ασφαλτόπαν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γάνωση ξύλινης στέγης με λεπτή ελαστομερή υδρατμοπερατή μεμβράν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ελαστομερείς μεμβράνες Μεμβράνη οπλισμένη με πολυεστερικό πλέγμα και με επικάλυψη ορυκτών ψηφίδ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ελαστομερείς μεμβράνεςΜεμβράνη από ασφαλτο - πολυπροπυλένιο (APP), οπλισμένη με υαλοπλέγματα ή πολυεστερικές ίν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ελαστομερείς μεμβράνεςΜεμβράνη ασφαλτικής βάσεως με επίστρωση προστασίας από φύλλο αλουμινίου, πάχους 0,08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συνθετικές μεμβράνεςΜεμβράνη συνθετικού ελαστικού (EPD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στρώσεις με συνθετικές μεμβράνεςΜεμβράνη PVC - P με ενίσχυση από συνθετικές ίν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ίστρωση απλή με υαλοϋφασμα επί ασφαλτικού υλι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ωϋφασμα μη υφαντό βάρους 125 gr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ωϋφασμα μη υφαντό βάρους 155 gr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ωϋφασμα μη υφαντό βάρους 205 gr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ωϋφασμα μη υφαντό βάρους 285 gr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ωϋφασμα μη υφαντό βάρους 385 gr/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ράγματα υδρατμών από συνθετικά υλικάΜε φύλλα πολυαιθυλενίου πάχους 0,4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ράγματα υδρατμών από συνθετικά υλικάΜε υδροπερατή συνθετική λινάτσ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τασία στεγανωτικής μεμβράνης με στραντζαριστή γαλβανισμένη λαμαρίν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μβράνη HDPE με κωνικές ή σφαιρικές προεξοχές (αυγουλιέρ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9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μβράνη HDPE με αμφίπλευρες κωνικές ή σφαιρικές προεξοχές και επικολλημένο γεωύφασμ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γανοποιητικά μάζας σκυροδέματος (πρόσμικτα μείωσης υδατοπερατότητας) κατά ΕΛΟΤ ΕΝ 934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όσμικτα μείωσης λόγου νερού προς τσιμέντο, κατά ΕΛΟΤ EN 934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ταχυντές σκλήρυνσης σκυροδέματος, κατά ΕΛΟΤ EN 934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Ινες πολυπροπυλενίου σκυροδεμάτων, κατά ΕΛΟΤ EN 14889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μόνωση στοιχείων κατασκευής με διογκωμένο περλίτ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μόνωση στοιχείων κατασκευής με διογκωμένη πολυστερίνη, χωρίς στερέωση των πλα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μόνωση στοιχείων κατασκευής με διογκωμένη πολυστερίνη, με μηχανική στερέωση των πλακ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με ηχοαπορροφητικές πλάκες τύπου Ηerakli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ήρωση εξωτερικών οριζοντίων αρμών διαστολής με ελαστομερές ασφαλτικό υλικ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ήρωση οριζοντίων και κατακορύφων αρμών διαστολής με ελαστομερές πολυσουλφιδικό υλικ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ήρωση οριζοντίων και κατακορύφων αρμών διαστολής με ελαστομερές πολυουρεθανικό υλικ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ήρωση δευτερευόντων αρμών διαστολής με ελαστομερές ακρυλικό υλικ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ένδυση τοίχων με πλάκες πετροβάμβακα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Απομόνωση ξυλίνων δαπέδων με κίσσηρη, μέσου πάχους 60 m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Απομόνωση ξυλίνων δαπέδων με πλάκες υαλοβάμβακα πάχους 50 m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ική απομόνωση οροφών και δαπέδων με φύλλα διογκωμένης πολυστερίνης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μόνωση κεκλιμένων οροφών με πλάκες από αφρώδη εξηλασμένη πολυστερίνη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μόνωση τοίχων με πλάκες από αφρώδη εξηλασμένη πολυστερίνη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μόνωση στοιχείων σκυροδέματος με πλάκες από εξηλασμένη πολυστερίνη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μόνωση με πλάκες διογκωμένης πολυουρεθάνης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μόνωση με εκτοξευόμενο αφρό διογκωμένης πολυουρεθάν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Θερμο-ηχομόνωση με πλάκες ορυκτοβάμβακα των 50 mm, πυκνότητας 80 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Ηχομόνωση με φύλλα εξηλασμένης πολυστυρόλης (EPS) πάχους 5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θερμομονωτικού, άκαυστου, αντιμουχλικού χρώματος ακρυλικής βά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ελαστομερούς στεγανωτικού ψυχρού υλικού, χρώματος λευκού, ακρυλικής υδατικής βά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ελαστομερούς στεγανωτικού ψυχρού υλικού, εγχρώμου, ακρυλικής υδατικής βά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φαρμογή φωτοκαταλυτικού ψυχρού υλικού βάσεως πυριτικού καλίου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φαρμογή φωτοκαταλυτικού ψυχρού υλικού στυρένιο-ακρυλικής βάσεω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φαρμογή φωτοκαταλυτικού ψυχρού υλικού βάσεως ακρυλικής-σιλοξάνη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φαρμογή φωτοκαταλυτικού ψυχρού υλικού βινυλικής βάσεω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φωτοκαταλυτικού ψυχρού υλικού τσιμεντοειδούς βάσεως, σε πάχος μεγαλύτερο των 500 μικρ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φαρμογή φωτοκαταλυτικού ψυχρού υλικού τσιμεντοειδούς βάσεως ενός ή δύο συστατικών, σε πάχος μεγαλύτερο των 1500 μικρ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Βελτίωση θερμικών επιδόσεων εξωτερικών χώρων με επίστρωση λευκών ή εγχρώμων τσιμεντοπλακών που περιέχουν ψυχρά υλικά (cool materials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Βελτίωση θερμικών επιδόσεων εξωτερικών χώρων με επίστρωση εγχρώμων κυβολίθων που περιέχουν ψυχρά υλικά (cool materials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Βελτίωση θερμικών επιδόσεων εξωτερικών χώρων με λευκές τσιμεντόπλακες που περιέχουν φωτοκαταλυτικά ψυχρά υλικά (photocatalytic cool materials)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Έλεγχος και καθαρισμός ταρατσομόλυβ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ακατάλληλων ταρατσομόλυβ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ξαεριστικά στοιχεία μεμβράν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αρατσομόλυβ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3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Λάμα στερέωσης ασφαλτόπαν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. ΒΟΗΘΗΤΙΚΕΣ ΕΡΓΑΣΙ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ικάλυψη επιφανειών δαπέδων, τοίχων, επίπλ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κίνηση επιίπλων, αρχείων, βιβλιοθηκών, μηχανημάτων, οργάν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ρέωση μεταλλικών θρανίων αιθουσών διδασκαλίας με στριφώνια και ούπα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ρέωση μεταλλικών θρανίων αιθουσών διδασκαλίας με κοχλιωτές ντίζ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3. ΗΛΕΚΤΡΟΜΗΧΑΝΟΛΟΓΙΚΑ-ΥΔΡΑΥΛΙΚ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ετατόπιση κλιματιστικών μηχανη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ειδών υγιεινής χωρίς προσοχή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ειδών κρουνοποιίας (μπαταρίες κ.λπ.) χωρίς προσοχ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φωτιστικών σωμάτων παντός τύπου άνευ προσοχή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χαλκοσωλήν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4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σιδηροσωλήνα, χαλυβδοσωλήνα ή γαλβανισμένου σιδηροσωλήνα. Ονομαστικής Διαμέτρου από 2" εώς 4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καλωδίου οιουδήποτε τύπου και εώς 5 αγωγών. Μέγιστης διατομής αγωγού εώς 35mm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ποξήλωση θερμαντικών σωμάτ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ωλήνας ηλεκτρικών γραμμών πλαστικός ευθύς Διαμέτρου Φ 16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υτίο διακλαδώσεως καλωδίων τύπου ΝΥΥ ή ΝΥΜ Διαμέτρου 70 mm γιά αγωγούς διατομής έως 4 mm2 2 εξόδω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λώδιο τύπου ΝΥM τετραπολικό Διατομής:4 Χ 1,5 m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κόπτης χωνευτός με πλήκτρο εντάσεως 10 Α τάσεως 250 V Εντάσεως 10 Α απλός μονοπολικό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ακόπτης χωνευτός με πλήκτρο εντάσεως 10 Α τάσεως 250 V Εντάσεως 10 Α απλός διπολικό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Ρευματοδότης χωνευτός SCHUKO - Εντάσεως 16 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Ρευματοδότης στεγανός χωνευτός πλήρης SCHUKO - Εντάσεως 16 Α 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5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Φωτιστικό σώμα οροφής PL LED 15wa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ξαεριστήρας μπάνιου/κουζίνας 120mm 180m³/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πενδεδυμένος Χαλκοσωλήνας Εξωτ. Διαμέτρου 22 mm πάχους τοιχώματος 0,9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λαστικός σωλήνας αποχέτευσης από σκληρό P.V.C., διαμέτρου 32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ρουνός ορειχάλκινος Διαμέτρου 1 1/4 i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ναμικτήρας (μπαταρία) θερμού - ψυχρού ύδατος, ορειχάλκινος, επιχρωμιωμένος τοποθετημένος σε νιπτήρα - Διαμέτρου 1/2 i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κλίδα αυτόματη πλύσεως λεκάνης αποχωρητηρίου (φλουσόμετρο) διαμέτρου Φ 1 i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Λεκάνη αποχωρητηρίου από πορσελάνη. Υψηλής πιέσεω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Λεκάνη αποχωρητηρίου ΑΜΕΑ από πορσελάνη, χαμηλής πίεσ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Νιπτήρας πορσελάνης, ΑΜΕΑ, επίτοιχος, με δυνατότητα ρύθμισης της κλίσης, διαστάσεων 67x60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6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οχείο ρευστού σάπωνα πλήρες Επιχρωμιωμέν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αρτοθήκη πλήρη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άθισμα λεκάνης πλαστικό με κάλυμμα χρώματος λευ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Χειρολαβή αναπήρων για νιπτήρα ή λεκάνη από μεταλλικό σωλήνα διαμέτρου Φ 35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θρέπτης τοίχου πάχους 4 mm μπιζουτέ. Διαστάσεων 42 Χ 6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Άγκιστρο [γάντζος] αναρτήσεως, νικελοχρωμέ βαρέως τύπου, εντοιχισμένο Διπλ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τεγνωτήρας χειρών ηλεκτρικός, πλήρης ενδ. τύπου JOFEL, ισχύος κινητήρα 2000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Χαλυβδοσωλήνας  μαύρος  χωρίς  ραφή διαμέτρου Φ 22/26 m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νάλι ηλεκτρικών γραμμών πλαστικό, διαστάσεων 32,00X13,00 mm, μετά διαχωριστικο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ανάλι ηλεκτρικών γραμμών πλαστικό, διαστάσεων 105,00X50,00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7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ωνία σύνδεσης πλαστικού καναλιού ηλεκτρικών γραμμών εξωτερική, ρυθμιζόμενη, διαστάσεων 105,00 χ 50,00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κραίο κάλυμμα, καναλιού ηλεκτρικών γραμμών πλαστικό διστάσεων 105,00 x 50,00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νάλι ηλεκτρικών γραμμών πλαστικό, διαστάσεων 75,00X18,00 mm, επιδαπέδι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2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νάλι ηλεκτρικών γραμμών πλαστικό, διαστάσεων 41,00X11,00 mm, επιδαπέδι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Σωλήνας ηλεκτρικών γραμμών βαρέως τύπου διαμέτρου Φ 20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4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λώδιο τύπου ΝΥΜ, τριπολικό, διατομής 3 Χ 1,5mm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5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λώδιο τύπου ΝΥΜ, τριπολικό, διατομής 3 Χ 2,5mm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6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λώδιο Data τύπου F/UTP 4 ζευγών (οκτασύρματα) κατηγορίας CAT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7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Μικροαυτόματος για ασφάλιση ηλεκτρικών γραμμών ενδεικτικού τύπου WL-SIEMENS μονοπολικός εντάσεως 10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8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Μικροαυτόματος για ασφάλιση ηλεκτρικών γραμμών ενδεικτικού τύπου WL-SIEMENS, μονοπολικός, εντάσεως 16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89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Ρελέ διαφυγής 30 mA, διπολικό, εντάσεως 40 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απο σκληρό P.V.C. κατά ΕΛΟΤ EN 1329-1 διαμέτρου 50 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απο σκληρό P.V.C. κατά ΕΛΟΤ EN 1329-1 διαμέτρου 63 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2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απο σκληρό P.V.C. κατά ΕΛΟΤ EN 1329-1 διαμέτρου 75 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απο σκληρό P.V.C. κατά ΕΛΟΤ EN 1329-1 διαμέτρου 100 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4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απο σκληρό P.V.C. κατά ΕΛΟΤ EN 1329-1 διαμέτρου 125 m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5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Χυτοσιδηρά καλύμματα φρεατίω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k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6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θαρισμός αγωγού αποχέτευσης DN 200-300 mm με χρήση αποφρακτικού μηχανήματο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7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λαστικός σωλήνας αποχετεύσεως ομβρίων υδάτων (υδρορρόη) ορθογωνικής διατομής 6Χ10 cm απο σκληρό P.V.C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Σιφώνι νιπτήρ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9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Σιφώνι πλαστικό δαπέδου διαμέτρου Φ 12 c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Σιφώνι νεροχύτου από πολυαιθυλένιο μιας σκάφη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υροσβεστική φωλεά επίτοιχη ή χωνευτ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Ακροφύσιο πυροσβεστικής φωλεάς διαμέτρου 2 i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Πυροσβεστικός σωλήνας απο πολυεστερικές ίνες διαμέτρου 1 &amp;3/4 ins μήκους 20 m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4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αχυσύνδεσμοι πυροσβεστικού κρουνού Φ 1 3/4''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Αεραγωγός απο πλαστικό εύκαμπτος, κυκλικής διατομής ονομ. διαμέτρου 203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0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Φωτοηλεκτρικό κύτταρ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ΑΡΙΘΜΗΤΙΚΟΣ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ΟΛΟΓΡΑΦΟΣ)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;Times New Roman" w:hAnsi="Times New Roman;Times New Roman" w:cs="Times New Roman;Times New Roman"/>
          <w:sz w:val="20"/>
          <w:szCs w:val="20"/>
          <w:lang w:val="el-GR" w:eastAsia="el-G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;Times New Roman" w:hAnsi="Times New Roman;Times New Roman" w:cs="Times New Roman;Times New Roman"/>
          <w:sz w:val="20"/>
          <w:szCs w:val="20"/>
          <w:lang w:val="el-GR" w:eastAsia="el-G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;Times New Roman" w:hAnsi="Times New Roman;Times New Roman" w:cs="Times New Roman;Times New Roman"/>
          <w:sz w:val="20"/>
          <w:szCs w:val="20"/>
          <w:lang w:val="el-GR" w:eastAsia="el-G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;Times New Roman" w:hAnsi="Times New Roman;Times New Roman" w:cs="Times New Roman;Times New Roman"/>
          <w:szCs w:val="22"/>
          <w:lang w:val="el-GR" w:eastAsia="el-GR"/>
        </w:rPr>
      </w:pP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Στις</w:t>
      </w:r>
      <w:r>
        <w:rPr>
          <w:rFonts w:cs="Times New Roman;Times New Roman" w:ascii="Times New Roman;Times New Roman" w:hAnsi="Times New Roman;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τιμές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συμπερι</w:t>
      </w:r>
      <w:r>
        <w:rPr>
          <w:rFonts w:cs="Times New Roman;Times New Roman" w:ascii="Times New Roman;Times New Roman" w:hAnsi="Times New Roman;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αμβάνονται</w:t>
      </w:r>
      <w:r>
        <w:rPr>
          <w:rFonts w:cs="Times New Roman;Times New Roman" w:ascii="Times New Roman;Times New Roman" w:hAnsi="Times New Roman;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παντός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είδους</w:t>
      </w:r>
      <w:r>
        <w:rPr>
          <w:rFonts w:cs="Times New Roman;Times New Roman" w:ascii="Times New Roman;Times New Roman" w:hAnsi="Times New Roman;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κ</w:t>
      </w:r>
      <w:r>
        <w:rPr>
          <w:rFonts w:cs="Times New Roman;Times New Roman" w:ascii="Times New Roman;Times New Roman" w:hAnsi="Times New Roman;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ατήσ</w:t>
      </w:r>
      <w:r>
        <w:rPr>
          <w:rFonts w:cs="Times New Roman;Times New Roman" w:ascii="Times New Roman;Times New Roman" w:hAnsi="Times New Roman;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ις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που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βαρ</w:t>
      </w:r>
      <w:r>
        <w:rPr>
          <w:rFonts w:cs="Times New Roman;Times New Roman" w:ascii="Times New Roman;Times New Roman" w:hAnsi="Times New Roman;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νουν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τον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ανάδοχο,</w:t>
      </w:r>
      <w:r>
        <w:rPr>
          <w:rFonts w:cs="Times New Roman;Times New Roman" w:ascii="Times New Roman;Times New Roman" w:hAnsi="Times New Roman;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πλην</w:t>
      </w:r>
      <w:r>
        <w:rPr>
          <w:rFonts w:cs="Times New Roman;Times New Roman" w:ascii="Times New Roman;Times New Roman" w:hAnsi="Times New Roman;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Cs w:val="22"/>
          <w:lang w:val="el-GR" w:eastAsia="el-GR"/>
        </w:rPr>
        <w:t>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Cs w:val="22"/>
          <w:lang w:val="el-GR" w:eastAsia="el-GR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rFonts w:cs="Times New Roman;Times New Roman" w:ascii="Times New Roman;Times New Roman" w:hAnsi="Times New Roman;Times New Roman"/>
          <w:b/>
          <w:szCs w:val="22"/>
          <w:u w:val="single"/>
          <w:lang w:val="el-GR" w:eastAsia="el-GR"/>
        </w:rPr>
        <w:t>συνολική τιμή</w:t>
      </w:r>
      <w:r>
        <w:rPr>
          <w:rFonts w:cs="Times New Roman;Times New Roman" w:ascii="Times New Roman;Times New Roman" w:hAnsi="Times New Roman;Times New Roman"/>
          <w:b/>
          <w:szCs w:val="22"/>
          <w:lang w:val="el-GR" w:eastAsia="el-GR"/>
        </w:rPr>
        <w:t xml:space="preserve"> των προσφερομένων υπηρεσιών /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;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ιγάλεω</w:t>
      </w:r>
      <w:r>
        <w:rPr>
          <w:szCs w:val="22"/>
          <w:lang w:val="el-GR" w:eastAsia="el-GR"/>
        </w:rPr>
        <w:t xml:space="preserve">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;Times New Roman"/>
          <w:szCs w:val="22"/>
          <w:lang w:val="el-GR" w:eastAsia="el-GR"/>
        </w:rPr>
      </w:pPr>
      <w:r>
        <w:rPr>
          <w:rFonts w:cs="Times New Roman;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;Times New Roman"/>
          <w:szCs w:val="22"/>
          <w:lang w:val="el-GR" w:eastAsia="el-GR"/>
        </w:rPr>
      </w:pPr>
      <w:r>
        <w:rPr>
          <w:rFonts w:cs="Times New Roman;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>
          <w:lang w:val="el-GR"/>
        </w:rPr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</w:p>
    <w:p>
      <w:pPr>
        <w:pStyle w:val="Normal"/>
        <w:spacing w:before="0" w:after="120"/>
        <w:rPr>
          <w:szCs w:val="22"/>
          <w:lang w:val="el-GR"/>
        </w:rPr>
      </w:pPr>
      <w:r>
        <w:rPr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;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;Times New Roman" w:cs="Times New Roman;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;Times New Roman" w:cs="Times New Roman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;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;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;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ascii="Arial" w:hAnsi="Arial" w:cs="Times New Roman;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;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;Times New Roman"/>
      <w:lang w:val="en-GB"/>
    </w:rPr>
  </w:style>
  <w:style w:type="character" w:styleId="CommentSubjectChar">
    <w:name w:val="Comment Subject Char"/>
    <w:qFormat/>
    <w:rPr>
      <w:rFonts w:cs="Times New Roman;Times New Roman"/>
      <w:b/>
      <w:bCs/>
      <w:lang w:val="en-GB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;Times New Roman"/>
      <w:color w:val="808080"/>
    </w:rPr>
  </w:style>
  <w:style w:type="character" w:styleId="Style8">
    <w:name w:val="Χαρακτήρες υποσημείωσης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;Times New Roman" w:cs="Times New Roman;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;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6">
    <w:name w:val="Τίτλος Char"/>
    <w:qFormat/>
    <w:rPr>
      <w:b/>
      <w:u w:val="single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  <w:szCs w:val="22"/>
      <w:lang w:val="el-GR"/>
    </w:rPr>
  </w:style>
  <w:style w:type="character" w:styleId="Footnotemark">
    <w:name w:val="footnote mark"/>
    <w:qFormat/>
    <w:rPr>
      <w:rFonts w:ascii="Verdana" w:hAnsi="Verdana" w:eastAsia="Verdana" w:cs="Verdana"/>
      <w:b/>
      <w:color w:val="000000"/>
      <w:sz w:val="16"/>
      <w:vertAlign w:val="superscript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eastAsia="zh-CN"/>
    </w:rPr>
  </w:style>
  <w:style w:type="character" w:styleId="Char7">
    <w:name w:val="Απλό κείμενο Char"/>
    <w:qFormat/>
    <w:rPr>
      <w:rFonts w:ascii="Consolas" w:hAnsi="Consolas" w:cs="Calibri"/>
      <w:sz w:val="21"/>
      <w:szCs w:val="21"/>
      <w:lang w:eastAsia="zh-CN"/>
    </w:rPr>
  </w:style>
  <w:style w:type="character" w:styleId="Char8">
    <w:name w:val="Απόσπασμα Char"/>
    <w:qFormat/>
    <w:rPr>
      <w:rFonts w:ascii="Calibri" w:hAnsi="Calibri" w:cs="Calibri"/>
      <w:i/>
      <w:iCs/>
      <w:color w:val="000000"/>
      <w:sz w:val="22"/>
      <w:szCs w:val="24"/>
      <w:lang w:eastAsia="zh-CN"/>
    </w:rPr>
  </w:style>
  <w:style w:type="character" w:styleId="HTMLChar1">
    <w:name w:val="Διεύθυνση HTML Char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Char9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4"/>
      <w:lang w:eastAsia="zh-CN"/>
    </w:rPr>
  </w:style>
  <w:style w:type="character" w:styleId="Char10">
    <w:name w:val="Επικεφαλίδα σημείωσης Char"/>
    <w:qFormat/>
    <w:rPr>
      <w:rFonts w:ascii="Calibri" w:hAnsi="Calibri" w:cs="Calibri"/>
      <w:sz w:val="22"/>
      <w:szCs w:val="24"/>
      <w:lang w:eastAsia="zh-CN"/>
    </w:rPr>
  </w:style>
  <w:style w:type="character" w:styleId="Char12">
    <w:name w:val="Κείμενο μακροεντολής Char"/>
    <w:qFormat/>
    <w:rPr>
      <w:rFonts w:ascii="Consolas" w:hAnsi="Consolas" w:cs="Calibri"/>
      <w:lang w:eastAsia="zh-CN"/>
    </w:rPr>
  </w:style>
  <w:style w:type="character" w:styleId="Char13">
    <w:name w:val="Κεφαλίδα μηνύματος Char"/>
    <w:qFormat/>
    <w:rPr>
      <w:rFonts w:ascii="Cambria" w:hAnsi="Cambria" w:cs="Cambria"/>
      <w:sz w:val="24"/>
      <w:szCs w:val="24"/>
      <w:shd w:fill="CCCCCC" w:val="clear"/>
      <w:lang w:eastAsia="zh-CN"/>
    </w:rPr>
  </w:style>
  <w:style w:type="character" w:styleId="Char14">
    <w:name w:val="Κλείσιμο Char"/>
    <w:qFormat/>
    <w:rPr>
      <w:rFonts w:ascii="Calibri" w:hAnsi="Calibri" w:cs="Calibri"/>
      <w:sz w:val="22"/>
      <w:szCs w:val="24"/>
      <w:lang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eastAsia="zh-CN"/>
    </w:rPr>
  </w:style>
  <w:style w:type="character" w:styleId="Char15">
    <w:name w:val="Σώμα κείμενου Πρώτη Εσοχή Char"/>
    <w:basedOn w:val="Char5"/>
    <w:qFormat/>
    <w:rPr/>
  </w:style>
  <w:style w:type="character" w:styleId="Char16">
    <w:name w:val="Σώμα κείμενου με εσοχή Char"/>
    <w:qFormat/>
    <w:rPr>
      <w:rFonts w:ascii="Arial" w:hAnsi="Arial" w:cs="Arial"/>
      <w:sz w:val="22"/>
      <w:szCs w:val="24"/>
      <w:lang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eastAsia="zh-CN"/>
    </w:rPr>
  </w:style>
  <w:style w:type="character" w:styleId="Char17">
    <w:name w:val="Υπογραφή Char"/>
    <w:qFormat/>
    <w:rPr>
      <w:rFonts w:ascii="Calibri" w:hAnsi="Calibri" w:cs="Calibri"/>
      <w:sz w:val="22"/>
      <w:szCs w:val="24"/>
      <w:lang w:eastAsia="zh-CN"/>
    </w:rPr>
  </w:style>
  <w:style w:type="character" w:styleId="Char18">
    <w:name w:val="Υπογραφή ηλεκτρονικού ταχυδρομείου Char"/>
    <w:qFormat/>
    <w:rPr>
      <w:rFonts w:ascii="Calibri" w:hAnsi="Calibri" w:cs="Calibri"/>
      <w:sz w:val="22"/>
      <w:szCs w:val="24"/>
      <w:lang w:eastAsia="zh-CN"/>
    </w:rPr>
  </w:style>
  <w:style w:type="character" w:styleId="Char19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Char20">
    <w:name w:val="Χαιρετισμός Char"/>
    <w:qFormat/>
    <w:rPr>
      <w:rFonts w:ascii="Calibri" w:hAnsi="Calibri" w:cs="Calibri"/>
      <w:sz w:val="22"/>
      <w:szCs w:val="24"/>
      <w:lang w:eastAsia="zh-CN"/>
    </w:rPr>
  </w:style>
  <w:style w:type="character" w:styleId="Char21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16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Αναθεώρηση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1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;Times New Roman"/>
      <w:sz w:val="16"/>
      <w:szCs w:val="16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;Times New Roman" w:cs="Calibri"/>
      <w:color w:val="auto"/>
      <w:sz w:val="22"/>
      <w:szCs w:val="24"/>
      <w:lang w:val="en-GB" w:eastAsia="zh-CN" w:bidi="ar-SA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;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Xstandard">
    <w:name w:val="x_standard"/>
    <w:basedOn w:val="Normal"/>
    <w:qFormat/>
    <w:pPr>
      <w:suppressAutoHyphens w:val="fals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lang w:val="el-G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39" w:right="15" w:hanging="139"/>
      <w:jc w:val="both"/>
    </w:pPr>
    <w:rPr>
      <w:rFonts w:ascii="Verdana" w:hAnsi="Verdana" w:eastAsia="Verdana" w:cs="Verdana"/>
      <w:color w:val="000000"/>
      <w:sz w:val="16"/>
      <w:szCs w:val="22"/>
      <w:lang w:val="el-GR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7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Βασικό με εσοχή"/>
    <w:basedOn w:val="Normal"/>
    <w:qFormat/>
    <w:pPr>
      <w:ind w:left="720" w:hanging="0"/>
    </w:pPr>
    <w:rPr/>
  </w:style>
  <w:style w:type="paragraph" w:styleId="Style30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;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;Times New Roman"/>
      <w:sz w:val="24"/>
    </w:rPr>
  </w:style>
  <w:style w:type="paragraph" w:styleId="Style3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;Times New Roman"/>
      <w:b/>
      <w:bCs/>
    </w:rPr>
  </w:style>
  <w:style w:type="paragraph" w:styleId="Style32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;Times New Roman"/>
      <w:b/>
      <w:bCs/>
      <w:sz w:val="24"/>
    </w:rPr>
  </w:style>
  <w:style w:type="paragraph" w:styleId="Style33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;Times New Roman"/>
      <w:color w:val="365F91"/>
      <w:szCs w:val="28"/>
      <w:lang w:val="en-GB"/>
    </w:rPr>
  </w:style>
  <w:style w:type="paragraph" w:styleId="Style34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Style3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;Times New Roman" w:cs="Calibri"/>
      <w:color w:val="auto"/>
      <w:sz w:val="20"/>
      <w:szCs w:val="20"/>
      <w:lang w:val="en-GB" w:eastAsia="zh-CN" w:bidi="ar-SA"/>
    </w:rPr>
  </w:style>
  <w:style w:type="paragraph" w:styleId="Style3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;Times New Roman"/>
      <w:sz w:val="24"/>
    </w:rPr>
  </w:style>
  <w:style w:type="paragraph" w:styleId="Style37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8">
    <w:name w:val="Λίστα με αριθμούς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9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0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1">
    <w:name w:val="Πίνακας εικόνων"/>
    <w:basedOn w:val="Normal"/>
    <w:next w:val="Normal"/>
    <w:qFormat/>
    <w:pPr>
      <w:spacing w:before="0" w:after="0"/>
    </w:pPr>
    <w:rPr/>
  </w:style>
  <w:style w:type="paragraph" w:styleId="Style42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3">
    <w:name w:val="Σώμα κείμενου Πρώτη Εσοχή"/>
    <w:basedOn w:val="TextBody"/>
    <w:qFormat/>
    <w:pPr>
      <w:spacing w:before="0" w:after="120"/>
      <w:ind w:firstLine="360"/>
    </w:pPr>
    <w:rPr>
      <w:rFonts w:cs="Times New Roman;Times New Roman"/>
    </w:rPr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4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;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5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;Times New Roman"/>
      <w:i/>
      <w:iCs/>
      <w:color w:val="4F81BD"/>
      <w:spacing w:val="15"/>
      <w:sz w:val="24"/>
    </w:rPr>
  </w:style>
  <w:style w:type="paragraph" w:styleId="Style46">
    <w:name w:val="Χαιρετισμός"/>
    <w:basedOn w:val="Normal"/>
    <w:next w:val="Normal"/>
    <w:qFormat/>
    <w:pPr/>
    <w:rPr/>
  </w:style>
  <w:style w:type="paragraph" w:styleId="Style47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0:00Z</dcterms:created>
  <dc:creator>eaadhsy;Artemios Sigalas</dc:creator>
  <dc:description/>
  <dc:language>en-US</dc:language>
  <cp:lastModifiedBy>.</cp:lastModifiedBy>
  <cp:lastPrinted>2021-08-04T10:21:00Z</cp:lastPrinted>
  <dcterms:modified xsi:type="dcterms:W3CDTF">2021-08-04T07:31:00Z</dcterms:modified>
  <cp:revision>3</cp:revision>
  <dc:subject/>
  <dc:title/>
</cp:coreProperties>
</file>