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Hlk73909823"/>
      <w:bookmarkStart w:id="1" w:name="_Hlk73909687"/>
      <w:bookmarkStart w:id="2" w:name="_Hlk73909398"/>
      <w:bookmarkStart w:id="3" w:name="_Hlk73909823"/>
      <w:bookmarkStart w:id="4" w:name="_Hlk73909687"/>
      <w:bookmarkStart w:id="5" w:name="_Hlk73909398"/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κ. Κοσμήτορα Σχολής Εφαρμοσμένων Τεχνών και Πολιτισμού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jc w:val="both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Με ατομική μου ευθύνη και γνωρίζοντας τις κυρώσεις</w:t>
            </w:r>
            <w:r>
              <w:rPr>
                <w:rFonts w:cs="Calibri" w:ascii="Calibri" w:hAnsi="Calibri"/>
                <w:b/>
                <w:sz w:val="26"/>
                <w:szCs w:val="26"/>
                <w:vertAlign w:val="superscript"/>
              </w:rPr>
              <w:t>(3)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 που προβλέπονται από τις διατάξεις της παρ. 6 του άρθρου 22 του Ν. 1599/1986, δηλώνω ότι δεν συντρέχουν στο πρόσωπό μου κωλύματα εκλογιμότητας για τη θέση του Προέδρου του Τμήματος ………..……………………………………………………………………………………………………………………………………. της Σχολής Εφαρμοσμένων Τεχνών και Πολιτισμού του Πανεπιστημίου Δυτικής Αττικής κατά τα οριζόμενα στις διατάξεις του άρθρου 23 του ν.4485/2017 όπως έχει τροποποιηθεί και ισχύει</w:t>
            </w: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 xml:space="preserve"> και δεν τελώ σε καθεστώς αναστολής άσκησης καθηκόντων.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6"/>
                <w:lang w:eastAsia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b/>
          <w:b/>
          <w:sz w:val="22"/>
          <w:szCs w:val="22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Ημερομηνία:          -6- 2021</w:t>
      </w:r>
    </w:p>
    <w:p>
      <w:pPr>
        <w:pStyle w:val="TextBodyIndent"/>
        <w:ind w:left="0" w:right="48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(Υπογραφή</w:t>
      </w:r>
      <w:r>
        <w:rPr>
          <w:b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bookmarkStart w:id="6" w:name="_Hlk73909823"/>
      <w:bookmarkStart w:id="7" w:name="_Hlk73909687"/>
      <w:bookmarkStart w:id="8" w:name="_Hlk73909398"/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 δ</w:t>
      </w:r>
      <w:bookmarkEnd w:id="6"/>
      <w:bookmarkEnd w:id="7"/>
      <w:bookmarkEnd w:id="8"/>
      <w:r>
        <w:rPr>
          <w:sz w:val="18"/>
          <w:szCs w:val="18"/>
        </w:rPr>
        <w:t>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8"/>
      <w:szCs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Σώμα κειμένου Char"/>
    <w:qFormat/>
    <w:rPr>
      <w:rFonts w:ascii="Arial" w:hAnsi="Arial" w:cs="Arial"/>
      <w:sz w:val="28"/>
      <w:szCs w:val="24"/>
    </w:rPr>
  </w:style>
  <w:style w:type="character" w:styleId="2Char">
    <w:name w:val="Σώμα κείμενου 2 Char"/>
    <w:qFormat/>
    <w:rPr>
      <w:szCs w:val="24"/>
    </w:rPr>
  </w:style>
  <w:style w:type="character" w:styleId="Char2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9:23:00Z</dcterms:created>
  <dc:creator>Diorismos.gr</dc:creator>
  <dc:description/>
  <cp:keywords/>
  <dc:language>en-US</dc:language>
  <cp:lastModifiedBy>ΕΜΜΑΝΟΥΗΛ ΒΑΣΙΛΑΚΗΣ</cp:lastModifiedBy>
  <dcterms:modified xsi:type="dcterms:W3CDTF">2021-06-06T19:11:00Z</dcterms:modified>
  <cp:revision>11</cp:revision>
  <dc:subject/>
  <dc:title>ΥΠΕΥΘΥΝΗ ΔΗΛΩΣΗ</dc:title>
</cp:coreProperties>
</file>