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8"/>
        <w:gridCol w:w="1225"/>
        <w:gridCol w:w="1281"/>
      </w:tblGrid>
      <w:tr>
        <w:trPr>
          <w:tblHeader w:val="true"/>
          <w:trHeight w:val="9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Α/Α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Συνοπτική περιγραφ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Μονάδ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Τιμή Μονάδας Χωρίς ΦΠΑ 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. ΦΟΡΤΟΕΚΦΟΡΤΩΣΕΙΣ - ΜΕΤΑΦΟΡ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πόθεση προϊόντων εκσκαφών σε κάδο απόρριψης μπαζών 11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el-GR" w:eastAsia="en-GB"/>
              </w:rPr>
              <w:t>3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ήρη απομάκρυνση του κάδ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. ΧΩΜΑΤΟΥΡΓΙΚΕΣ ΕΡΓΑΣΙΕΣ ΚΤΙΡΙΑΚΩΝ ΕΡΓ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κσκαφή θεμελίων και τάφρων χωρίς τη χρήση μηχανικών μέσων σε εδάφη γαιώδη-ημιβραχώδ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κσκαφή θεμελίων και τάφρων με χρήση μηχανικών μέσων σε εδάφη γαιώδη -ημιβραχώδ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ών εκσκαφών βάθους μεγαλύτερου των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τις εκτελούμενες με μηχανικά μέσα εκσκαφές θεμελίων και τάφρ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ών εκσκαφών βάθους μεγαλύτερου των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τις εκτελούμενες χωρίς μηχανικά μέσα εκσκαφές θεμελίων και τάφρ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Εκσκαφές μεμονωμένες (ντουλάπια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όρυξη φρεάτων σε έδαφος γαιώδες-ημιβραχώ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ών διάνοιξης φρεάτων βάθους μεγαλύτερου των 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σε έδαφος γαιώδες - ημιβραχώ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ών διάνοιξης φρεάτων βάθους μεγαλύτερου των 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σε εδάφη βραχώδη πάσης φύ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ίχωση με προϊόντα εκσκαφών, εκβραχισμών ή κατεδαφίσε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όσθετη αποζημίωση πλαγίων μεταφορών υλικών επίχωσ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ξυγιαντικές στρώσεις με θραυστό υλικό λατομε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ξυγιαντικές στρώσεις με κατάλληλα προϊόντα εκσκαφώ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ορτοεκφόρτωση προϊόντων εκσκαφών με μηχανικά μέσ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ορτοεκφόρτωση προϊόντων εκσκαφών χωρίς χρήση μηχανικών μέσων με την διάστρωση των προϊόντων μετά την εκφόρτω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ορτοεκφόρτωση προϊόντων εκσκαφών χωρίς χρήση μηχανικών μέσων χωρίς την διάστρωση των προϊόντων μετά την εκφόρτω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Χειρονακτική διακίνηση προϊόντων εκσκαφών και κατεδαφίσε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on x 1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ακίνηση προϊόντων εκσκαφών και κατεδαφίσεων με διάφορα μέσα πλήν αυτοκινήτ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on x 100 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. ΑΝΤΛΗΣΕΙΣ - ΑΠΟΣΤΡΑΓΓΙ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</w:t>
            </w:r>
            <w:r>
              <w:rPr>
                <w:color w:val="000000"/>
                <w:sz w:val="20"/>
                <w:szCs w:val="20"/>
                <w:lang w:eastAsia="en-GB"/>
              </w:rPr>
              <w:t>diese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βενζιν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2,0 έως 5,0 Η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</w:t>
            </w:r>
            <w:r>
              <w:rPr>
                <w:color w:val="000000"/>
                <w:sz w:val="20"/>
                <w:szCs w:val="20"/>
                <w:lang w:eastAsia="en-GB"/>
              </w:rPr>
              <w:t>diese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βενζιν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5,0 έως 10,0 Η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ηλεκτροκίνητα Ισχύος 1,0 έως 2,5 </w:t>
            </w:r>
            <w:r>
              <w:rPr>
                <w:color w:val="000000"/>
                <w:sz w:val="20"/>
                <w:szCs w:val="20"/>
                <w:lang w:eastAsia="en-GB"/>
              </w:rPr>
              <w:t>k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3,0 έως 5,0 k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5,0 έως 7,5 k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8,0 έως 10,0 k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Γραμμικά στραγγιστήρια από τσιμεντοσωλήνες Φ200 με περίβλημα γεωϋφάσματο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>
                <w:color w:val="000000"/>
                <w:sz w:val="20"/>
                <w:szCs w:val="20"/>
                <w:lang w:eastAsia="en-GB"/>
              </w:rPr>
              <w:t>Στραγγιστήρια με διάτρητους σωλήνες D 10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>
                <w:color w:val="000000"/>
                <w:sz w:val="20"/>
                <w:szCs w:val="20"/>
                <w:lang w:eastAsia="en-GB"/>
              </w:rPr>
              <w:t>Στραγγιστήρια με διάτρητους σωλήνες D 14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>
                <w:color w:val="000000"/>
                <w:sz w:val="20"/>
                <w:szCs w:val="20"/>
                <w:lang w:eastAsia="en-GB"/>
              </w:rPr>
              <w:t>Στραγγιστήρια με διάτρητους σωλήνες D 16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>
                <w:color w:val="000000"/>
                <w:sz w:val="20"/>
                <w:szCs w:val="20"/>
                <w:lang w:eastAsia="en-GB"/>
              </w:rPr>
              <w:t>Στραγγιστήρια με διάτρητους σωλήνες D 20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4. ΚΑΘΑΙΡΕ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ιρέσεις πλινθοδομ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στοιχείων κατασκευών από άοπλο σκυρόδεμα. Με χρήση συνήθους κρουστικού εξοπλισμ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στοιχείων κατασκευών από οπλισμένο σκυρόδεμα. Με χρήση συνήθους κρουστικού εξοπλισμ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 εφαρμογή τεχνικών αδιατάρακτης κοπ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*cm (dm2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πλακοστρώσεων δαπέδων παντός τύπου και οιουδήποτε πάχους Χωρίς να καταβάλλεται προσοχή για την εξαγωγή ακεραίων πλα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ιστρώσεων τοίχων παντός τύπου Χωρίς να καταβάλλεται προσοχή για την εξαγωγή ακεραίων πλα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ικεραμώσεων χωρίς να καταβάλλεται προσοχή για την εξαγωγή ακεραίων κεράμ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ικεραμώσεων  με προσοχή, για την εξαγωγή ακεραίων πλακών σε ποσοστό άνω του 5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ίρεση επιχρισ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οπές επιφανείας έως 0,0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οπές επιφανείας άνω των 0,0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0,12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οπές επιφανείας άνω των 0,12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0,2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οπές επιφανείας άνω των 0,2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0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ανοίγματα επιφανείας άνω των 0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ανοίγματα επιφανείας άνω του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1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ανοίγματα επιφανείας άνω του 1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ανοίγματα επιφανείας άνω των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2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πλινθοδομή για πλάτος αυλακιού έως 0,1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πλινθοδομή για πλάτος αυλακιού άνω των 0,1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έως 0,2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άνοιξη οπής ή φωλιάς σε λιθοδομ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λιθοδομή ή άοπλο σκυρόδεμα για πλάτος αυλακιού έως 0,1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λιθοδομή ή άοπλο σκυρόδεμα για πλάτος αυλακιού άνω των 0,1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έως 0,2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λιθοδομή ή άοπλο σκυρόδεμα για πλάτος αυλακιού άνω των 0,2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έως 0,3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ής ή φωλιάς σε άοπλο σκυρόδεμα για πάχος σκυροδέματος έως 0,1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ής ή φωλιάς σε άοπλο σκυρόδεμα για πάχος σκυροδέματος 0,16 έως 0,2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ξύλινων ή σιδηρών κουφ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ξύλινων δαπέδων ή επενδύσε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φέροντος οργανισμού ξύλινης στέγ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μεταλλικών φύλλων επιστέγα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ίρεση ψευδοροφών κάθε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ίρεση οροφο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μεταλλικού φέροντος οργανισμού στέγ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ίρεση μεταλλικών 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πλαστικών δαπέδων και λοιπών λεπτών επιστρώσε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ένδυσης τοίχων από μοριοσανίδες ή ινοσανίδες ή γυψ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ένδυσης τοίχων από φύλλα λαμαρίνας ή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κιγκλιδωμάτων για ξύλινα κιγκλιδώ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κιγκλιδωμάτων για μεταλλικά κιγκλιδώ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ηλώσεις τοιχοπετασμάτων. Για τοιχοπετάσματα με αμφίπλευρη επένδυση γυψοσανίδ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ηλώσεις τοιχοπετασμάτων. Για τοιχοπετάσματα με μεταλλικό σκελετό και επένδυση ξύλ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ηλώσεις τοιχοπετασμάτων. Για τοιχοπετάσματα επιχρισμέ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θαίρεση επικαλύψεως στέγης με σχιστόπλακ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ξύλινου φέροντος οργανισμού πατ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. ΙΚΡΙΩΜΑΤΑ - ΑΝΤΙΣΤΗΡΙΞ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Ικριώματα για την εκτέλεση ειδικών εργασ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υνήθη ξύλινα σταθερά ικριώ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Ικριώματα σιδηρά σωληνω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ροποποιήσεις-συμπληρώσεις υφισταμένων ικρι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τάσματα ασφαλείας επί ικρι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Ικριώματα σιδηρά σωληνωτά, βαρέως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αρτημένα δάπεδα εργασίας (φορεία)Δαπάνη κινητοποίησης - αποκινητοποίηση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.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Ημερήσια δαπάνη φορείου ανυψωτικής ικανότητας έως 2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.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Ημερήσια δαπάνη φορείου ανυψωτικής ικανότητας 200 έως 5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.α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ενδύσεις πρόσοψης ικρι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. ΧΑΛΙΚΟΔΕΜΑΤΑ - ΓΑΡΜΠΙΛΟΔΕ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Χαλικόδεμα των 175 kg τσιμέν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ια γαρμπιλόδεμα των 2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σιμέντου ανά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ια γαρμπιλόδεμα των 25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σιμέντου ανά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7. ΚΑΤΑΣΚΕΥΕΣ ΑΠΟ ΣΚΥΡΟΔΕΜ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0/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2/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6/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ιτόπου, διάστρωση και συμπύκνωση σκυροδέματος χωρίς χρήση αντλίας.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8/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ιτόπου, διάστρωση και συμπύκνωση σκυροδέματος χωρίς χρήση αντλίας.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0/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ιτόπου, διάστρωση και συμπύκνωση σκυροδέματος χωρίς χρήση αντλίας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2/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ιτόπου, διάστρωση και συμπύκνωση σκυροδέματος χωρίς χρήση αντλίας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6/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υροδέματα μικρών έργων ποιότητας έω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6/20.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0/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υροδέματα μικρών έργων ποιότητας έω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6/20.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/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υροδέματα μικρών έργων ποιότητας έω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6/20.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6/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κατασκευασμένα τοιχοπετάσματα από οπλισμένο σκυρόδε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οκατασκευασμένες πρόπλακες από σκυρόδε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διακένων φορέων από οπλισμένο σκυρόδεμα με διογκωμένη πολυστερίν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σκυροδέματος προσθηκών καθ' ύψος υπάρχοντος οικοδομήματος, όταν το ύψος υπερβαίνει τα 1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0/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/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6/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8. ΛΙΘΟΔΕ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ές από λιθόδεμα με κροκάλες και χαλικόδεμα ή σκυρόδεμα. Με λιθόδεμα από κροκάλες και χαλικόδεμα ή σκυρόδεμα με 25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σιμέντο ανά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9. ΚΙΣΗΡΟΔΕΜΑΤΑ - ΚΥΨΕΛΟΔΕΜΑΤΑ - ΠΕΡΛΙΤΟΔΕΜΑΤΑ - ΣΚΩΡΙΟΔΕ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στρώσεων από κυψελωτό κονιόδεμα για την μόνωση δωμάτων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στρώσεων από κυψελωτό κονιόδεμα βάρους 8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στρώσεων περλιτοδέματος των 2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σιμέντου ανά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0. ΞΥΛΟΤΥΠΟΙ - ΟΠΛΙΣΜΟ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Ξυλότυποι χυτών μικρο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Ξυλότυποι συνήθων χυτών 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ξυλοτύπων λόγω ύψου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επεξεργασίας σανιδώματος ξυλοτύπ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Ξυλότυποι εμφανών σκυροδεμάτ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μόρφωση εγκοπών και εσοχών σε επιφάνειες από σκυρόδε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αλύβδινοι οπλισμοί σκυροδέματος. Χαλύβδινοι οπλισμοί λείοι κατηγορίας Β500Α (</w:t>
            </w:r>
            <w:r>
              <w:rPr>
                <w:color w:val="000000"/>
                <w:sz w:val="20"/>
                <w:szCs w:val="20"/>
                <w:lang w:eastAsia="en-GB"/>
              </w:rPr>
              <w:t>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20</w:t>
            </w:r>
            <w:r>
              <w:rPr>
                <w:color w:val="000000"/>
                <w:sz w:val="20"/>
                <w:szCs w:val="20"/>
                <w:lang w:eastAsia="en-GB"/>
              </w:rPr>
              <w:t>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Χαλύβδινοι οπλισμοί σκυροδέματος. Χαλύβδινοι οπλισμοί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B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500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en-GB"/>
              </w:rPr>
              <w:t>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500</w:t>
            </w:r>
            <w:r>
              <w:rPr>
                <w:color w:val="000000"/>
                <w:sz w:val="20"/>
                <w:szCs w:val="20"/>
                <w:lang w:eastAsia="en-GB"/>
              </w:rPr>
              <w:t>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Δομικά πλέγματα B500C (S500s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αύξηση τιμής σιδηροπλισμών ειδικών 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στατήρες σιδηροπλισμού σκυροδε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1. ΟΠΤΟΠΛΙΝΘΟΔΟΜ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/2 πλίνθου (δρομ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(μιάς) πλίνθου (μπατ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1/2 πλίνθων (υπερμπατ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2 πλίνθ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/2 πλίνθου (δρομ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(μιάς) πλίνθου (μπατ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1/2 πλίνθων (υπερμπατικές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και μεγαλυτέρων διαστάσεων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/2 πλίνθου (δρομ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και μεγαλυτέρων διαστάσεων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(μιάς) πλίνθου (μπατ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>12. ΤΟΙΧΟΔΟΜΕΣ ΜΕ ΛΟΙΠΑ ΔΟΜΙΚΑ ΣΤΟΙΧΕ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Τοίχοι πάχους 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δομικά στοιχεία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Τοίχοι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δομικά στοιχεία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</w:t>
            </w:r>
            <w:r>
              <w:rPr>
                <w:color w:val="000000"/>
                <w:sz w:val="20"/>
                <w:szCs w:val="20"/>
                <w:lang w:eastAsia="en-GB"/>
              </w:rPr>
              <w:t>Τοίχοι πάχους 20 cm από δομικά στοιχεία 60x25x2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Τοίχοι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δομικά στοιχεία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 xml:space="preserve">13. ΕΙΔΙΚΕΣ ΤΟΙΧΟΔΟΜΕΣ (ΑΨΙΔΩΝ, ΚΑΠΝΟΔΟΧΩΝ, κλπ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Διακοσμητικές εμφανείς δρομικές πλινθοδομέ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 xml:space="preserve">14. ΔΙΑΖΩΜΑΤΑ (ΣΕΝΑΖ) - ΛΟΙΠΕΣ ΕΝΙΣΧΥΣΕΙΣ ΤΟΙΧΟΔΟΜ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ζώματα (σενάζ) από ελαφρά οπλισμένο σκυρόδεμα. Γραμμικά διαζώματα (σενάζ) δρομικών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ζώματα (σενάζ) από ελαφρά οπλισμένο σκυρόδεμα. Γραμμικά διαζώματα (σενάζ) μπατικών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νισχύσεις τοιχοδομών με συνθετικό πλέγ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γκυρώσεις τοιχοδομών στον φέροντα οργανισμό με γαλβανισμένα ή ανοξείδωτα μεταλλικά στοιχεί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5. ΥΑΛΟΤΟΙΧΟΙ - ΤΟΙΧΟΠΕΤΑΣ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υαλοτοίχων. Από υαλόπλινθους κοιν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υαλοτοίχων. Από πυράντοχους υαλόπλινθ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ξωτερικά τοιχοπετάσματα με μεταλλικό σκελετό και επένδυση εξωτερικά με τσιμεντοσανίδα και εσωτερικά με γυψοσανίδ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ινητά διαχωριστικά χώρων υγιεινής βιομηχανικής προέλευσης. </w:t>
            </w:r>
            <w:r>
              <w:rPr>
                <w:color w:val="000000"/>
                <w:sz w:val="20"/>
                <w:szCs w:val="20"/>
                <w:lang w:eastAsia="en-GB"/>
              </w:rPr>
              <w:t>Πετάσματα συμπαγή από συνθετικές ρητίνες, πάχους 1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ινητά διαχωριστικά χώρων υγιεινής βιομηχανικής προέλευσης. </w:t>
            </w:r>
            <w:r>
              <w:rPr>
                <w:color w:val="000000"/>
                <w:sz w:val="20"/>
                <w:szCs w:val="20"/>
                <w:lang w:eastAsia="en-GB"/>
              </w:rPr>
              <w:t>Πετάσματα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6. ΞΥΛΙΝΕΣ ΠΕΡΙΦΡΑΞ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άσσαλοι από μη επεξεργασμένη ξυλεί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άλειψη ξυλείας με μείγμα πίσσ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εταλλικές αιχμές πασσάλ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Έμπηξη ξύλινων πασσάλων Πάσσαλοι διαμέτρου ή πλευράς μέχρι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Έμπηξη ξύλινων πασσάλων Πάσσαλοι μέσης διαμέτρου ή πλευράς 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Έμπηξη ξύλινων πασσάλων Πάσσαλοι μέσης διαμέτρου ή πλευράς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7. ΞΥΛΙΝΑ ΠΑΤΩΜΑΤΑ - ΤΟΙΧΟΙ - ΟΡΟΦ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οι σκελετοί για μη φέρουσες οροφές και στέγες Από ξυλεία ελάτου,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οι σκελετοί για μη φέρουσες οροφές και στέγες Από ξυλεία ελάτου,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ελετοί πατωμάτων από δομική ξυλεί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ελετοί πατωμάτων από δομική ξυλεί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κελετοί ξυλοπήκτων τοίχων. Από ξυλεία ελάτου,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κελετοί ξυλοπήκτων τοίχων. Από ξυλεία ελάτου,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έκια και ενισχυτικές ζώνες (σενάζ) από πελεκητή ξυλεί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σκουρέτ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μισόταυ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παρατιθέμενες τάβ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παρακαλυπτόμενα σκουρέτ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παρακαλυπτόμενες μισόταβλες. </w:t>
            </w:r>
            <w:r>
              <w:rPr>
                <w:color w:val="000000"/>
                <w:sz w:val="20"/>
                <w:szCs w:val="20"/>
                <w:lang w:eastAsia="en-GB"/>
              </w:rPr>
              <w:t>Με μισόταβλες ελαχίστου πάχους 16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παρακαλυπτόμένες μισόταβλες. </w:t>
            </w:r>
            <w:r>
              <w:rPr>
                <w:color w:val="000000"/>
                <w:sz w:val="20"/>
                <w:szCs w:val="20"/>
                <w:lang w:eastAsia="en-GB"/>
              </w:rPr>
              <w:t>Με μισόταβλες ελαχίστου πάχους 23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σκουρέττα και αρμοκάλυπτ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μισόταυλες και αρμοκάλυπτρα. </w:t>
            </w:r>
            <w:r>
              <w:rPr>
                <w:color w:val="000000"/>
                <w:sz w:val="20"/>
                <w:szCs w:val="20"/>
                <w:lang w:eastAsia="en-GB"/>
              </w:rPr>
              <w:t>Με μισόταβλες ελαχίστου πάχους 16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μισόταυλες και αρμοκάλυπτρα. </w:t>
            </w:r>
            <w:r>
              <w:rPr>
                <w:color w:val="000000"/>
                <w:sz w:val="20"/>
                <w:szCs w:val="20"/>
                <w:lang w:eastAsia="en-GB"/>
              </w:rPr>
              <w:t>Με μισόταβλες ελαχίστου πάχους 23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ημιπεραστές διατομές. Με ημιπεραστά σκουρέττα, με λοξή ή ορθή πατού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ημιπεραστές διατομές. </w:t>
            </w:r>
            <w:r>
              <w:rPr>
                <w:color w:val="000000"/>
                <w:sz w:val="20"/>
                <w:szCs w:val="20"/>
                <w:lang w:eastAsia="en-GB"/>
              </w:rPr>
              <w:t>Με ημιπεραστές μισόταβ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ημιπεραστές διατομές. </w:t>
            </w:r>
            <w:r>
              <w:rPr>
                <w:color w:val="000000"/>
                <w:sz w:val="20"/>
                <w:szCs w:val="20"/>
                <w:lang w:eastAsia="en-GB"/>
              </w:rPr>
              <w:t>Με ημιπεραστές τάβ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ημιπεραστές διατομές. Επενδύσεις σκελετών ξυλοπήκτων τοίχων με τάβλες ραμποτ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εργασία της ορατής επιφάνειας ξύλινων επενδύσεων. </w:t>
            </w:r>
            <w:r>
              <w:rPr>
                <w:color w:val="000000"/>
                <w:sz w:val="20"/>
                <w:szCs w:val="20"/>
                <w:lang w:eastAsia="en-GB"/>
              </w:rPr>
              <w:t>Μερική κατεργασία (ροκάνισμα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εργασία της ορατής επιφάνειας ξύλινων επενδύσεων. Πλήρης κατεργασία (ροκάνισμα, πλάνισμα, τρίψιμο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αλύψεις σκελετών τοίχων με πηχάκ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αλύψεις σκελετών τοίχων με καλαμω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αλύψεις σκελετών τοίχων με απλές μοριοσανίδες ή ιν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αλύψεις σκελετών τοίχων με επενδυδεμένα φύλλα μοριοσανίδων ή ινοσανίδων. </w:t>
            </w:r>
            <w:r>
              <w:rPr>
                <w:color w:val="000000"/>
                <w:sz w:val="20"/>
                <w:szCs w:val="20"/>
                <w:lang w:eastAsia="en-GB"/>
              </w:rPr>
              <w:t>Με φύλλα επενδεδυμένα με καπλαμά δρυ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αλύψεις σκελετών τοίχων με επενδυδεμένα φύλλα μοριοσανίδων ή ινοσανίδων. </w:t>
            </w:r>
            <w:r>
              <w:rPr>
                <w:color w:val="000000"/>
                <w:sz w:val="20"/>
                <w:szCs w:val="20"/>
                <w:lang w:eastAsia="en-GB"/>
              </w:rPr>
              <w:t>Με φύλλα επενδεδυμένα με μαόνι ή οκουμ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αλύψεις σκελετών τοίχων με επενδυδεμένα φύλλα μοριοσανίδων ή ινοσανίδων. </w:t>
            </w:r>
            <w:r>
              <w:rPr>
                <w:color w:val="000000"/>
                <w:sz w:val="20"/>
                <w:szCs w:val="20"/>
                <w:lang w:eastAsia="en-GB"/>
              </w:rPr>
              <w:t>Με φύλλα επενδεδυμένα με φορμάικ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κοίλα κεραμίδια (βυζαντινά).Στέγη ξύλινη για βυζαντινά κεραμίδια ανοίγματος έως 6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κοίλα κεραμίδια (βυζαντινά)Στέγη ξύλινηγια βυζαντινά κεραμίδια ανοίγματος 6,01 έως 1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κεραμίδια γαλλικά κλπ ή τεχνητές πλάκες. </w:t>
            </w:r>
            <w:r>
              <w:rPr>
                <w:color w:val="000000"/>
                <w:sz w:val="20"/>
                <w:szCs w:val="20"/>
                <w:lang w:eastAsia="en-GB"/>
              </w:rPr>
              <w:t>Στέγη ξύλινη ανοίγματος έως 6,00 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κεραμίδια γαλλικά κλπ ή τεχνητές πλάκες. </w:t>
            </w:r>
            <w:r>
              <w:rPr>
                <w:color w:val="000000"/>
                <w:sz w:val="20"/>
                <w:szCs w:val="20"/>
                <w:lang w:eastAsia="en-GB"/>
              </w:rPr>
              <w:t>Στέγη ξύλινη ανοίγματος 6,01 έως 12,00 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πισσόχαρτο, ή παρεμφερές υλικό. Στέγη ξύλινη, ανοίγματος έως 6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πισσόχαρτο, ή παρεμφερές υλικό. Στέγη ξύλινη, ανοίγματος 6,01 έως 1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φύλλα λαμαρίνας Στέγη ξύλινη, ανοίγματος έως 6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φύλλα λαμαρίνας. Στέγη ξύλινη, ανοίγματος 6,01 έως 1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Ζευκτά στέγης από απλά στοιχεία δομικής ξυλείας Ζευκτά από ξυλεία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Ζευκτά στέγης από απλά στοιχεία δομικής ξυλείας Ζευκτά από ξυλεία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εγίδωση στέγης από ξυλεία πελεκητή ή πριστή. </w:t>
            </w:r>
            <w:r>
              <w:rPr>
                <w:color w:val="000000"/>
                <w:sz w:val="20"/>
                <w:szCs w:val="20"/>
                <w:lang w:eastAsia="en-GB"/>
              </w:rPr>
              <w:t>Τεγίδωση από ξυλεία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εγίδωση στέγης από ξυλεία πελεκητή ή πριστή. </w:t>
            </w:r>
            <w:r>
              <w:rPr>
                <w:color w:val="000000"/>
                <w:sz w:val="20"/>
                <w:szCs w:val="20"/>
                <w:lang w:eastAsia="en-GB"/>
              </w:rPr>
              <w:t>Τεγίδωση από ξυλεία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ανίδωμα στέγης. Σανίδωμα στέγης με σκουρέτ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ανίδωμα στέγης. Σανίδωμα στέγης με μισόταβλες πάχους 1,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ανίδωμα στέγης. Σανίδωμα στέγης με τάβλες πάχους 2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τεγών και δαπέδων με συνθετική ξυλεία. Με κόντρα πλακέ θαλάσσης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τεγών και δαπέδων με συνθετική ξυλεία. </w:t>
            </w:r>
            <w:r>
              <w:rPr>
                <w:color w:val="000000"/>
                <w:sz w:val="20"/>
                <w:szCs w:val="20"/>
                <w:lang w:eastAsia="en-GB"/>
              </w:rPr>
              <w:t>Με συνθετική ξυλεία τύπου OSB (Oriented Strand Boards) πάχους 18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τεγίδωση στέγης, για κεραμίδια γαλλ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άλυψη οροφής με πηχάκια (οροφοπήχεις).Οροφών ανοίγματος έως 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άλυψη οροφής με πηχάκια (οροφοπήχεις).Οροφών ανοίγματος μεγαλυτέρου των 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άλυψη οροφής με σκουρέ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άλυψη οροφής με σκουρέτα. Κάλυψη οροφής με μισόταβ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κελετός οροφής από πριστή ξυλεία για τη στερέωση μεταλλικού πλέγματος επένδυ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μοριοσανίδες. Με μοριοσανίδες (</w:t>
            </w:r>
            <w:r>
              <w:rPr>
                <w:color w:val="000000"/>
                <w:sz w:val="20"/>
                <w:szCs w:val="20"/>
                <w:lang w:eastAsia="en-GB"/>
              </w:rPr>
              <w:t>MDF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μοριοσανίδες. Με μοριοσανίδες (</w:t>
            </w:r>
            <w:r>
              <w:rPr>
                <w:color w:val="000000"/>
                <w:sz w:val="20"/>
                <w:szCs w:val="20"/>
                <w:lang w:eastAsia="en-GB"/>
              </w:rPr>
              <w:t>MDF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πάχους 3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υράντοχα ηχοαπορροφητικά πετάσ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8. ΞΥΛΙΝΑ ΔΑΠΕΔ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ραμποτέ από ξυλεία τύπου Σουηδίας επί υπάρχοντος σκελετού Από λωρίδες πλάτους έως 8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ραμποτέ από ξυλεία τύπου Σουηδίας επί υπάρχοντος σκελετού Από λωρίδες πλάτους από 8,01 έως 12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ραμποτέ από ξυλεία τύπου Σουηδίας με τον σκελετό από καδρόνια Από λωρίδες πλάτους έως 8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ραμποτέ από ξυλεία τύπου Σουηδίας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πλάτους από 8,01 έως 12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άπεδο ραμποτέ με λωρίδες πλάτους 4 - 7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ξυλείας δρυός πλάτους 4,0 - 7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άπεδο ραμποτέ με λωρίδες πλάτους 4 - 7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ξυλείας καστανιάς, εγχώριας, πλάτους 4,0 - 7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άπεδο ραμποτέ με λωρίδες πλάτους 4 - 7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ξυλείας λάρτζινης, πλάτους 4,0 - 7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άπεδο ραμποτέ με λωρίδες πλάτους 4 - 7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ξυλείας pitch-pine, πλάτους 4,0 -7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κέτο απλό από λωρίδες δρύινες σε υπάρχον ψευδοπάτω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κέτο από λωρίδες δρύινες και τάκους από καρυδι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τύπου Ρουμαν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τύπου δρυ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λάρτζιν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</w:t>
            </w:r>
            <w:r>
              <w:rPr>
                <w:color w:val="000000"/>
                <w:sz w:val="20"/>
                <w:szCs w:val="20"/>
                <w:lang w:eastAsia="en-GB"/>
              </w:rPr>
              <w:t>pitch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-</w:t>
            </w:r>
            <w:r>
              <w:rPr>
                <w:color w:val="000000"/>
                <w:sz w:val="20"/>
                <w:szCs w:val="20"/>
                <w:lang w:eastAsia="en-GB"/>
              </w:rPr>
              <w:t>pin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καστανιά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ρίζωμα παρκέτου (μπορντούρα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>19. ΠΟΡΤΕΣ - ΠΑΡΑΘΥΡΑ - ΥΑΛΟΣΤΑΣΙΑ ΑΠΟ ΞΥΛΕ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στάσια ξύλινα συνήθη Υαλοστάσια περιστρεφόμενα περί οριζόντιο ή κατακόρυφο άξονα, μονόφυλλα ή πολύφυλλα, 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στάσια ξύλινα συνήθη Υαλοστάσια ελαφρά, ανοιγόμενα, μονόφυλλα ή πολύφυλλα, για οικοδομές "χωρικού" τύπου, με κάσσα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7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στάσια ξύλινα συρόμε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στάσια ξύλινα, σταθερ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ειδικά (τοξωτά, καμπύλα, κλπ), ανοιγόμε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γαλλ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γερμαν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ελληνικού "χωρικού"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με ρολλ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με πλαστικό ρολλ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α ρολλά με εξωτερικό ξύλινο κουτ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Εξώφυλλα γαλλικού τύπου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ξώφυλλα γερμαν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Εξώφυλλα Eλληνικού χωρικού τύπου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α δρομική ξύλινη Με κάσσα δρομική, πλάτους έως 1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α δρομική ξύλινη Με κάσσα μπατική, πλάτους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περιθώρια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στις δύο όψεις και αρμοκάλυπτρα φύλλων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ξύλινες ταμπλαδωτές Με κάσσα δρομική, πλάτους έως 1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ξύλινες ταμπλαδωτές Με κάσσα μπατική, πλάτους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περιθώρια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στις δύο όψεις και αρμοκάλυπτρα φύλλων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ξύλινες πρεσσαριστές Με κάσσα δρομική, πλάτους έως 1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ξύλινες πρεσσαριστές Με κάσσα μπατική, πλάτους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περιθώρια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στις δύο όψεις και αρμοκάλυπτρα φύλλων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α πλήρης ξύλινη δρομική με αρμοκάλυπτρα και στις δύο όψει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α πρεσσαριστή ξύλινη δρομική με ελαστικό παρέμβυσμ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εξωτερικές ταμπλαδωτ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καρφωτ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υρόμενες μονόφυλλες από κόντρα - πλακ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υρόμενες δίφυλλες από κόντρα - πλακ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ρεσσαριστές παλινδρομικές δρομικές Με κάσσα δρομική, πλάτους έως 1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ρεσσαριστές παλινδρομικές δρομικές Με κάσσα μπατική, πλάτους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πρεσσαριστές παλινδρομικές δρομικές. 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περιθώρια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στις δύο όψεις και αρμοκάλυπτρα φύλλων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υρόφυλλα, συρόμενα πρεσσαριστά Για θυρόφυλλα συνολικού πάχους 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υρόφυλλα, συρόμενα πρεσσαριστά Για θυρόφυλλα συνολικού πάχους 3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υρόφυλλα μονόφυλλα ή δίφυλλα, πρεσσαρισ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υρόφυλλα παλινδρομικά (αλέ - ρετούρ) πρεσσαρισ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Φύλλα ερμαρίων ταμπλαδω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Φύλλα ερμαρίων πρεσσαρισ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ντοιχισμένες ντουλάπ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έργκολες και παρεμφερείς κατασκευές από ξυλεία λαρικοειδή (λαρτζίνη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έργκολες και παρεμφερείς κατασκευές από ξυλεία δρυ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Ξύλινες ποδιές παραθύρ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ες κάσσες σε δρομικές οπτοπλινθοδομ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Ξύλινες κάσσες σε ξυλόπηκτο τοίχο ή ελαφρό πέτασμ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ες κάσσες σε μπατικές οπτοπλινθοδομ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Ξύλινες κάσσες σε ξυλόπηκτο τοίχο ή ελαφρό πέτασμα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ες ψευτόκασσες τοίχων Δρομικών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ες ψευτόκασσες τοίχων Μπατικών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0. ΚΛΙΜΑΚΟΣΤΑΣΙΑ - ΚΙΓΚΛΙΔΩ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αθμίδες και πλατύσκαλα από ξυλεία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Βαθμίδες και πλατύσκαλα από ξυλεί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λαρικοειδή (λάρτζινη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κλιμάκων και πλατυσκάλων ευθύγραμμα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ιγκλιδώματα κλιμάκων και πλατυσκάλων ευθύγραμμ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κλιμάκων και πλατυσκάλων καμπύλα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ιγκλιδώματα κλιμάκων και πλατυσκάλων καμπύλ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ιγκλιδώματα κλιμάκων και πλατυσκάλων καμπύλα. </w:t>
            </w:r>
            <w:r>
              <w:rPr>
                <w:color w:val="000000"/>
                <w:sz w:val="20"/>
                <w:szCs w:val="20"/>
                <w:lang w:eastAsia="en-GB"/>
              </w:rPr>
              <w:t>Κιγκλιδώματα εξωστ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ισθήρας ευθύγραμμος διατομή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ισθήρας ευθύγραμμος διατομή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ισθήρας καμπύλος διατομή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ισθήρας καμπύλος διατομή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Χειρολισθήρες από πλαστ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1. ΕΡΜΑΡΙΑ - ΠΑΓΚΟΙ, κλπ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από λευκή ξυλεία Ράφια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από λευκή ξυλεία Ράφια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από λευκή ξυλεία Ράφια πάχους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από μοριοσανίδες Ράφια ή χωρίσματα πάχους 2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από μοριοσανίδες Ράφια ή χωρίσματα πάχους 1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από μοριοσανίδες Ράφια ή χωρίσματα πάχους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</w:t>
            </w:r>
            <w:r>
              <w:rPr>
                <w:color w:val="000000"/>
                <w:sz w:val="20"/>
                <w:szCs w:val="20"/>
                <w:lang w:eastAsia="en-GB"/>
              </w:rPr>
              <w:t>MDF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φύλλα </w:t>
            </w:r>
            <w:r>
              <w:rPr>
                <w:color w:val="000000"/>
                <w:sz w:val="20"/>
                <w:szCs w:val="20"/>
                <w:lang w:eastAsia="en-GB"/>
              </w:rPr>
              <w:t>har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boar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ρεσσαρισ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υρτάρια για ντουλάπες κοιτώνων επιφάνειας μεγαλύτερης των 0,4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υρτάρια για κουζινοντούλαπα επιφάνειας έως 0,2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ρεμάστρες (port-manteau) απλ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ξύλινων επιφανειών με φαινοπλαστικά φύλλα (</w:t>
            </w:r>
            <w:r>
              <w:rPr>
                <w:color w:val="000000"/>
                <w:sz w:val="20"/>
                <w:szCs w:val="20"/>
                <w:lang w:eastAsia="en-GB"/>
              </w:rPr>
              <w:t>formic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Γωνιόκρανα ξύλι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Ψευδοπάτωμα από σκουρέ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άγκος από άκαυστη φορμάικα ενδεικτικού τύπου </w:t>
            </w:r>
            <w:r>
              <w:rPr>
                <w:color w:val="000000"/>
                <w:sz w:val="20"/>
                <w:szCs w:val="20"/>
                <w:lang w:eastAsia="en-GB"/>
              </w:rPr>
              <w:t>DUROPA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μάρια κουζίνας επί δαπέδου μη τυποποιημέ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μάρια κουζίνας κρεμαστά επί τοίχου, μη τυποποιημέ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μάρια μεγάλου ύψους, μη τυποποιημέ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2. ΣΙΔΗΡΟΥΡΓΙΚΑ ΔΙΑΦΟΡ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υπερθύρων, προβόλων κλπ με σιδηροδοκούς μεμονωμένες, ύψους ή πλευράς 8 - 16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υπερθύρων, προβόλων κλπ με πολλαπλές σιδηροδοκούς, ύψους ή πλευράς 8 - 16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υπερθύρων, προβόλων κλπ με σιδηροδοκούς μεμονωμένες, ύψους ή πλευράς άνω των 16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υπερθύρων, προβόλων κλπ με πολλαπλές σιδηροδοκούς, ύψους ή πλευράς άνω των 16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έροντα στοιχεία από σιδηροδοκούς ή κοιλοδοκούς ύψους ή πλευράς έως 16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έροντα στοιχεία από σιδηροδοκούς ή κοιλοδοκούς ύψους ή πλευράς &gt;16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γωνιές προστασίας ακμών τοίχων, βαθμίδων κλ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Γωνιόκρανα προστασίας ακμών τοιχοπετασμάτων από γυψ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ωνιόκρανα προστασίας κατακόρυφων ακμών επιχρισμάτ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τασία ακμών με γωνιόκρανα από ανοξείδωτο πλέγμα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τοίχων ή οροφών με δικτυωτό χαλυβδόφυλλ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άλυψη τοίχων με κοινό συρματόπλεγ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τασκευή σιδηρών εσχαρών φωταγωγ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κευή σιδηρών εσχαρών - λασπωτήρων πεζοδρομί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σιδηρών εσχαρών φωταγωγών υπογείων (</w:t>
            </w:r>
            <w:r>
              <w:rPr>
                <w:color w:val="000000"/>
                <w:sz w:val="20"/>
                <w:szCs w:val="20"/>
                <w:lang w:eastAsia="en-GB"/>
              </w:rPr>
              <w:t>cour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anglaise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διαβαθρών και δαπέδων με μεταλλικές εσχάρες βιομηχανικής προέλευ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και τοποθέτηση σιδηρών συνδέσμων στεγών. </w:t>
            </w:r>
            <w:r>
              <w:rPr>
                <w:color w:val="000000"/>
                <w:sz w:val="20"/>
                <w:szCs w:val="20"/>
                <w:lang w:eastAsia="en-GB"/>
              </w:rPr>
              <w:t>Σύνδεσμοι από κοινό μορφοσίδη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και τοποθέτηση σιδηρών συνδέσμων στεγών. </w:t>
            </w:r>
            <w:r>
              <w:rPr>
                <w:color w:val="000000"/>
                <w:sz w:val="20"/>
                <w:szCs w:val="20"/>
                <w:lang w:eastAsia="en-GB"/>
              </w:rPr>
              <w:t>Σύνδεσμοι από θερμογαλβανισμένο μορφοσίδη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σκελετού στέγης με διάτρητα γωνιακά ελάσματα με άνοιγμα έως 20.00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μεταλλικού σκελετού από γωνιακά ελάσματα για δομικά έργ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εταλλικός σκελετός ή δικτύωμα επιστέγασ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εταλλικός σκελετός ψευδοροφ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εταλλικός σκελετός τοιχοπετάσ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ταλλικός σκελετός στήριξης μαρμάρων επένδυ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3. ΣΙΔΗΡΑ ΚΟΥΦΩΜΑΤΑ ΚΟΙΝΑ - ΓΚΑΡΑΖΟΠΟΡΤ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στάσια σιδηρά βάρους έως 1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στάσια σιδηρά βάρους άνω των 1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στάσια σιδηρά από κοιλοδοκ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στάσια σιδηρά με περσ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σιδηρά συρόμενα με ή χωρίς φεγγίτ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ιδηρές απλού σχεδίου από ευθύγραμμε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ιδηρές σύνθετου σχεδίου από ευθύγραμμες, καμπύλες ή και ελικοειδεί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ιδηρές πολυσύνθετου σχεδίου από ευθύγραμμες, καμπύλες ή και ελικοειδεί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σιδηρές πλήρεις ανοιγ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σιδηρές πλήρεις συρ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σιδηρές μονόφυλλες ή δίφυλ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όθυρες σιδηρές συρ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ιδηρές θυρίδες εξαερισμ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οθήκες σιδηρές απλ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οθήκες σιδηρές σφυρήλατ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πετάσματα (ρολλά) σιδηρά αυλακωτά για θύρες και παράθυ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πετάσματα (ρολλά) σιδηρά δικτυωτά για θύρες και παράθυ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πετάσματα σιδηρά πτυσσόμενα γιά θύρες και παράθυ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άσσες ανάρτησης θυροφύλλων από λαμαρίνα ψυχρής εξέλασ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άσσες ανάρτησης θυροφύλλων από γαλβανισμένη λαμαρί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οπέτασμα ασφαλείας ηλεκτροκίνητ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Γκαραζόπορτα μεταλλική ανακλινόμενη ή τυλιγόμεν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ταλλικές θύρες, τυποποιημένες, βιομηχανικής προέλευ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χωρίς φεγγίτη, κλάσης πυραντίστασης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χωρίς φεγγίτη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χωρίς φεγγίτη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με φεγγίτη από πυρίμαχο οπλισμένο κρύσταλλο, κλάσης πυραντίστασης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με φεγγίτη από πυρίμαχο οπλισμένο κρύσταλλο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με φεγγίτη από πυρίμαχο οπλισμένο κρύσταλλο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χωρίς φεγγίτη, κλάσης πυραντίστασης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χωρίς φεγγίτη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χωρίς φεγγίτη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με φεγγίτη από πυρίμαχο οπλισμένο κρύσταλλο, κλάσης πυραντίστασης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με φεγγίτη από πυρίμαχο οπλισμένο κρύσταλλο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με φεγγίτη από πυρίμαχο οπλισμένο κρύσταλλο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μεταλλικές πυρασφαλείας, δίφυλλες, συρόμενες, χωρίς ανθρωποθυρίδα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μεταλλικές πυρασφαλείας, δίφυλλες, συρόμενες, χωρίς ανθρωποθυρίδα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μεταλλικές πυρασφαλείας, δίφυλλες, συρόμενες, με ανθρωποθυρίδα 2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0,9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4. ΚΛΙΜΑΚΕΣ ΜΕΤΑΛΛΙΚ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λίμακες σιδηρές καρφωτ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Βαθμίδες σιδηρές 60 έως 7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5. ΚΙΓΚΛΙΔΩΜΑΤΑ ΣΙΔΗΡΑ - ΠΕΡΙΦΡΑΓ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ά κιγκλιδώματα από ράβδους συνήθων διατομών. Απλού σχεδίου από ευθύγραμμε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ά κιγκλιδώματα από ράβδους συνήθων διατομών.Συνθέτου σχεδίου από ευθύγραμμες και καμπύλε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ιδηρά κιγκλιδώματα πολυσύνθε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φυρήλατα κιγκλιδώματα Απλού σχεδίου και ελαφράς κατασκευ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φυρήλατα κιγκλιδώματα Πολυσυνθέτου σχεδ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μαύρους. Από σιδηροσωλήνες μαύρους Φ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μαύρους. Από σιδηροσωλήνες μαύρους Φ1 1/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μαύρους. Από σιδηροσωλήνες μαύρους Φ 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γαλβανισμένους. Από σιδηροσωλήνες γαλβανισμένους Φ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γαλβανισμένους. Από σιδηροσωλήνες γαλβανισμένους Φ 1 1/2 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γαλβανισμένους. Από σιδηροσωλήνες γαλβανισμένους Φ 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ιγκλιδώματα από ανοξείδωτο χάλυβ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μαύροι. Σιδηροσωλήνες μαύροι Φ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μαύροι. Σιδηροσωλήνες μαύροι Φ 1 1/2 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μαύροι. Σιδηροσωλήνες μαύροι Φ 2 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γαλβανισμένοι. Σιδηροσωλήνες γαλβανισμένοι Φ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38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γαλβανισμένοι. Σιδηροσωλήνες γαλβανισμένοι Φ 1 1/2 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γαλβανισμένοι. Σιδηροσωλήνες γαλβανισμένοι Φ 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νοξείδωτος χειρολισθήρας Φ50/2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μήθεια και τοποθέτηση δικτυωτού ελάσματος οπής 1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μήθεια και τοποθέτηση δικτυωτού ελάσματος οπής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άσσαλοι περιφραγμάτων από μορφοσίδηρο διατομής ''</w:t>
            </w:r>
            <w:r>
              <w:rPr>
                <w:color w:val="000000"/>
                <w:sz w:val="20"/>
                <w:szCs w:val="20"/>
                <w:lang w:eastAsia="en-GB"/>
              </w:rPr>
              <w:t>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'' ή ''</w:t>
            </w:r>
            <w:r>
              <w:rPr>
                <w:color w:val="000000"/>
                <w:sz w:val="20"/>
                <w:szCs w:val="20"/>
                <w:lang w:eastAsia="en-GB"/>
              </w:rPr>
              <w:t>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Σύρμα αγκαθωτό γαλβανισμένο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υρματόπλεγμα με τετραγωνική οπ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υρματόπλεγμα με ρομβοειδή οπ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υποποιημένο μεταλλικό χωροδικτύω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6. ΚΑΤΑΣΚΕΥΕΣ ΑΠΟ ΑΛΟΥΜΙΝΙ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ουφώματα από αλουμίνιο με ηλεκτροστατική βαφή. Κουφώματα από ηλεκτροστατικά βαμμένο αλουμίνιο βάρους έως 12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ουφώματα από αλουμίνιο με ηλεκτροστατική βαφή. Κουφώματα από ηλεκτροστατικά βαμμένο αλουμίνιο βάρους 12 - 24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φώματα από ανοδιωμένο αλουμίνιο βάρους έως 12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ουφώματα από αλουμίνιο με ηλεκτροστατική βαφή. Κουφώματα από ανοδιωμένο αλουμίνιο βάρους 12 έως 24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ανοιγόμενες. Υαλόθυρες ανοιγόμενες, μονόφυλλες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δίφυλλες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δίφυλλες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ρίφυλλες, με δύο φύλλα σταθερά και ένα κινητό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ρίφυλλες, με δύο φύλλα σταθερά και ένα κινητό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ετράφυλλες, με δύο φύλλα σταθερά και ένα κινητό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ετράφυλλες, με δύο φύλλα σταθερά και ένα κινητό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δίφυλλες, παλινδρομικές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τρίφυλλες ή τετράφυλλες, παλινδρομικές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μονόφυλλες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δίφυλλες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δίφυλλες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τρίφυλλες, με δύο φύλλα σταθερά και ένα κινητό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τρίφυλλες, με δύο φύλλα σταθερά και ένα κινητό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ετράφυλλες, με δύο φύλλα σταθερά και ένα κινητό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τετράφυλλες, με δύο φύλλα σταθερά και ένα κινητό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δίφυλλες, παλινδρομικές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τρίφυλλες ή τετράφυλλες, παλινδρομικές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αλουμινίου χωρίς υαλοστάσιο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παλκονόπορτες από αλουμίνιο δίφυλλες ανοιγόμεν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μονόφυλλες ή δίφυλλες, συρ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δίφυλλες, συρόμενες, επάλλη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συρόμενες δίφυλλες, με ή χωρίς σταθερό φύλλ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όθυρες αλουμινίου συρόμενες, τρίφυλ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συρόμενες, τετράφυλλες, πεντάφυλλες ή εξάφυλ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θήκες από αλουμίνιο (βιτρίνες) Προθήκες με μονόφυλλη ή δίφυλλη θύρα, με ανασυρόμενο κιγκλίδωμα, εξωτερικών διαστάσεων πλαισίου μέχρι 2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θήκες από αλουμίνιο (βιτρίνες) Προθήκες με μονόφυλλη ή δίφυλλη θύρα, με ανασυρομένο κιγκλίδωμα, εξωτερικών διαστάσεων πλαισίου από 22,00 μέχρι 3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θήκες από αλουμίνιο (βιτρίνες) Προθήκες με μονόφυλλη θύρα ανοιγόμενη, με ή χωρίς κιγκλίδωμα επιφάνειας, με εξωτερικές διαστάσεις πλαισίου 8,00 έως 1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μονόφυλλα, ανοιγόμενα περί κατακόρυφο ή οριζόντιο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μονόφυλλα, με σταθερό φεγγίτη, ανοιγόμενα περί κατακόρυφο ή οριζόντιο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μονόφυλλα, κινητού φεγγίτη, κατακόρυφου ή οριζόντιου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ή χωρίς σταθερό φεγγίτη, ανοιγόμενα περί κατακόρυφο ή οριζόντιο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κινητού φεγγίτη, κατακόρυφου ή οριζόντιου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το ένα ή και τα δύο φύλλα συρόμενα (επάλληλα)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το ένα ή και τα δύο φύλλα ανασυρόμενα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φύλλα συρόμενα, με οδηγούς ρολ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το ένα ή και τα δύο φύλλα ανασυρόμενα, με οδηγούς ρολ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στάσια αλουμινίου με διαμόρφωση υποδοχής συσκευής κλιματισμού. </w:t>
            </w:r>
            <w:r>
              <w:rPr>
                <w:color w:val="000000"/>
                <w:sz w:val="20"/>
                <w:szCs w:val="20"/>
                <w:lang w:eastAsia="en-GB"/>
              </w:rPr>
              <w:t>Υαλοστάσια δίφυλλα, συρόμενα, με ή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στάσια αλουμινίου με διαμόρφωση υποδοχής συσκευής κλιματισμού. </w:t>
            </w:r>
            <w:r>
              <w:rPr>
                <w:color w:val="000000"/>
                <w:sz w:val="20"/>
                <w:szCs w:val="20"/>
                <w:lang w:eastAsia="en-GB"/>
              </w:rPr>
              <w:t>Υαλοστάσια δίφυλλα, με φύλλα ανασυρόμενα, με ή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υστήματα συνεχούς υαλοπετάσματος όψεων κτιρίου από αλουμίνιο. Σύστημα υαλοπετασμάτων με καπάκι μεταξύ των υαλοπινάκ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υστήματα συνεχούς υαλοπετάσματος όψεων κτιρίου από αλουμίνιο. Σύστημα υαλοπετασμάτων με σκοτία μεταξύ των υαλοπινάκ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υστήματα συνεχούς υαλοπετάσματος όψεων κτιρίου από αλουμίνιο Σύστημα υαλοπετασμάτων με εμφανή διατομή αλουμινίου μεταξύ των υαλοπινάκ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ινητές σίτες αερισμ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κελετός εσωτερικών χωρισμάτων από αλουμίνι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τατευτικές επενδύσεις θυροφύλλων από φύλλο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αλουμινίου ανοιγόμενες ή συρ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, οποιωνδήποτε διαστάσεων, ανοιγόμε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Γωνίες από ανοδιωμένο αλουμίνιο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αντζούρια αλουμινίου ή πλαστικά ανοιγόμενα ή συρόμενα και κάσες αυτών. </w:t>
            </w:r>
            <w:r>
              <w:rPr>
                <w:color w:val="000000"/>
                <w:sz w:val="20"/>
                <w:szCs w:val="20"/>
                <w:lang w:eastAsia="en-GB"/>
              </w:rPr>
              <w:t>Ανοιγόμενα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αντζούρια αλουμινίου ή πλαστικά ανοιγόμενα ή συρόμενα και κάσες αυτών. </w:t>
            </w:r>
            <w:r>
              <w:rPr>
                <w:color w:val="000000"/>
                <w:sz w:val="20"/>
                <w:szCs w:val="20"/>
                <w:lang w:eastAsia="en-GB"/>
              </w:rPr>
              <w:t>Συρόμενα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αντζούρια αλουμινίου ή πλαστικά ανοιγόμενα ή συρόμενα και κάσες αυτών. </w:t>
            </w:r>
            <w:r>
              <w:rPr>
                <w:color w:val="000000"/>
                <w:sz w:val="20"/>
                <w:szCs w:val="20"/>
                <w:lang w:eastAsia="en-GB"/>
              </w:rPr>
              <w:t>Ανοιγόμενα πλαστικ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αντζούρια αλουμινίου ή πλαστικά ανοιγόμενα ή συρόμενα και κάσες αυτών. </w:t>
            </w:r>
            <w:r>
              <w:rPr>
                <w:color w:val="000000"/>
                <w:sz w:val="20"/>
                <w:szCs w:val="20"/>
                <w:lang w:eastAsia="en-GB"/>
              </w:rPr>
              <w:t>Συρόμενα πλαστικ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ές πάσης φύσεως από στραντζαριστά φύλλα αλουμινίου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7. ΑΡΜΟΛΟΓΗΜΑΤΑ - ΕΠΙΧΡΙΣ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χρίσματα τριπτά - τριβιδιστά με τσιμεντοκονίαμ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ή πατητά με τσιμεντ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- τριβιδιστά με μαρμαρ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(πεταχτά) επί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χρίσματα τριπτά (ραντιστά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σπυρωτά ή σαγρ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τριβιδιστά επί πλεγμάτων με ασβεστοτσιμεντ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τριβιδιστά επί μεταλλικού πλέγματος με τσιμεντοασβεστ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αύξηση τιμής επιχρισμάτων λόγω ύψους από το δάπεδο εργασ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χρίσματα τραβηχτά προεξοχών μέχρι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απλού σχεδ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όσθετη τιμή τραβηχτών επιχρισμάτων για προεξοχές άνω των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χρίσματα τραβηχτά προεξοχών μέχρι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υνθέτου ή πολυσυνθέτου σχεδ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έγχρωμα με έτοιμο 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8. ΕΠΙΣΤΕΓΑ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οίλα χειροποίητα κεραμίδια, νταμωτή, κολυμβ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οίλα μηχανοποίητα κεραμίδια, νταμωτή, εν ξηρ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γαλλ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έγαση με σχιστόπλακ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ρωμαϊ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έγχρωμα κεραμίδια τύπου Καναδ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επισμαλτωμένα κεραμίδια ρωμαϊ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ολλανδ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επισμαλτωμένα κεραμίδια ολλανδ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μακεδονίτικου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επισμαλτωμένα κεραμίδια μακεδονίτικου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μεσογεια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επισμαλτωμένα κεραμίδια μεσογεια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έγαση με ασφαλτοπίλη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εγάσεις με αυλακωτή λαμαρίνα πάχους 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εγάσεις με επίπεδη λαμαρίνα πάχους 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εγάσεις με επίπεδη λαμαρίνα, μπακλαβωτή, πάχους 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εγάσεις με λαμαρίνα πάχους 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ραπεζοειδείς πτυχώ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άλυψη κατακόρυφων αρμών με γαλβανισμένη λαμαρίνα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1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άλυψη οριζοντίων αρμών με γαλβανισμένη λαμαρίνα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1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ρμοκάλυπτρα αρμών εύρους 5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ρμοκάλυπτρα αρμών εύρους 10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έγαση με φύλλα χαλ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έγαση με φύλλα από τιτανιούχο ψευδάργυ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έγαση με φύλλα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έγαση με πετάσματ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andwich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γαλβανισμένη λαμαρίνα με πλήρωση πολυουρεθάν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εγάσεις με επίπεδα κυψελωτά πολυκαρβονικά φύλλ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πόλες σταθερές φυσικού φωτισμού, με διπλό θόλο, με καμπύλα φύλλα, εξωτερικά με πολυκαρβονικό και εσωτερικά με ακρυλικό (ΡΜΜΑ), με βάση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πόλες ανοιγόμενες χειροκίνητα, φυσικού φωτισμού και αερισμού, με διπλό θόλο, με καμπύλα φύλλα, εξωτερικά με πολυκαρβονικό και εσωτερικά με ακρυλικό (ΡΜΜΑ), με βάση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πόλες ανοιγόμενες ηλεκτροκίνητα, φυσικού φωτισμού και αερισμού, με διπλό θόλο, με καμπύλα φύλλα, εξωτερικά με πολυκαρβονικό και εσωτερικά με ακρυλικό (ΡΜΜΑ), με βάση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πόλες πυρασφαλείας ανοιγόμενες αυτόματα, φυσικού φωτισμού, με διπλό θόλο, με καμπύλα φύλλα, εξωτερικά με πολυκαρβονικό και εσωτερικά με ακρυλικό (ΡΜΜΑ), μαζί με φύσιγγες </w:t>
            </w:r>
            <w:r>
              <w:rPr>
                <w:color w:val="000000"/>
                <w:sz w:val="20"/>
                <w:szCs w:val="20"/>
                <w:lang w:eastAsia="en-GB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  <w:lang w:val="el-GR" w:eastAsia="en-GB"/>
              </w:rPr>
              <w:t>2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έμβολο ενεργοποίησης κλ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των άρθρων 72.75.01 έως 72.75.04 για κουπόλες φυσικού φωτισμού, αερισμού και πυρασφαλείας μορφής πυραμίδας ή κολουρο-κωνικές με διπλό θόλ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των άρθρων 72.75.01 έως 72.75.05 για κουπόλες φυσικού φωτισμού αερισμού και πυρασφαλείας με διπλό θόλο με πολυκαρβονικά καμπύλα φύλλ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των άρθρων 72.75.01 έως 72.75.06 για κουπόλες φυσικού φωτισμού με τριπλό θόλο με πρόσθετο εσωτερικό πολυκαρβονικό φύλλ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τάσματα πλαγιοκάλυψης τύπου sandwic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9. ΕΠΙΣΤΡΩΣΕΙΣ - ΕΠΕΝΔΥ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Επιστρώσεις με χονδρόπλακες ακανόνιστ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ρώσεις με χονδρόπλακες ορθογωνισμέ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με τετραγωνικές ημιλαξευτές μαρμαρόπλακ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τσιμέντου πλευράς 2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τσιμέντου πλευράς άνω των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λακίδια πορσελάνης 1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χρήση 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λακίδια πορσελάνης 1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χρήση 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λακίδια πορσελάνης 1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κολλη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λακίδια πορσελάνης 1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κολλη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πλακίδια εφυαλωμένα ή οξύμαχα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χρήση 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πλακίδια εφυαλωμένα ή οξύμαχα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χρήση 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πλακίδια εφυαλωμένα ή οξύμαχα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κολλη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πλακίδια εφυαλωμένα ή οξύμαχα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κολλη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κεραμικά ψηφιδωτά πλακίδ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, διαστάσεων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, διαστάσεων 3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, διαστάσεων 4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4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τοίχ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, διαστάσεων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τοίχ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, διαστάσεων 3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εριθώρια (σοβατεπιά) από κεραμικά πλακίδ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</w:t>
            </w:r>
            <w:r>
              <w:rPr>
                <w:color w:val="000000"/>
                <w:sz w:val="20"/>
                <w:szCs w:val="20"/>
                <w:lang w:eastAsia="en-GB"/>
              </w:rPr>
              <w:t>laminat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εσωτερικούς χώρους. Λωρίδες </w:t>
            </w:r>
            <w:r>
              <w:rPr>
                <w:color w:val="000000"/>
                <w:sz w:val="20"/>
                <w:szCs w:val="20"/>
                <w:lang w:eastAsia="en-GB"/>
              </w:rPr>
              <w:t>laminat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άχους περίπου 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μήκους 1,3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με τοποθέτηση πάνω σε λεία επιφάνεια (από τσιμεντοκονία, πλακάκια, μωσαϊκό και μάρμαρο) και μεταξύ τους ένωση, θηλυκώνοντας η πρώτη στη δεύτερη και η εργασία πλήρους κατασκευής του δαπέδου, το ξύσιμο και τρίψιμο και ο καθαρισμός της επιφανείας επάνω στην οποία θα τοποθετηθεί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από </w:t>
            </w:r>
            <w:r>
              <w:rPr>
                <w:color w:val="000000"/>
                <w:sz w:val="20"/>
                <w:szCs w:val="20"/>
                <w:lang w:eastAsia="en-GB"/>
              </w:rPr>
              <w:t>laminat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μήκους τουλάχιστον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λήρως κατεργασμένα και τοποθετημένα με ατσαλόπροκες ή </w:t>
            </w:r>
            <w:r>
              <w:rPr>
                <w:color w:val="000000"/>
                <w:sz w:val="20"/>
                <w:szCs w:val="20"/>
                <w:lang w:eastAsia="en-GB"/>
              </w:rPr>
              <w:t>UPA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ι ξυλόβιδες ανά 0,8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οπωσδήποτε στις συνδέσεις των περιθωρίων και σε κάθε πλευρά των γωνιών (καλύπτονται με στόκο στην απόχρωση του ξύλου), με τα ψευδοσοβατεπιά που τοποθετούνται στον ανεπίχριστο τοίχο, τις εγκοπές-αρμούς αερισμού και τα ειδικά προς τούτο σοβατεπιά με ανοξείδωτη σίτα για τη δημιουργία διακένου αερισμού (στις απαιτούμενες θέσεις), πλήρως τοποθετημένα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σε τρεις στρώσεις. </w:t>
            </w:r>
            <w:r>
              <w:rPr>
                <w:color w:val="000000"/>
                <w:sz w:val="20"/>
                <w:szCs w:val="20"/>
                <w:lang w:eastAsia="en-GB"/>
              </w:rPr>
              <w:t>Επιστρώσεις τσιμεντοκονίας πάχους 3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σε τρεις στρώσεις. </w:t>
            </w:r>
            <w:r>
              <w:rPr>
                <w:color w:val="000000"/>
                <w:sz w:val="20"/>
                <w:szCs w:val="20"/>
                <w:lang w:eastAsia="en-GB"/>
              </w:rPr>
              <w:t>Επιστρώσεις τσιμεντοκονίας πάχους 2,5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σε τρεις στρώσεις. </w:t>
            </w:r>
            <w:r>
              <w:rPr>
                <w:color w:val="000000"/>
                <w:sz w:val="20"/>
                <w:szCs w:val="20"/>
                <w:lang w:eastAsia="en-GB"/>
              </w:rPr>
              <w:t>Επιστρώσεις τσιμεντοκονίας πάχους 3,0 cm, με ενσωμάτωση ελαφρού συρματοπλέγ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ή με τσιμεντοασβεστοκονίαμα σε δύο στρώσεις. </w:t>
            </w:r>
            <w:r>
              <w:rPr>
                <w:color w:val="000000"/>
                <w:sz w:val="20"/>
                <w:szCs w:val="20"/>
                <w:lang w:eastAsia="en-GB"/>
              </w:rPr>
              <w:t>Επιστρώσεις τσιμεντοκονίας πάχους 2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ή με τσιμεντοασβεστοκονίαμα σε δύο στρώσεις Επιστρώσεις τσιμεντοκονίας πάχους 1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ριθώρια δώματος (λούκια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γαρμπιλομωσαϊκού. Γαρμπιλομωσαϊκό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2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κοινό και ψηφίδες λευκές σε ποσοστό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2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κοινό και ψηφίδες έγχρωμες σε ποσοστό 15 έως 2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κοινό και ψηφίδες λευκές μεγέθους έως Νο 8 σε ποσοστό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κοινό και ψηφίδες έγχρωμες μεγέθους έως Νο 8 σε ποσοστό 15 έως 2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2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λευκό ή ημίλευκο και ψηφίδες λευκές σε ποσοστό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λευκό ή ημίλευκο και ψηφίδες λευκές μεγέθους έως Νο 8 σε ποσοστό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εριθώρια (σοβατεπιά) με πλαστικά πλακίδ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ολισθητικό ελαστικό παρέμβλημα μαρμάρινων βαθμί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τατευτικές φάσες σε τοίχους, από ενισχυμένο </w:t>
            </w:r>
            <w:r>
              <w:rPr>
                <w:color w:val="000000"/>
                <w:sz w:val="20"/>
                <w:szCs w:val="20"/>
                <w:lang w:eastAsia="en-GB"/>
              </w:rPr>
              <w:t>u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τατευτικές φάσες θυρών από ενισχυμένο </w:t>
            </w:r>
            <w:r>
              <w:rPr>
                <w:color w:val="000000"/>
                <w:sz w:val="20"/>
                <w:szCs w:val="20"/>
                <w:lang w:eastAsia="en-GB"/>
              </w:rPr>
              <w:t>u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νοίξεις αρμών διαστολής μωσαϊκών δαπέ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χωριστικές ταινίες (φιλέτα) αρμών δαπέδων από μωσαϊκό Από λάμες ορειχάλκ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χωριστικές ταινίες (φιλέτα) αρμών δαπέδων από μωσαϊκό Από λάμες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βιομηχανικού δαπέδου με υστερόχυτο σκυρόδεμα ελαχίστου πάχους 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βιομηχανικού δαπέδου με υστερόχυτο σκυρόδεμα ελαχίστου πάχου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αντιολισθηρού βιομηχανικού δαπέδου με εποξειδικό ρητιν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τασκευή αυτοεπιπεδούμενου αντιολισθηρού δαπέδ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με τάπητα από χλωριούχο πολυβινύλιο (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ρώσεις με πλαστικά πλακίδ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ρώσεις δαπέδων με μοκέ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αστικές γωνίες προστασίας ακμών βαθμί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0. ΕΠΙΣΤΡΩΣΕΙΣ ΜΕ ΜΑΡΜΑ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λυφές μεμονωμένες (εργαλείου) επί μαρμάρων Γλυφές διατομής 15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λυφές μεμονωμένες (εργαλείου) επί μαρμάρων Γλυφές διατομής μέχρι 3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3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πιζωτάρισμα ακμών μαρμάρινων πλα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Αδροποίηση επιφανειών από μάρμαρο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έως 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6 έως 10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11 έως 2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άνω των 25 τεμαχίων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έως 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6 έως 10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11 έως 2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με πλάκες μαλακού μαρμάρου, πάχους 3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άνω των 25 τεμαχίων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έως 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6 έως 10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11 έως 2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άνω των 25 τεμαχίων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έως 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6 έως 10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11 έως 2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άνω των 25 τεμαχίων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δαπέδων από πολυμεγέθεις πλάκες μαρμάρ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αλακ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άρμαρο σκληρό έως εξαιρετικά σκληρό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αλακ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άρμαρο σκληρό έως εξαιρετικά σκληρό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1. ΛΟΙΠΑ ΜΑΡΜΑΡΙΚ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ώφλια και περιζώματα (μπορντούρες) επιστρώσεων από μάρμαρο Κατώφλια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1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ώφλια και περιζώματα (μπορντούρες) επιστρώσεων απ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τώφλια από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1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ώφλια και περιζώματα (μπορντούρες) επιστρώσεων από μάρμαρο Κατώφλια από μαλακ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1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ώφλια και περιζώματα (μπορντούρες) επιστρώσεων απ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τώφλια από μάρμαρο σκληρό έως εξαιρετικά σκληρό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1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οβατεπιά από μάρμαρο σκληρό έως εξαιρετικά σκληρό, πάχους 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στηθαίων με μαλακ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λάτους έω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στηθαίων με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έω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στηθαίων με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άνω των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στηθαίων με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άνω των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οδιές παραθύρων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οδιές παραθύρων από σκληρό / εξαιρετικά σκληρ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οδιές παραθύρων από μαλακ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οδιές παραθύρων από σκληρό / εξαιρετικά σκληρ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παλκονοποδιές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παλκονοποδιές απ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παλκονοποδιές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παλκονοποδιές από μάρμαρο πάχους 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βαθμίδων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μάρμαρο λευκό Επενδύσεις βαθμίδων με μάρμαρο πάχους 3 /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βατήρων/μετώπων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βαθμίδων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μάρμαρο λευκό Επενδύσεις βαθμίδων με μάρμαρο πάχους 4 /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βατήρων/μετώπων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βαθμίδων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μάρμαρο λευκό Επενδύσεις βαθμίδων με μάρμαρο πάχους 5/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βατήρων/μετώπων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1,01 έως 1,4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1,41 έως 1,8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χρησίμου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χρησίμου μήκους 1,01 έως 1,4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χρησίμου μήκους 1,41 έως 1,8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αλομέρια από μάρμαρο μαλακ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αλομέρια από μάρμαρο σκληρ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ρθομαρμαρώσεις από πλάκες μαρμάρου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θομαρμαρώσεις από μάρμαρο μαλακ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ρθομαρμαρώσεις από πλάκες μαρμάρου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θομαρμαρώσεις από μάρμαρο μαλακό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ρθομαρμαρώσεις από πλάκες μαρμάρου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θομαρμαρώσεις από μάρμαρο σκληρ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ρθομαρμαρώσεις από πλάκες μαρμάρου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θομαρμαρώσεις από μάρμαρο σκληρό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λαμπάδων και υπερτόνων κουφωμάτων Επενδύσεις λαμπάδων κλπ με μάρμαρο μαλακ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λαμπάδων και υπερτόνων κουφωμάτων Επενδύσεις λαμπάδων κλπ με μάρμαρο μαλακό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λαμπάδων και υπερτόνων κουφωμάτων Επενδύσεις λαμπάδων κλπ με μάρμαρο σκληρ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δαπέδων με πλάκες γκρι γραν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όψεων με πλάκες γκρι γρανίτη Αφρικ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ριθώρια (σοβατεπιά) από γραν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Νεροχύτης από μάρμαρο λευκό, μήκους 5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Νεροχύτης από μάρμαρο λευκό, μήκους 6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Νεροχύτης από μάρμαρο λευκό, μήκους 7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Νεροχύτης από μάρμαρο λευκό, με δύο γούρνες, μήκους 1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άγκοι από μάρμαρο λευκ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άγκοι από μάρμαρο λευκό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άγκοι από μάρμαρο λευκό, πάχους 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πάγκου νιπτήρων από λευκό μάρμαρο προελεύσεως ΒΕΡΟΙ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32. ΥΑΛΟΥΡΓΙΚ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πλοί επί ξύλινου ή μεταλλικού σκελετού Υαλοπίνακες διαφανείς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πλοί επί ξυλίνου ή μεταλλικού σκελετούΥαλοπίνακες διαφανείς πάχους 4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πλοί επί ξύλινου ή μεταλλικού σκελετού Υαλοπίνακες διαφανείς πάχους 5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πλοί επί ξύλινου ή μεταλλικού σκελετού Υαλοπίνακες διαφανείς πάχους 6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φανείς απλοί επί κουφωμάτων αλουμινίουΥαλοπίνακες διαφανείς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φανείς απλοί επί κουφωμάτων αλουμινίου Υαλοπίνακες διαφανείς πάχους 4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φανείς απλοί επί κουφωμάτων αλουμινίου Υαλοπίνακες διαφανείς πάχους 5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φανείς απλοί επί κουφωμάτων αλουμινίου Υαλοπίνακες διαφανείς πάχους 6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πίνακες αδιαφανείς (ματ) απλο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μαντέ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Υαλοπίνακες διαμαντέ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ξύλινων ή σιδηρών κουφ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μαντέ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Υαλοπίνακες διαμαντέ μήκους &gt;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ξύλινων ή σιδηρών κουφ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μαντέ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Υαλοπίνακες διαμαντέ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ουφωμάτων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μαντέ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Υαλοπίνακες διαμαντέ μήκους &gt;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ουφωμάτων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οπλισμένοι πάχους 6,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οπλισμένοι πάχους 6,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μήκους άνω του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Διακοσμητική αμμοβολή κρυστάλλ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πίνακες ασφαλείας (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συνολικού πάχους 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πίνακες ασφαλείας (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συνολικού πάχους 1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πίνακες ασφαλείας (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συνολικού πάχους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πίνακες ασφαλείας (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συνολικού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πυράντοχοι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(αντίσταση στην φωτιά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πυράντοχοι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45 (αντίσταση στην φωτιά 45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πυράντοχοι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0 (αντίσταση στην φωτιά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πίνακες μολυβδυάλου ακτινοδιαγνωστικής αίθουσ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σφαλείας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άχους 1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Αλεξίσφαιροι υαλοπίνακες πάχους 42 mm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πλοί θερμομονωτικοί - ηχομονωτικοί - ανακλαστικοί υαλοπίνακες Διπλοί υαλοπίνακες συνολικού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(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ενό 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πλοί θερμομονωτικοί - ηχομονωτικοί - ανακλαστικοί υαλοπίνακεςΔιπλοί υαλοπίνακες συνολικού πάχους 2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(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ενό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πλοί θερμομονωτικοί - ηχομονωτικοί - ανακλαστικοί υαλοπίνακες Διπλοί υαλοπίνακες συνολικού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(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ενό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ρύσταλλο 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πλοί θερμομονωτικοί - ηχομονωτικοί - ανακλαστικοί υαλοπίνακες Διπλοί υαλοπίνακες συνολικού πάχους 2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(κρύσταλλο 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ενό 1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ρύσταλλο 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ες από κρύσταλλο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νόφυλλες από κρύσταλλο πάχους 8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ες από κρύσταλλο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νόφυλλες από κρύσταλλο πάχους 10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ες από κρύσταλλο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ίφυλλες από κρύσταλλο πάχους 8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ες από κρύσταλλο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ίφυλλες από κρύσταλλο πάχους 10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άκες υάλινες δαπέδου 20Χ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ιαστάσεων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άκες υάλινες δαπέδου 20Χ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ιαστάσεων 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άκες υάλινες δαπέδου 20Χ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ιαστάσεων 3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πλινθοι δαπέδου Διαμέτρου Φ 14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πλινθοι δαπέδου Διαστάσεων 1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3. ΧΡΩΜΑΤΙΣΜΟ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δροχρωματισμοί επιφανειών σκυροδέματος ή τσιμεντοκονιάματος με ακρυλικό υδατοδιαλυτό τσιμεντόχρω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ετοιμασία επιχρισμένων επιφανειών τοίχων για χρωματισμ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ετοιμασία ξύλινων επιφανειών για χρωματισμ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πατουλάρισμα προετοιμασμένων επιφανειών. Επιφανειών επιχρισμάτων ή σκυροδε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πατουλάρισμα προετοιμασμένων επιφανειών Ξύλινω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άστρωση βελατούρας επί ετοίμων σπατουλαρισμένω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σκωριακές βαφές Εφαρμογή αντισκωριακού υποστρώματος ενός συστατικού βάσεως νερού η διαλύτου αλκυδικής, ακρυλικής ή τροποποιημένης αλκυδικής ή ακρυλικής ρητίν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σκωριακές βαφές 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σκωριακές βαφές 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ντισκωριακές βαφές Εφαρμογή αντισκωριακού εποξειδικού, πολυουρεθανικού ή ακρυλικού τελικού χρώματος δύο συστατικώ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σκωριακές βαφές Εφαρμογή αντισκωριακού τελικού χρώματος αλκυδικών ή στυρενιο-ακρυλικών ρητινών, ενός συστατι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ετοιμασία σιδηρών επιφανειών για σπατουλαριστούς χρωματισμ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άλειψη ξύλινων επιφανειών με λινέλαιο Απλή επάλειψη λινελα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άλειψη ξύλινων επιφανειών με λινέλαιο Διπλή επάλειψη λινελα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Λάδωμα και στίλβωση ξύλινων επιφανειών Απλό λάδωμα και στίλβω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Λάδωμα και στίλβωση ξύλινων επιφανειών Διπλό λάδωμα και στίλβω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κρυλικό μικρομοριακό ή σιλικονούχο (</w:t>
            </w:r>
            <w:r>
              <w:rPr>
                <w:color w:val="000000"/>
                <w:sz w:val="20"/>
                <w:szCs w:val="20"/>
                <w:lang w:eastAsia="en-GB"/>
              </w:rPr>
              <w:t>silan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-</w:t>
            </w:r>
            <w:r>
              <w:rPr>
                <w:color w:val="000000"/>
                <w:sz w:val="20"/>
                <w:szCs w:val="20"/>
                <w:lang w:eastAsia="en-GB"/>
              </w:rPr>
              <w:t>siloxan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 υπόστρωμα χρωματισμών (αστάρι) επί μη μεταλλικώ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πόστρωμα (αστάρι) τσιμεντοχρωμάτων από ακρυλικές ρητίνες βάσεως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Y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όστρωμα χρωματισμού επιφανειών αλουμινίου ή γαλβανισμένων στοιχείων με βάση εποξειδικές, πολυουρεθανικές ρητίνες ή με βάση το φωσφορικό οξύ. </w:t>
            </w:r>
            <w:r>
              <w:rPr>
                <w:color w:val="000000"/>
                <w:sz w:val="20"/>
                <w:szCs w:val="20"/>
                <w:lang w:eastAsia="en-GB"/>
              </w:rPr>
              <w:t>(Etch Primer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Θερμό γαλβάνισμα χαλύβδινων στοιχεί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μμοβολή σιδηρών 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λαιοχρωματισμοί επί ετοίμων σπατουλαρισμένων επιφανειών με χρώματα αλκυδικών ή ακρυλικών ρητινών,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λαιοχρωματισμοί κοινοί τοίχων (ψευδοσαγρέ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λαιοχρωματισμοί κοινοί ξυλίνων επιφανειών με χρώματα αλκυδικών ή ακρυλικών ρητινών,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λαιοχρωματισμοί κοινοί σιδηρών επιφανειώνμε χρώματα αλκυδικών ή ακρυλικών ρητινών,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ρνικοχρωματισμοί επί σπατουλαρισμένων επιφανειών με εποξειδικά, πολυουρεθανικά ή ακρυλικά συστήματα δύο συστατι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θερμαντικών σωμάτων με βερνικόχρωμα αλκυδικής ή ακρυλικής βάσεως, ενός συστατικού με αντοχή σε συνεχή θερμοκρασία ≥ 80</w:t>
            </w:r>
            <w:r>
              <w:rPr>
                <w:color w:val="000000"/>
                <w:sz w:val="20"/>
                <w:szCs w:val="20"/>
                <w:vertAlign w:val="superscript"/>
                <w:lang w:val="el-GR" w:eastAsia="en-GB"/>
              </w:rPr>
              <w:t>ο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ωληνώσεων Διαμέτρου έως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ωληνώσεων Διαμέτρου από 1 1/4 έως 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ωληνώσεων Διαμέτρου από 2 1/2 έως 3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ωληνώσεων Διαμέτρου από 3 έως 4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όξεση και βερνίκωμα ξύλινων δαπέ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ρνίκωμα ξύλινων δαπέδων χωρίς απόξε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Φρεσκάρισμα παλαιού βερνικώματος δαπέδ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ελαιόχρωμα αλκυδικής ή τροποποιημένης πολυουρεθανικής ρητίνης,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βερνικόχρωμα νίτρου ενός συστατι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βερνικόχρωμα δύο συστατικών βάσεως νερού ή διαλύτου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με χρώματα υδατικής διασποράς, ακρυλικής, στυρενιοακρυλικής ή πολυβινυλικής βάσεως εσωτερικών επιφανειών με χρήση χρωμάτων, ακρυλικής στυρενιοακρυλικής- ακρυλικής ή πολυβινυλική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με χρώματα υδατικής διασποράς, ακρυλικής, στυρενιοακρυλικής ή πολυβινυλικής βάσεως εξωτερικών επιφανειών με χρήση χρωμάτων, ακρυλικής ή στυρενιο-ακριλικής βάσεω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με χρώματα υδατικής διασποράς, ακρυλικής, στυρενιοακρυλικής ή πολυβινυλικής βάσεως εξωτερικών επιφανειών με χρήση ελαιοχρωμάτων αλκυδικής, ακρυλικής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 με σπατουλάρισμα εσωτερικών επιφανειών με χρήση ακρυλικών χρωμάτων, ακρυλικής ή πολυβινυλικής βάσεω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 με σπατουλάρισμα εσωτερικών επιφανειών με χρήση ελαιοχρωμάτων αλκυδικής ή ακρυλικής βάσεως νερού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πατουλαριστοί ξύλινων επιφανειών με ελαιόχρωμα υδατικής διασποράς, ακρυλικής ή βινυλικής ή στυρενιο-ακρυλική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ωματισμοί επιφανειών επιχρισμάτων με πλαστικό ανάγλυφο χρώμ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RELIEF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ιφανειών γυψοσανίδων με χρώμα υδατικής διασποράς ακρυλικής ή βινυλικής ή στυρενιο-ακρυλικής βάσεως νερού χωρίς σπατουλάρισμα της γυψοσανίδ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ιφανειών γυψοσανίδων με χρώμα υδατικής διασποράς ακρυλικής ή βινυλικής ή στυρενιο-ακρυλικής βάσεως νερού με σπατουλάρισμα της γυψοσανίδ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ακαίνιση παλαιών χρωματισμένων επιφανειών με διπλή στρώση ελαιοχρώ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φαίρεση παλαιών χρωμάτων ελαιοχρωματισμένων επιφανειών με καύση των παλαιών χρωμάτων με καμινέττ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φαίρεση παλαιών χρωμάτων ελαιοχρωματισμένων επιφανειών με εφαρμογή διαβρωτικών χημι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πυρίμαχης επίστρωσης επί σιδηρών επιφανειώ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ντιπυρική επεξεργασία ξυλίνω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γραφιστικές επαλείψεις(</w:t>
            </w:r>
            <w:r>
              <w:rPr>
                <w:color w:val="000000"/>
                <w:sz w:val="20"/>
                <w:szCs w:val="20"/>
                <w:lang w:eastAsia="en-GB"/>
              </w:rPr>
              <w:t>antigraffiti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 μόνιμης προστασίας, ενός ή δύο συστατικών πολυουρεθανικής βάσεως ή βάσεως σιλικόνη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υκητοκτόνες επαλείψεις ξύλινω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ντιδιαβρωτικές επιστρώσεις επιφανειών σκυροδέ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αφές κατάλληλες για πόσιμο νερ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αύξηση τιμής χρωματισμών πάσης φύσεως λόγω προσθέτου ύψ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πυριτικού καλίου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ακρυλικής-σιλοξάν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στυρενιο-ακρυλική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Βαφή με χρώμα βινυλική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Βαφή με χρώμα ακρυλική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Βαφή με χρώμα τσιμεντοειδού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, σε πάχος μεγαλύτερο των 1000 μικρών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 σε πάχος μεγαλύτερο των 1500 μικρ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, κατάλληλο για την επεξεργασία και την προστασία οδ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μικροβιακή βαφή επιφανειών νοσηλευτικών χώρων με υλικά νανοτεχνολογία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αφή εσωτερικών επιφανειών επιχρισμάτων, σκυροδέματος ή γυψοσανίδων με οικολογικό ακρυλικό χρώμα βάσεως νερ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4. ΔΙΑΚΟΣΜΗΣΕΙΣ - ΕΙΔΙΚΕΣ ΚΑΛΥΨ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γύψινες (μπορντούρες) πλάτου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ωνίες γύψινες (λούκια οροφών) εξωτερικού αναπτύγματος διατομής έως 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ωνίες γύψινες (λούκια οροφών) εξωτερικού αναπτύγματος διατομής από 26 έως 3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ωνίες γύψινες (λούκια οροφών) εξωτερικού αναπτύγματος διατομής από 36 έως 5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οζέττες γύψινες Διαμέτρου ή μεγάλης πλευράς 4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οζέττες γύψινες Διαμέτρου ή μεγάλης πλευράς 5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κοινές, επίπεδες, πάχους 12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κοινές, επίπεδες,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κοινές, επίπεδες,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, επίπεδες, πάχους 12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πυράντοχες, επίπεδες, πάχους 12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, επίπεδες,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πυράντοχες, επίπεδες,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, επίπεδες,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πυράντοχες, επίπεδες,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 και πυράντοχες, επίπεδες, πάχους 12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 και πυράντοχες, επίπεδες,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 και πυράντοχες, επίπεδες,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των γυψοσανίδων των άρθρων 78.05.01 έως 78.05.12 σε περίπτωση χρησιμοποίησης ετοίμων φύλλων εμβαδού μικροτέρου από 0,72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σιμεντοσανίδες επίπεδες, πάχους 9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σιμεντοσανίδες επίπεδες, πάχους 12,5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τοποθέτησης γυψοσανίδων σε καμπύλες επιφάνειες (εκτός ψευδοροφών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νισχυμένοι ορθοστάτες </w:t>
            </w:r>
            <w:r>
              <w:rPr>
                <w:color w:val="000000"/>
                <w:sz w:val="20"/>
                <w:szCs w:val="20"/>
                <w:lang w:eastAsia="en-GB"/>
              </w:rPr>
              <w:t>U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άχους χάλυβα 2 </w:t>
            </w:r>
            <w:r>
              <w:rPr>
                <w:color w:val="000000"/>
                <w:sz w:val="20"/>
                <w:szCs w:val="20"/>
                <w:lang w:eastAsia="en-GB"/>
              </w:rPr>
              <w:t>mm 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ενίσχυση ανοίγματος πόρτας </w:t>
            </w:r>
            <w:r>
              <w:rPr>
                <w:color w:val="000000"/>
                <w:sz w:val="20"/>
                <w:szCs w:val="20"/>
                <w:lang w:eastAsia="en-GB"/>
              </w:rPr>
              <w:t>U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-5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2 30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GB"/>
              </w:rPr>
              <w:t>U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-75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2 30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GB"/>
              </w:rPr>
              <w:t>U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-10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2 30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ρσιδωτά προπετάσ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Ηλεκτροκίνητο σύστημα σκίασης υαλοστασίων όψεων, με ρυθμιζόμενες περσίδ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σωτερικό πέτασμα ηλιοπροστασίας τύπου ρόλλερ με διάτρητο ύφασ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φωτιστική. Ψευδοροφή από πλάκες ορυκτών ινών πάχους 15 έως 2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διαστάσεων 6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6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φωτιστική. Ψευδοροφή από πλάκες ορυκτών ινών πάχους 15 έως 2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διαστάσεων 12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φωτιστική. Ψευδοροφή από πλάκες γυψοσανίδας πάχους 12 έως 1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διάτρητες ή με γραμμικές αυλακώσεις, διαστάσεων 6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φωτιστική. Ψευδοροφή από πλάκες γυψοσανίδας πάχους 12 έως 1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διάτρητες ή με γραμμικές αυλακώσεις, διαστάσεων 6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2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Ψευδοροφή ισόπεδη από γυψ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Ψευδοροφή ανισόπεδη από γυψ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αύξηση τιμής ψευδοροφών για κάθε επιπλέον στρώση γυψοσανίδ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Ψευδοροφή από συμπαγείς ή διάτρητες μεταλλικές πλάκ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Ψευδοροφή επίπεδη διακοσμητική, από λωρίδες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από πλάκες μοριοσανίδων </w:t>
            </w:r>
            <w:r>
              <w:rPr>
                <w:color w:val="000000"/>
                <w:sz w:val="20"/>
                <w:szCs w:val="20"/>
                <w:lang w:eastAsia="en-GB"/>
              </w:rPr>
              <w:t>MDF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υψελωτή μεταλλική διακοσμητική ψευδοροφ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Ηχοαπορροφητικές ψευδοροφές από διάτρητα ραβδωτά πυράντοχα πετάσ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ύστημα υπερυψωμένου δαπέδ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οριζόντιων ή κατακόρυφων επιφανειών με φύλλα προοξειδωμένου χαλ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οριζόντιων ή κατακόρυφων επιφανειών με σύνθετα πανώ χαλ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κατακορύφων ή οριζοντίων επιφανειών με ανοξείδωτη λαμαρί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κατακόρυφης ή οριζόντιας επιφάνειας με γαλβανισμένη λαμαρί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αμόρφωση σταμπωτών δαπέδων εξωτερικών χώρ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δαπέδων με κυβολίθους από γραν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35. ΜΟΝΩΣΕΙΣ ΥΓΡΑΣΙΑΣ - ΗΧΟΥ - ΘΕΡΜΟΤΗΤΟ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εξωτερικών οριζοντίων αρμών διαστολής με ελαστομερές ασφαλτ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οριζοντίων και κατακορύφων αρμών διαστολής με ελαστομερές πολυσουλφιδ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οριζοντίων και κατακορύφων αρμών διαστολής με ελαστομερές πολυουρεθαν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δευτερευόντων αρμών διαστολής με ελαστομερές ακρυλ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ερμομόνωση με εκτοξευόμενο αφρό διογκωμένης πολυουρεθάν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ερμο-ηχομόνωση με πλάκες ορυκτοβάμβακα των 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υκνότητας 8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φωτοκαταλυτικού ψυχρού υλικού βάσεως πυριτικού καλίου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φωτοκαταλυτικού ψυχρού υλικού στυρένιο-ακρυλικής βάσεω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φωτοκαταλυτικού ψυχρού υλικού βάσεως ακρυλικής-σιλοξάν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φωτοκαταλυτικού ψυχρού υλικού βινυλικής βάσεω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φωτοκαταλυτικού ψυχρού υλικού τσιμεντοειδούς βάσεως, σε πάχος μεγαλύτερο των 500 μικρ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φωτοκαταλυτικού ψυχρού υλικού τσιμεντοειδούς βάσεως ενός ή δύο συστατικών, σε πάχος μεγαλύτερο των 1500 μικρ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λτίωση θερμικών επιδόσεων εξωτερικών χώρων με επίστρωση λευκών ή εγχρώμων τσιμεντοπλακών που περιέχουν ψυχρά υλικά (</w:t>
            </w:r>
            <w:r>
              <w:rPr>
                <w:color w:val="000000"/>
                <w:sz w:val="20"/>
                <w:szCs w:val="20"/>
                <w:lang w:eastAsia="en-GB"/>
              </w:rPr>
              <w:t>coo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aterial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λτίωση θερμικών επιδόσεων εξωτερικών χώρων με επίστρωση εγχρώμων κυβολίθων που περιέχουν ψυχρά υλικά (</w:t>
            </w:r>
            <w:r>
              <w:rPr>
                <w:color w:val="000000"/>
                <w:sz w:val="20"/>
                <w:szCs w:val="20"/>
                <w:lang w:eastAsia="en-GB"/>
              </w:rPr>
              <w:t>coo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aterial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λτίωση θερμικών επιδόσεων εξωτερικών χώρων με λευκές τσιμεντόπλακες που περιέχουν φωτοκαταλυτικά ψυχρά υλικά (</w:t>
            </w:r>
            <w:r>
              <w:rPr>
                <w:color w:val="000000"/>
                <w:sz w:val="20"/>
                <w:szCs w:val="20"/>
                <w:lang w:eastAsia="en-GB"/>
              </w:rPr>
              <w:t>photocatalyti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coo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aterial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Έλεγχος και καθαρισμός ταρατσομόλυβ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ακατάλληλων ταρατσομόλυβ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ξαεριστικά στοιχεία μεμβράν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αρατσομόλυβ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Λάμα στερέωσης ασφαλτόπαν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6. ΒΟΗΘΗΤΙΚΕΣ ΕΡΓΑΣΙΕΣ κλ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άλυψη επιφανειών δαπέδων, τοίχων, επίπλ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τακίνηση επίπλων, αρχείων, βιβλιοθηκών, μηχανημάτων, οργάν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τερέωση μεταλλικών θρανίων αιθουσών διδασκαλίας με στριφώνια και ούπα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τερέωση μεταλλικών θρανίων αιθουσών διδασκαλίας με κοχλιωτές ντίζ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γασία επισκευής σιδηρών ή ξύλινων κουφωμάτων ή κιγκλιδωμάτων ή  προστατευτικών σιδερ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γασία σύνθετων οικοδομικών, ηλεκτρολογικών, υδραυλικών και ερευνητικών εν γένει εργασ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7. ΗΛΕΚΤΡΟΜΗΧΑΝΟΛΟΓΙΚΑ – ΥΔΡΑΥΛΙΚΑ κλ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οποθέτηση κλιματιστικών μηχανη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κλιματιστικών μηχανη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ειδών υγιεινής χωρίς προσοχή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ειδών κρουνοποιίας (μπαταρίες κ.λπ.) χωρίς προσοχ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φωτιστικών σωμάτων παντός τύπου άνευ προσοχ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χαλκοσωλήν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ποξήλωση σιδηροσωλήνα, χαλυβδοσωλήνα ή γαλβανισμένου σιδηροσωλήνα. </w:t>
            </w:r>
            <w:r>
              <w:rPr>
                <w:color w:val="000000"/>
                <w:sz w:val="20"/>
                <w:szCs w:val="20"/>
                <w:lang w:eastAsia="en-GB"/>
              </w:rPr>
              <w:t>Ονομαστικής Διαμέτρου από 2" εώς 4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καλωδίου οιουδήποτε τύπου και εώς 5 αγωγών. Μέγιστης διατομής αγωγού έως 35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θερμαντικών σ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ωλήνας ηλεκτρικών γραμμών πλαστικός ευθύς Διαμέτρου Φ 16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υτίο διακλαδώσεως καλωδίων τύπου ΝΥΥ ή ΝΥΜ Διαμέτρου 7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αγωγούς διατομής έως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 2 εξό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λώδιο τύπου ΝΥ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ετραπολικό Διατομής:4 Χ 1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ίζα δικτύου (Data) μον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ίζα δικτύου (Data) διπλ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ακόπτης χωνευτός με πλήκτρο εντάσεως 10 Α τάσεως 250 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Εντάσεως 10 Α απλός μονοπολικ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ακόπτης χωνευτός με πλήκτρο εντάσεως 10 Α τάσεως 250 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Εντάσεως 10 Α απλός διπολικ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υματοδότης χωνευτός </w:t>
            </w:r>
            <w:r>
              <w:rPr>
                <w:color w:val="000000"/>
                <w:sz w:val="20"/>
                <w:szCs w:val="20"/>
                <w:lang w:eastAsia="en-GB"/>
              </w:rPr>
              <w:t>SCHUK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- Εντάσεως 16 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υματοδότης στεγανός χωνευτός πλήρης </w:t>
            </w:r>
            <w:r>
              <w:rPr>
                <w:color w:val="000000"/>
                <w:sz w:val="20"/>
                <w:szCs w:val="20"/>
                <w:lang w:eastAsia="en-GB"/>
              </w:rPr>
              <w:t>SCHUK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- Εντάσεως 16 Α 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υματοδότης εσωτερικός </w:t>
            </w:r>
            <w:r>
              <w:rPr>
                <w:color w:val="000000"/>
                <w:sz w:val="20"/>
                <w:szCs w:val="20"/>
                <w:lang w:eastAsia="en-GB"/>
              </w:rPr>
              <w:t>SCHUK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κανάλ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υματοδότης εξωτερικός στεγανός (με καπάκι) </w:t>
            </w:r>
            <w:r>
              <w:rPr>
                <w:color w:val="000000"/>
                <w:sz w:val="20"/>
                <w:szCs w:val="20"/>
                <w:lang w:eastAsia="en-GB"/>
              </w:rPr>
              <w:t>SCHUK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κανάλ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ονοφασικός πίνακας κουτί, υλικά και εργασία.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ονοφασικός πίνακας θα διαθέτει βάση του ΕΛΟΤ για γενικό έλεγχο και προστασία τα εξής: Ένα διπολικό γενικό διακόπτη, μια γενική ασφάλεια, ένα διακόπτη διαρροής (ή ρελέ διαρροής ή αντι-ηλεκτροπληξιακό ρελέ), μια ενδεικτική λυχνί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Τριφασικός πίνακας κουτί, υλικά και εργασία. Τριφασικός πίνακας θα διαθέτει βάση του ΕΛΟΤ για γενικό έλεγχο και προστασία τα εξής: Έναν τριπολικό γενικό διακόπτη 40Α ή 63Α, τρεις γενικές ασφάλειες 32Α η 40Α, έναν διακόπτη διαρροής 40Α ή 63Α/30</w:t>
            </w:r>
            <w:r>
              <w:rPr>
                <w:color w:val="000000"/>
                <w:sz w:val="20"/>
                <w:szCs w:val="20"/>
                <w:lang w:eastAsia="en-GB"/>
              </w:rPr>
              <w:t>m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μία τριπλή ενδεικτική λυχνί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ιστικό σώμα οροφής </w:t>
            </w:r>
            <w:r>
              <w:rPr>
                <w:color w:val="000000"/>
                <w:sz w:val="20"/>
                <w:szCs w:val="20"/>
                <w:lang w:eastAsia="en-GB"/>
              </w:rPr>
              <w:t>P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L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35-40 </w:t>
            </w:r>
            <w:r>
              <w:rPr>
                <w:color w:val="000000"/>
                <w:sz w:val="20"/>
                <w:szCs w:val="20"/>
                <w:lang w:eastAsia="en-GB"/>
              </w:rPr>
              <w:t>wat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ξαεριστήρας μπάνιου/κουζίνας 12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80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³/</w:t>
            </w: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εδυμένος Χαλκοσωλήνας Εξωτ. Διαμέτρου 2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άχους τοιχώματος 0,9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έτευση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, διαμέτρου 32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ρουνός ορειχάλκινος Διαμέτρου 1 1/4 in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ναμικτήρας (μπαταρία) θερμού - ψυχρού ύδατος, ορειχάλκινος, επιχρωμιωμένος τοποθετημένος σε νιπτήρα - Διαμέτρου 1/2 </w:t>
            </w:r>
            <w:r>
              <w:rPr>
                <w:color w:val="000000"/>
                <w:sz w:val="20"/>
                <w:szCs w:val="20"/>
                <w:lang w:eastAsia="en-GB"/>
              </w:rPr>
              <w:t>in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κλίδα αυτόματη πλύσεως λεκάνης αποχωρητηρίου (φλουσόμετρο) διαμέτρου Φ 1 </w:t>
            </w:r>
            <w:r>
              <w:rPr>
                <w:color w:val="000000"/>
                <w:sz w:val="20"/>
                <w:szCs w:val="20"/>
                <w:lang w:eastAsia="en-GB"/>
              </w:rPr>
              <w:t>in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Λεκάνη αποχωρητηρίου από πορσελάνη. Υψηλής πιέ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Λεκάνη αποχωρητηρίου ΑΜΕΑ από πορσελάνη, χαμηλής πίε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Νιπτήρας πορσελάνης, ΑΜΕΑ, επίτοιχος, με δυνατότητα ρύθμισης της κλίσης, διαστάσεων 67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60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οχείο ρευστού σάπωνα πλήρες Επιχρωμιωμέν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Χαρτοθήκη πλήρ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άθισμα λεκάνης πλαστικό με κάλυμμα χρώματος λευ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αβή αναπήρων για νιπτήρα ή λεκάνη από μεταλλικό σωλήνα διαμέτρου Φ 35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θρέπτης τοίχου πάχους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πιζουτέ. </w:t>
            </w:r>
            <w:r>
              <w:rPr>
                <w:color w:val="000000"/>
                <w:sz w:val="20"/>
                <w:szCs w:val="20"/>
                <w:lang w:eastAsia="en-GB"/>
              </w:rPr>
              <w:t>Διαστάσεων 42 Χ 6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Άγκιστρο [γάντζος] αναρτήσεως, νικελοχρωμέ βαρέως τύπου, εντοιχισμένο Διπλ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εγνωτήρας χειρών ηλεκτρικός, πλήρης ενδ. τύπου </w:t>
            </w:r>
            <w:r>
              <w:rPr>
                <w:color w:val="000000"/>
                <w:sz w:val="20"/>
                <w:szCs w:val="20"/>
                <w:lang w:eastAsia="en-GB"/>
              </w:rPr>
              <w:t>JOFE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ισχύος κινητήρα 2000</w:t>
            </w:r>
            <w:r>
              <w:rPr>
                <w:color w:val="000000"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Χαλυβδοσωλήνας  μαύρος  χωρίς  ραφή διαμέτρου Φ 22/2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νάλι ηλεκτρικών γραμμών πλαστικό, διαστάσεων 32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3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τά διαχωριστι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νάλι ηλεκτρικών γραμμών πλαστικό, διαστάσεων 105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0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Γωνία σύνδεσης πλαστικού καναλιού ηλεκτρικών γραμμών εξωτερική, ρυθμιζόμενη, διαστάσεων 105,00 χ 50,0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κραίο κάλυμμα, καναλιού ηλεκτρικών γραμμών πλαστικό διαστάσεων 105,0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50,0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νάλι ηλεκτρικών γραμμών πλαστικό, διαστάσεων 75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8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επιδαπέδι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νάλι ηλεκτρικών γραμμών πλαστικό, διαστάσεων 41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επιδαπέδι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ωλήνας ηλεκτρικών γραμμών βαρέως τύπου διαμέτρου Φ 2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λώδιο τύπου ΝΥΜ, τριπολικό, διατομής 3 Χ 1,5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λώδιο τύπου ΝΥΜ, τριπολικό, διατομής 3 Χ 2,5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λώδιο </w:t>
            </w:r>
            <w:r>
              <w:rPr>
                <w:color w:val="000000"/>
                <w:sz w:val="20"/>
                <w:szCs w:val="20"/>
                <w:lang w:eastAsia="en-GB"/>
              </w:rPr>
              <w:t>Dat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ύπου </w:t>
            </w:r>
            <w:r>
              <w:rPr>
                <w:color w:val="000000"/>
                <w:sz w:val="20"/>
                <w:szCs w:val="20"/>
                <w:lang w:eastAsia="en-GB"/>
              </w:rPr>
              <w:t>F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UT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 ζευγών (οκτασύρματα)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A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ικροαυτόματος για ασφάλιση ηλεκτρικών γραμμών ενδεικτικού τύπου </w:t>
            </w:r>
            <w:r>
              <w:rPr>
                <w:color w:val="000000"/>
                <w:sz w:val="20"/>
                <w:szCs w:val="20"/>
                <w:lang w:eastAsia="en-GB"/>
              </w:rPr>
              <w:t>W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-</w:t>
            </w:r>
            <w:r>
              <w:rPr>
                <w:color w:val="000000"/>
                <w:sz w:val="20"/>
                <w:szCs w:val="20"/>
                <w:lang w:eastAsia="en-GB"/>
              </w:rPr>
              <w:t>SIEMEN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ονοπολικός εντάσεως 10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ικροαυτόματος για ασφάλιση ηλεκτρικών γραμμών ενδεικτικού τύπου </w:t>
            </w:r>
            <w:r>
              <w:rPr>
                <w:color w:val="000000"/>
                <w:sz w:val="20"/>
                <w:szCs w:val="20"/>
                <w:lang w:eastAsia="en-GB"/>
              </w:rPr>
              <w:t>W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-</w:t>
            </w:r>
            <w:r>
              <w:rPr>
                <w:color w:val="000000"/>
                <w:sz w:val="20"/>
                <w:szCs w:val="20"/>
                <w:lang w:eastAsia="en-GB"/>
              </w:rPr>
              <w:t>SIEMEN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ονοπολικός, εντάσεως 16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λέ διαφυγής 30 </w:t>
            </w:r>
            <w:r>
              <w:rPr>
                <w:color w:val="000000"/>
                <w:sz w:val="20"/>
                <w:szCs w:val="20"/>
                <w:lang w:eastAsia="en-GB"/>
              </w:rPr>
              <w:t>m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διπολικό, εντάσεως 40 </w:t>
            </w:r>
            <w:r>
              <w:rPr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6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7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1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1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Χυτοσιδηρά καλύμματα φρεατί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θαρισμός αγωγού αποχέτευσης </w:t>
            </w:r>
            <w:r>
              <w:rPr>
                <w:color w:val="000000"/>
                <w:sz w:val="20"/>
                <w:szCs w:val="20"/>
                <w:lang w:eastAsia="en-GB"/>
              </w:rPr>
              <w:t>D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200-3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χρήση αποφρακτικού μηχανή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ομβρίων υδάτων (υδρορροή) ορθογωνικής διατομής 6Χ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ιφώνι νιπτή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ιφώνι πλαστικό δαπέδου διαμέτρου Φ 1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φώνι νεροχύτου από πολυαιθυλένιο μιας σκάφ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υροσβεστική φωλεά επίτοιχη ή χωνευ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κροφύσιο πυροσβεστικής φωλεάς διαμέτρου 2 </w:t>
            </w:r>
            <w:r>
              <w:rPr>
                <w:color w:val="000000"/>
                <w:sz w:val="20"/>
                <w:szCs w:val="20"/>
                <w:lang w:eastAsia="en-GB"/>
              </w:rPr>
              <w:t>in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υροσβεστικός σωλήνας από πολυεστερικές ίνες διαμέτρου 1 &amp;3/4 </w:t>
            </w:r>
            <w:r>
              <w:rPr>
                <w:color w:val="000000"/>
                <w:sz w:val="20"/>
                <w:szCs w:val="20"/>
                <w:lang w:eastAsia="en-GB"/>
              </w:rPr>
              <w:t>in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ήκους 20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Ταχυσύνδεσμοι πυροσβεστικού κρουνού Φ 1 3/4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εραγωγός από πλαστικό, εύκαμπτος, κυκλικής διατομής ονομ. διαμέτρου 20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Φωτοηλεκτρικό κύττα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κατάσταση τοπικής βλάβης σκυροδέματος και οπλισμού λόγω τοπικής οξείδωσης οπλισμού με σύστημα αντιδιαβρωτικών και επισκευαστικών κονιαμάτων ενός συστατικού, σε πάχος ανάπτυξης έως 3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9</w:t>
            </w:r>
          </w:p>
        </w:tc>
        <w:tc>
          <w:tcPr>
            <w:tcW w:w="6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κατάσταση τοπικής βλάβης σκυροδέματος και οπλισμού σε ακμή υποστυλώματος ή δοκού λόγω τοπικής οξείδωσης οπλισμού με σύστημα αντιδιαβρωτικών και επισκευαστικών κονιαμάτων ενός συστατικού, σε πάχος ανάπτυξης έως 3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ΥΝΟΛΟ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>Η σύγκριση των προσφορών θα γίνεται στη συνολική τιμή των προσφερομένων υπηρεσιών /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Symbol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Char6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7">
    <w:name w:val="Τίτλος Char"/>
    <w:qFormat/>
    <w:rPr>
      <w:b/>
      <w:u w:val="single"/>
    </w:rPr>
  </w:style>
  <w:style w:type="character" w:styleId="Char8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9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1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0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2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3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4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15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6">
    <w:name w:val="Σώμα κείμενου Πρώτη Εσοχή Char"/>
    <w:basedOn w:val="Char5"/>
    <w:qFormat/>
    <w:rPr/>
  </w:style>
  <w:style w:type="character" w:styleId="Char17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9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0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1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eastAsia="Times New Roman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eastAsia="Times New Roman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8:00Z</dcterms:created>
  <dc:creator>eaadhsy;Artemios Sigalas</dc:creator>
  <dc:description/>
  <dc:language>en-US</dc:language>
  <cp:lastModifiedBy>user</cp:lastModifiedBy>
  <cp:lastPrinted>2021-06-17T11:40:00Z</cp:lastPrinted>
  <dcterms:modified xsi:type="dcterms:W3CDTF">2021-06-17T09:00:00Z</dcterms:modified>
  <cp:revision>3</cp:revision>
  <dc:subject/>
  <dc:title/>
</cp:coreProperties>
</file>