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8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ΣΥΜΠΛΗΡΩΜΑΤΙΚΗ ΑΙΤΗΣ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ΠΑΝΕΠΙΣΤΗΜΙΟ ΔΥΤΙΚΗ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ΣΧΟΛΗ:</w:t>
            </w:r>
            <w:r>
              <w:rPr>
                <w:rFonts w:cs="Arial" w:ascii="Arial" w:hAnsi="Arial"/>
                <w:sz w:val="28"/>
              </w:rPr>
              <w:t xml:space="preserve">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softHyphen/>
              <w:softHyphen/>
              <w:softHyphen/>
              <w:softHyphen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ΤΜΗΜΑ :</w:t>
            </w:r>
            <w:r>
              <w:rPr>
                <w:rFonts w:cs="Arial" w:ascii="Arial" w:hAnsi="Arial"/>
                <w:sz w:val="28"/>
              </w:rPr>
              <w:t xml:space="preserve"> 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</w:t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141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ΠΩΝΥΜΟ: 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: 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ind w:right="-108" w:hanging="1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Με την παρούσα συμπληρωματική αίτηση, σε συνέχεια της με αριθ. πρωτ.  ………………….…….. ……………………….…………… αίτησής μου, που αφορά στην πρόσληψή μου ως διδάσκοντα σύμφωνα με το άρθρο 5 του π.δ. 407/1980,  σύμφωνα με την με αριθ. πρωτ. 9180/05-02-2021 (ΑΔΑ: </w:t>
            </w:r>
            <w:r>
              <w:rPr>
                <w:rFonts w:cs="Arial" w:ascii="Arial" w:hAnsi="Arial"/>
                <w:spacing w:val="12"/>
                <w:sz w:val="24"/>
              </w:rPr>
              <w:t>Ω5Τ446Μ9ΞΗ-ΘΒΖ</w:t>
            </w:r>
            <w:r>
              <w:rPr>
                <w:rFonts w:cs="Arial" w:ascii="Arial" w:hAnsi="Arial"/>
                <w:sz w:val="24"/>
              </w:rPr>
              <w:t>) Πρόσκληση Εκδή-λωσης Ενδιαφέροντος του Πανεπιστημίου Δυτικής Αττικής (ΠΑ.Δ.Α.), υποβάλλω, συμπληρωματικά, σε ψηφιακή μορφή τα παρακάτω δικαιολογητικά:</w:t>
            </w:r>
          </w:p>
        </w:tc>
      </w:tr>
      <w:tr>
        <w:trPr>
          <w:trHeight w:val="34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ΙΕΥΘΥΝΣΗ ΚΑΤΟΙΚΙΑΣ: ____________</w:t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Heading7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u w:val="single"/>
              </w:rPr>
              <w:t>_______________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Heading7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Heading7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</w:t>
            </w:r>
          </w:p>
          <w:p>
            <w:pPr>
              <w:pStyle w:val="Heading7"/>
              <w:ind w:left="-108" w:hanging="0"/>
              <w:jc w:val="both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Heading7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Heading7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Style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_____________________________________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ΗΛΕΦΩΝΟ: 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E- Mail</w:t>
            </w:r>
            <w:r>
              <w:rPr>
                <w:rFonts w:cs="Arial" w:ascii="Arial" w:hAnsi="Arial"/>
                <w:sz w:val="24"/>
              </w:rPr>
              <w:t>:  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ιγάλεω  _________________________</w:t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7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68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Ο/Η ΔΗΛΩΝ/ΟΥΣΑ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υπογραφή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1:00Z</dcterms:created>
  <dc:creator>PC98_13</dc:creator>
  <dc:description/>
  <cp:keywords/>
  <dc:language>en-US</dc:language>
  <cp:lastModifiedBy>Ampou Asampe Elpis Amal</cp:lastModifiedBy>
  <cp:lastPrinted>2019-01-28T10:35:00Z</cp:lastPrinted>
  <dcterms:modified xsi:type="dcterms:W3CDTF">2021-02-09T10:51:00Z</dcterms:modified>
  <cp:revision>2</cp:revision>
  <dc:subject/>
  <dc:title>Προς το</dc:title>
</cp:coreProperties>
</file>