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και τις Εργασίες Επισκευής των Συστημάτων Πυρανίχνευσης των Πανεπιστημιουπόλεων Άλσους Αιγάλεω και Αρχαίου Ελαιώνα του Πανεπιστήμιου Δυτικής Αττικής CPV: 31625100-4: Συστήματα πυρανίχνευση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20-07-31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