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Συντήρηση Κλιματιστικών Μηχανημάτων του Πανεπιστήμιου Δυτικής Αττικής CPV: 50000000-5 Υπηρεσίες Επισκευής και Συντήρηση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rtemios Sigalas</cp:lastModifiedBy>
  <cp:lastPrinted>2016-10-26T11:40:00Z</cp:lastPrinted>
  <dcterms:modified xsi:type="dcterms:W3CDTF">2020-06-18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