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8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ΠΑΝΕΠΙΣΤΗΜΙΟ ΔΥΤΙΚΗ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ΑΙΤΗΣΗ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ΣΧΟΛΗ:</w:t>
            </w:r>
            <w:r>
              <w:rPr>
                <w:rFonts w:cs="Arial" w:ascii="Arial" w:hAnsi="Arial"/>
                <w:sz w:val="2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ΤΜΗΜΑ:</w:t>
            </w:r>
            <w:r>
              <w:rPr>
                <w:rFonts w:cs="Arial" w:ascii="Arial" w:hAnsi="Arial"/>
                <w:sz w:val="28"/>
              </w:rPr>
              <w:t xml:space="preserve"> 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141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Ο: 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ind w:right="-108" w:hanging="108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rFonts w:cs="Arial" w:ascii="Arial" w:hAnsi="Arial"/>
                <w:sz w:val="24"/>
              </w:rPr>
              <w:t>Παρακαλώ να με προσλάβετε ως διδάσκοντα σύμφωνα με το άρθρο 5 του π.δ. 407/1980,  για το / τα παρακάτω μάθημα / μαθήματα του Προπτυχιακού  Προγράμματος Σπουδών του τμήματος σας, σύμφωνα με την με αριθ. πρωτ. 24285/09-03-2020 (ΑΔΑ: ΨΕ9646Μ9ΞΗ-ΙΨΓ) Πρόσκληση Εκδήλωσης Ενδιαφέροντος του ΠΑ.Δ.Α.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ΚΑΤΟΙΚΙΑΣ: ____________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E- Mail</w:t>
            </w:r>
            <w:r>
              <w:rPr>
                <w:rFonts w:cs="Arial" w:ascii="Arial" w:hAnsi="Arial"/>
                <w:sz w:val="24"/>
              </w:rPr>
              <w:t>:  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ιγάλεω  _________________________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33" w:right="-108" w:hanging="175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Σας καταθέτω συνημμένα της παρούσας αίτησης, φάκελο, στον οποίο εμπεριέχονται σε ηλεκτρονική μορφή (μέσω </w:t>
            </w:r>
            <w:r>
              <w:rPr>
                <w:rFonts w:cs="Arial" w:ascii="Arial" w:hAnsi="Arial"/>
                <w:sz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</w:rPr>
              <w:t xml:space="preserve"> ή άλλου αποθηκευτικού μέσου) τα παρακάτω δικαιολογητικά: </w:t>
            </w:r>
          </w:p>
          <w:p>
            <w:pPr>
              <w:pStyle w:val="Normal"/>
              <w:ind w:left="33" w:right="-108" w:hanging="1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" w:right="-108" w:hanging="1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Σας γνωστοποιώ ότι αποστέλλω μέσα σε φάκελο με συστημένη επιστολή ΕΛ.ΤΑ. ή με εταιρεία παροχής υπηρεσιών ταχυμεταφοράς (</w:t>
            </w:r>
            <w:r>
              <w:rPr>
                <w:rFonts w:cs="Arial" w:ascii="Arial" w:hAnsi="Arial"/>
                <w:sz w:val="24"/>
                <w:lang w:val="en-US"/>
              </w:rPr>
              <w:t>courier</w:t>
            </w:r>
            <w:r>
              <w:rPr>
                <w:rFonts w:cs="Arial" w:ascii="Arial" w:hAnsi="Arial"/>
                <w:sz w:val="24"/>
              </w:rPr>
              <w:t xml:space="preserve">) σε ηλεκτρονική μορφή (μέσω </w:t>
            </w:r>
            <w:r>
              <w:rPr>
                <w:rFonts w:cs="Arial" w:ascii="Arial" w:hAnsi="Arial"/>
                <w:sz w:val="24"/>
                <w:lang w:val="en-US"/>
              </w:rPr>
              <w:t>CD</w:t>
            </w:r>
            <w:r>
              <w:rPr>
                <w:rFonts w:cs="Arial" w:ascii="Arial" w:hAnsi="Arial"/>
                <w:sz w:val="24"/>
              </w:rPr>
              <w:t xml:space="preserve"> ή άλλου αποθηκευτικού μέσου) τα παρακάτω δικαιολογητικά:</w:t>
            </w:r>
          </w:p>
          <w:p>
            <w:pPr>
              <w:pStyle w:val="Normal"/>
              <w:ind w:left="33" w:right="-108" w:hanging="17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ΔΙΑΓΡΑΦΕΤΕ ΑΝΑΛΟΓΑ </w:t>
            </w:r>
            <w:r>
              <w:rPr>
                <w:rFonts w:cs="Arial" w:ascii="Arial" w:hAnsi="Arial"/>
                <w:sz w:val="24"/>
                <w:u w:val="single"/>
              </w:rPr>
              <w:t>μία εκ των δύο προγενέστερων επιλογών, με βάση τον τρόπο υποβολής της Αίτησης υποψηφιότητας)</w:t>
            </w:r>
          </w:p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jc w:val="both"/>
              <w:rPr/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Ο/Η ΔΗΛΩΝ/ΟΥΣ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υπογραφή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ΥΠΕΥΘΥΝΗ ΔΗΛΩ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υπογεγραμμένος /η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ΕΠΩΝΥΜΟ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ΟΝΟΜΑ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ΟΜΑ ΠΑΤΕΡ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ΜΗΤΕΡΑΣ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ΤΟΠΟΣ ΚΑΙ ΕΤΟΣ ΓΕΝΝΗΣΗ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ΑΓΓΕΛΜ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ΑΡΙΘΜ. ΔΕΛΤΙΟΥ ΑΣΤΥΝ. ΤΑΥΤΟΤΗΤΑ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jc w:val="both"/>
        <w:rPr/>
      </w:pPr>
      <w:r>
        <w:rPr>
          <w:rFonts w:cs="Arial" w:ascii="Arial" w:hAnsi="Arial"/>
          <w:sz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) Αν ναι, να γραφτούν αναλυτικά στοιχεία του φορέα απασχόλησης σα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β) ποια η σχέση εργασίας σας;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rFonts w:cs="Arial" w:ascii="Arial" w:hAnsi="Arial"/>
          <w:sz w:val="22"/>
        </w:rPr>
        <w:t xml:space="preserve">γ) Έχετε πλήρη ή μερική απασχόληση;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 xml:space="preserve">3. Αναφέρετε αναλυτικά:                                                                                             </w:t>
      </w:r>
      <w:r>
        <w:rPr/>
        <w:t xml:space="preserve">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Ημ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5. ΕΠΙΣΤΗΜΟΝΙΚΕΣ ΔΗΜΟΣΙΕΥΣΕΙΣ (συγγράμματα, δημοσιεύσεις, ανακοινώσει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ΣΥΓΓΡΑΜ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ΟΡΙΣ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ΔΟ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ΣΕΛΙΔ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ΔΗΜΟΣΙΕΥΣΗΣ        Η ΑΝΑΚΟΙΝΩ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ΝΤΥΠΟΥ Η ΣΥΝΕΔΡ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Υ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993" w:hanging="11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ΕΠΑΓΓΕΛΜΑΤΙΚΗ ΔΡΑΣΤΗΡΙΟΤΗΤΑ ΠΟΥ ΝΑ ΑΠΟΔΕΙΚΝΥΕΤΑΙ ΑΠΟ ΕΠΙΣΗΜΑ ΣΤΟΙΧΕΙΑ (π.χ προϋπηρεσία, άσκηση ελευθέρου επαγγέλματο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ΟΔΟ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              από - μέ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7. ΔΙΔΑΚΤΙΚΗ ΕΜΠΕΙΡΙΑ (συνοδεύεται από επίσημα δικαιολογητικά)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ΡΥΜΑ - ΣΧΟΛ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ΣΥΝΟΛΙΚΗ ΔΙΔΑΚΤΙΚΗ ΕΜΠΕΙΡΙΑ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9. Ποιες ώρες μπορείτε να διαθέσετε</w:t>
      </w:r>
      <w:r>
        <w:rPr>
          <w:rFonts w:eastAsia="Symbol" w:cs="Symbol" w:ascii="Symbol" w:hAnsi="Symbol"/>
        </w:rPr>
        <w:t></w:t>
      </w:r>
    </w:p>
    <w:p>
      <w:pPr>
        <w:pStyle w:val="TextBody"/>
        <w:ind w:firstLine="284"/>
        <w:rPr>
          <w:rFonts w:ascii="Arial" w:hAnsi="Arial" w:cs="Arial"/>
        </w:rPr>
      </w:pPr>
      <w:r>
        <w:rPr>
          <w:rFonts w:cs="Arial" w:ascii="Arial" w:hAnsi="Arial"/>
        </w:rPr>
        <w:t>(σκιαγραφήστε τα αντίστοιχα τετράγωνα στον παρακάτω πίνακα)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383" w:hanging="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right="-383" w:hanging="0"/>
        <w:rPr/>
      </w:pPr>
      <w:r>
        <w:rPr>
          <w:rFonts w:eastAsia="Arial" w:cs="Arial" w:ascii="Arial" w:hAnsi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Arial" w:ascii="Arial" w:hAnsi="Arial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eastAsia="ko-KR"/>
        </w:rPr>
        <w:tab/>
        <w:tab/>
        <w:tab/>
        <w:tab/>
        <w:tab/>
        <w:t xml:space="preserve"> </w:t>
        <w:tab/>
        <w:t xml:space="preserve">                Αιγάλεω</w:t>
      </w:r>
      <w:r>
        <w:rPr>
          <w:rFonts w:cs="Arial" w:ascii="Arial" w:hAnsi="Arial"/>
          <w:u w:val="single"/>
          <w:lang w:eastAsia="ko-KR"/>
        </w:rPr>
        <w:t>,___________________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5:00Z</dcterms:created>
  <dc:creator>PC98_13</dc:creator>
  <dc:description/>
  <dc:language>en-US</dc:language>
  <cp:lastModifiedBy>akaravias</cp:lastModifiedBy>
  <cp:lastPrinted>2019-01-28T10:35:00Z</cp:lastPrinted>
  <dcterms:modified xsi:type="dcterms:W3CDTF">2020-03-13T08:02:00Z</dcterms:modified>
  <cp:revision>5</cp:revision>
  <dc:subject/>
  <dc:title>Προς το</dc:title>
</cp:coreProperties>
</file>