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Arial Narrow" w:hAnsi="Arial Narrow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ΠΑΝΕΠΙΣΤΗΜΙΟ ΔΥΤΙΚΗΣ ΑΤΤΙΚΗΣ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sz w:val="36"/>
                <w:szCs w:val="36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ΣΧΟΛΗ _______________________________________</w:t>
            </w:r>
            <w:r>
              <w:rPr>
                <w:rFonts w:cs="Calibri" w:ascii="Arial Narrow" w:hAnsi="Arial Narrow"/>
                <w:sz w:val="24"/>
                <w:szCs w:val="24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ΤΜΗΜΑ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ΤΗΛΕΦΩΝΟ:__________________________ 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Calibri" w:ascii="Arial Narrow" w:hAnsi="Arial Narrow"/>
                <w:sz w:val="24"/>
                <w:szCs w:val="24"/>
              </w:rPr>
              <w:t>-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Calibri" w:ascii="Arial Narrow" w:hAnsi="Arial Narrow"/>
                <w:sz w:val="24"/>
                <w:szCs w:val="24"/>
              </w:rPr>
              <w:t>:  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Αιγάλεω  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ΘΕΜΑ: «Υποβολή αίτησης για πρόσληψη σε θέση Ακαδημαϊκού Υπότροφου, σύμφωνα με τη με αριθ. πρωτ. 78084/23-12-19 Προκήρυξη του ΠΑ.Δ.Α.»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spacing w:lineRule="atLeast" w:line="24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Υπότροφο  σύμφωνα με την  αρ. 78084/23-12-19  </w:t>
            </w:r>
          </w:p>
          <w:p>
            <w:pPr>
              <w:pStyle w:val="Normal"/>
              <w:spacing w:lineRule="atLeast" w:line="24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προκήρυξη για τα παρακάτω γνωστικά αντικείμενα και για τα ακόλουθα μαθήματα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(Οι υποψήφιοι με την αίτησή τους σε συγκεκριμένο τμήμα </w:t>
            </w: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t xml:space="preserve">υποχρεούνται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να δηλώνουν μαθήματα σε κάθε γνωστικό αντικείμενο από το σύνολο όσων προκηρύχθηκαν από το Τμήμα, για τα οποία 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>αποκλειστικά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θα αξιολογηθούν)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Α) </w:t>
            </w: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ΓΙΑ ΤΟ ΕΑΡΙΝΟ ΕΞΑΜΗΝΟ ΑΚΑΔΗΜΑΪΚΟΥ ΕΤΟΥΣ 2019-2020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) ΓΝΩΣΤΙΚΟ ΑΝΤΙΚΕΙΜΕΝΟ: 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70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Β) </w:t>
            </w: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ΓΙΑ ΤΟ ΑΚΑΔΗΜΑΪΚΟ ΕΤΟΣ 2020-2021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17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) ΓΝΩΣΤΙΚΟ ΑΝΤΙΚΕΙΜΕΝΟ: 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Γ) </w:t>
            </w: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ΓΙΑ ΤΟ ΑΚΑΔΗΜΑΪΚΟ ΕΤΟΣ 2021-2022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) ΓΝΩΣΤΙΚΟ ΑΝΤΙΚΕΙΜΕΝΟ: 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Heading6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175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Σας γνωστοποιώ ότι με συστημένη επιστολή ΕΛ.ΤΑ. με αριθ. συστημένου (</w:t>
            </w:r>
            <w:r>
              <w:rPr>
                <w:rFonts w:cs="Calibri" w:ascii="Calibri" w:hAnsi="Calibri"/>
                <w:b/>
                <w:sz w:val="24"/>
              </w:rPr>
              <w:t>αναγράφεται στην περίπτωση που έχει προηγηθεί η αποστολή των αναγραφόμενων δικαιολογητικών):</w:t>
            </w:r>
            <w:r>
              <w:rPr>
                <w:rFonts w:cs="Calibri" w:ascii="Calibri" w:hAnsi="Calibri"/>
                <w:sz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33" w:right="-108" w:hanging="17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33" w:right="-108" w:hanging="175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 xml:space="preserve">αποστέλλονται σε ηλεκτρονική μορφή (μέσω </w:t>
            </w:r>
            <w:r>
              <w:rPr>
                <w:rFonts w:cs="Calibri" w:ascii="Calibri" w:hAnsi="Calibri"/>
                <w:sz w:val="24"/>
                <w:lang w:val="en-US"/>
              </w:rPr>
              <w:t>CD</w:t>
            </w:r>
            <w:r>
              <w:rPr>
                <w:rFonts w:cs="Calibri" w:ascii="Calibri" w:hAnsi="Calibri"/>
                <w:sz w:val="24"/>
              </w:rPr>
              <w:t xml:space="preserve"> ή άλλου αποθηκευτικού μέσου) τα παρακάτω δικαιολογητικά: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.</w:t>
            </w:r>
          </w:p>
          <w:p>
            <w:pPr>
              <w:pStyle w:val="Normal"/>
              <w:ind w:left="-108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.</w:t>
            </w:r>
          </w:p>
          <w:p>
            <w:pPr>
              <w:pStyle w:val="Normal"/>
              <w:ind w:left="3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.</w:t>
            </w:r>
          </w:p>
          <w:p>
            <w:pPr>
              <w:pStyle w:val="Normal"/>
              <w:ind w:left="3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.</w:t>
            </w:r>
          </w:p>
          <w:p>
            <w:pPr>
              <w:pStyle w:val="Normal"/>
              <w:ind w:left="3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.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/>
            </w:pPr>
            <w:r>
              <w:rPr>
                <w:rFonts w:cs="Calibri" w:ascii="Arial Narrow" w:hAnsi="Arial Narrow"/>
                <w:szCs w:val="24"/>
              </w:rPr>
              <w:t>Ο/Η ΔΗΛΩΝ / ΟΥΣΑ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Heading6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) ΓΙΑ ΤΟ ΕΑΡΙΝΟ ΕΞΑΜΗΝΟ ΑΚΑΔΗΜΑΪΚΟΥ ΕΤΟΥΣ 2019-2020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Β) ΓΙΑ ΤΟ ΑΚΑΔΗΜΑΪΚΟ ΕΤΟΣ 2020-2021 (Δηλώνω υπεύθυνα ότι στη περίπτωση τροποποίησης των ωρών που θα μπορώ να διαθέσω για το ακαδημαϊκό έτος 2020-2021, θα υποβάλλω σχετική αίτηση προς τη γραμματεία του οικείου τμήματος, επισυνάπτοντας τροποποιημένο τον παρόντα πίνακα μέχρι τις 15-05-2020):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Γ) ΓΙΑ ΤΟ ΑΚΑΔΗΜΑΪΚΟ ΕΤΟΣ 2021-2022 (Δηλώνω υπεύθυνα ότι στη περίπτωση τροποποίησης των ωρών που θα μπορώ να διαθέσω για το ακαδημαϊκό έτος 2021-2022, θα υποβάλλω σχετική αίτηση προς τη γραμματεία του οικείου τμήματος, επισυνάπτοντας τροποποιημένο τον παρόντα πίνακα μέχρι τις 14-05-2021):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9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10. Δηλώνω υπεύθυνα ότι στην περίπτωση διαφοροποίησης των στοιχείων που δηλώνονται στην παράγραφο 1 της παρούσας υπεύθυνης δήλωσης (εργασία στο Δημόσιο ή Ιδιωτικό Τομέα, απασχόληση ως Ελεύθερος Επαγγελματίας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/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5:00Z</dcterms:created>
  <dc:creator>PC98_13</dc:creator>
  <dc:description/>
  <cp:keywords/>
  <dc:language>en-US</dc:language>
  <cp:lastModifiedBy>akaravias</cp:lastModifiedBy>
  <cp:lastPrinted>2019-07-12T11:59:00Z</cp:lastPrinted>
  <dcterms:modified xsi:type="dcterms:W3CDTF">2020-01-02T12:23:00Z</dcterms:modified>
  <cp:revision>23</cp:revision>
  <dc:subject/>
  <dc:title>Προς το</dc:title>
</cp:coreProperties>
</file>