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VIΙ – ΠΙΝΑΚΑΣ ΕΙΔΩΝ</w:t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900"/>
        <w:gridCol w:w="1712"/>
      </w:tblGrid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ΠΕΡΙΓΡΑΦΗ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ΤΕΜΑΧΙΑ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Τεχνολογιών Ηλεκτρονικής &amp; Υπολογιστώ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Λογισμικό προσομοίωσης ακουστικής κλειστών χώρων CATT-Acoustic v9.1 (1 ακαδημαϊκή άδεια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Ενέργειας και Περιβάλλοντο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Ολοκληρωμένο Σύστημα Καταγραφής Υβριδικού Σταθμο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Λογισμικό νευρωνικών δικτύω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Λογισμικό Ανάλυσης Κύκλου Ζωής CES Selector 201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Προηγμένων Συστημάτων Γνώσης, Εικόνας και Πληροφορίας - Εκπαιδευτικής Τεχνολογίας και Συστημάτων Ηλεκτρονικής Μάθηση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Μονάδα ανάλυσης δεδομένων μεγάλης κλίμακα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Γυαλιά εικονικής και επαυξημένης πραγματικότητας Acer Mixed Reality headset με αισθητήρες καταγραφής και ανίχνευσης κινήσεων χεριών Oculus touch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Συσκευές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ανίχνευσης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κίνησης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σώματος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l-GR"/>
              </w:rPr>
              <w:t xml:space="preserve"> (motion capture devices), Microsoft Kinect sensor 2.0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Κάμερα USB Ultra H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Ψηφιοποιητή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Mικροελεγκτής μονής πλακέτα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Eye-tracking hardware/SD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l-GR"/>
              </w:rPr>
              <w:t xml:space="preserve">EMOTIV EPOC+ 14 Channel Mobile EEG </w:t>
            </w: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για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διεπαφή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εγκεφάλου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l-GR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υπολογιστή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l-GR"/>
              </w:rPr>
              <w:t xml:space="preserve"> (brain-computer interface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Υπολογιστές σχεδιασμού και ανάπτυξης Γραφικών υψηλής ποιότητας και εφαρμογών εικονικής πραγματικότητα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Hand-tracking hardware/SD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3D Scanner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Γυαλιά / μονάδα μικτής πραγματικότητας Hololen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Τηλεκατευθυνόμενη πτητική μηχανή: Drone - DJI Inspire 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Μονάδα εκπαίδευσης νευρωνικών δικτύων βαθιάς μάθηση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Αισθητήρας ανίχνευσης βάθους / κίνησης ASUS Xtion PRO Live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Υπερφασματική κάμερ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Γεωχωρικής Τεχνολογία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Ολοκληρωμένο σύστημα εναέριας και επίγειας υπερφασματικής σάρωσης με υποστήριξη υπολογιστικών συστημάτων υψηλής απόδοσης και διατάξεις συλλογής γεωδαιτικών, περιβαλλοντικών και υδρολογικών δεδομένω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Ηλεκτρονικού Αυτοματισμού και Τηλεματικής · Συστημάτων Βιομηχανικού Ελέγχου και Εφαρμογών Αυτοματισμο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Αναλυτής Φάσματος 100KHz-7.5GHz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Κάρτα  ανάκτησης  δεδομένων  (Data  Acquisition  Card  -  DAQ)  για ανάγνωση πολύ ασθενών σημάτων και επεξεργασία τους σε Η/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Εξομοίωση Βιομηχανικής Διεργασίας - PLC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SCAD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Εκτυπωτή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Υπολογιστικός σταθμός προσομοιώσεων και δοκιμώ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Ακαδημαϊκή πλατφόρμα συλλογής και επεξεργασίας δεδομένω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H/Y μικρών διαστάσεων (πλακέτα χειρός) και παρελκόμενα αυτής για έρευνα στις τεχνολογίες ασύρματων δικτύων και μεταφορά δεδομένων σε βιομηχανικές διατάξει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3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Πολυχρηστική ρομποτική πλατφόρμα για έρευνα και ταυτόχρονη εκπαίδευση μεθόδων αυτοματισμού για μηχανικού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Παράλληλων και Κατανεμημένων Συστημάτων και Δικτύων -PDSN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3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 xml:space="preserve">Κάρτες Γραφικών CUDA (Cuda GPUs)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3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 xml:space="preserve">Κάρτες Γραφικών CUDA (Cuda GPUs)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3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Ελεγκτής ρεύματος και θερμοκρασίας για butterfly laser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Χημείας και Τεχνολογίας Οίνων και Ποτώ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3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Ψυκτικό θερμαντικό οινοποιείο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Επεξεργασίας Ιατρικού Σήματος και Εικόνα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3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Φορητοί υπολογιστικοί σταθμοί εργασίας (1 σταθμός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Ηλεκτρικών Εγκαταστάσεων και Κατασκευώ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3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Σύστημα Δειγματοληψίας National Instrument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3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Εξυπηρετητής (Cloud Server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Μικροσυστημάτων, Αισθητήρων, Ενσωματωμένων Διατάξεων και Αυτοματισμο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3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Εστίες νηματικής ροής με χρήση φίλτρων HEPA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3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Σύστημα αποσκλήρυνσης και από-ιονισμού νερο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4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Εστία νηματικής ροής με χρήση φίλτρων HEPA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Ναυπηγικής και Ναυτικής Μηχανολογία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4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 xml:space="preserve">Μονάδες Ελέγχου πέδης μηχανής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4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Μηχανή συγκόλλησης GTAW  (TIG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4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Μηχανή κοπής μετάλλων με πλάσμ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Ενσωματωμένα Συστήματα και Ρομποτικ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4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Αισθητήρας CO2: QPA 2062D (Siemens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4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l-GR"/>
              </w:rPr>
              <w:t xml:space="preserve">Velostat, cooper tape/fabric conductive tape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4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INSEL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4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 xml:space="preserve">Ελαφρύ προγραμματιζόμενο τετρακόπτερο με δυνατότητα προγραμματισμού του υλισμικού με λογισμικό ανοικτού κώδικα.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4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Σύστημα μικροελεγκτή ελέγχου πτήση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4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Raspberry Pi 3 Model B+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Συσκευή USB Βαθιάς Μάθηση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5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Πύργος υπολογιστ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Γεωπεριβαλλοντικής Επιστήμης και Διασφάλισης Ποιότητας Περιβάλλοντος - Πολεοδομικού και Αρχιτεκτονικού Σχεδιασμού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5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Μηχανική τράπεζα ανάδευση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5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Επιτραπέζια, εργαστηριακή φυγόκεντρο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5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 xml:space="preserve">Θάλαμος συντήρησης δειγμάτων νερού και προτύπων διαλυμάτων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5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Γουδί αχάτινο 140 ml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Εφαρμοσμένης Μηχανική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5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Ηλεκτρομαγνητικός φορητός μυλίσκος ΟΤΤ MF PRO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Υψηλών Τάσεων και Ενεργειακών Συστημάτω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57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Πλατφόρμες   με   ενσωματωμένα   συστήματα   συλλογής   και επεξεργασίας  μετρήσεων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5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Absoft Fortran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6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Ενεργειακών Εφαρμογών και Συστημάτων Εξοικονόμησης Ενέργεια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5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Ολοκληρωμένο σύστημα ενεργειακών μετρητών μικρών διαστάσεων με δυνατότητα ασύρματης διασύνδεσης και επικοινωνία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6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Ηλεκτρονικός υπολογιστής τύπου desktop υψηλών επιδόσεων για χρήση ως σταθμού εργασίας διεξαγωγής ενεργειακών προσομοιώσεων με εξειδικευμένα λογισμικά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</w:tbl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  <w:b w:val="false"/>
      <w:bCs w:val="false"/>
      <w:w w:val="76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  <w:b w:val="false"/>
      <w:bCs w:val="false"/>
      <w:w w:val="99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bCs w:val="false"/>
      <w:color w:val="545454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w w:val="131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8z0">
    <w:name w:val="WW8Num28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9z0">
    <w:name w:val="WW8Num29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Calibri" w:cs="Calibri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Calibri" w:cs="Calibri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bCs w:val="false"/>
      <w:color w:val="545454"/>
      <w:w w:val="99"/>
      <w:sz w:val="20"/>
      <w:szCs w:val="20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egoe UI" w:hAnsi="Segoe UI" w:cs="Segoe UI"/>
      <w:b w:val="false"/>
      <w:i w:val="false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2Char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1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Tooltipsall">
    <w:name w:val="tooltipsall"/>
    <w:qFormat/>
    <w:rPr/>
  </w:style>
  <w:style w:type="character" w:styleId="Listgroupitem">
    <w:name w:val="list-group-item"/>
    <w:qFormat/>
    <w:rPr/>
  </w:style>
  <w:style w:type="character" w:styleId="Tooltip">
    <w:name w:val="tooltip"/>
    <w:qFormat/>
    <w:rPr/>
  </w:style>
  <w:style w:type="character" w:styleId="Infovalue">
    <w:name w:val="info_value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2Char2">
    <w:name w:val="Σώμα κείμενου 2 Char"/>
    <w:qFormat/>
    <w:rPr>
      <w:sz w:val="24"/>
      <w:szCs w:val="24"/>
      <w:lang w:val="en-US"/>
    </w:rPr>
  </w:style>
  <w:style w:type="character" w:styleId="Separator">
    <w:name w:val="separator"/>
    <w:qFormat/>
    <w:rPr/>
  </w:style>
  <w:style w:type="character" w:styleId="Listgroupitem3">
    <w:name w:val="list-group-item3"/>
    <w:qFormat/>
    <w:rPr>
      <w:vanish w:val="false"/>
      <w:shd w:fill="FFFFFF" w:val="clear"/>
    </w:rPr>
  </w:style>
  <w:style w:type="character" w:styleId="Char4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Rphighlightallclass">
    <w:name w:val="rphighlightallclass"/>
    <w:qFormat/>
    <w:rPr/>
  </w:style>
  <w:style w:type="character" w:styleId="StyleBlack1">
    <w:name w:val="Style Black1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25">
    <w:name w:val="Σώμα κείμενου με εσοχή 2"/>
    <w:basedOn w:val="Normal"/>
    <w:qFormat/>
    <w:pPr>
      <w:spacing w:lineRule="auto" w:line="480"/>
      <w:ind w:left="283" w:hanging="0"/>
    </w:pPr>
    <w:rPr>
      <w:rFonts w:cs="Times New Roman"/>
    </w:rPr>
  </w:style>
  <w:style w:type="paragraph" w:styleId="26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4"/>
      <w:lang w:val="en-US"/>
    </w:rPr>
  </w:style>
  <w:style w:type="paragraph" w:styleId="CharCharCharCharCharCharCharCharCharCharCharCharCharCharChar1CharChar1CharCharCharCharCharCharCharCharCharChar">
    <w:name w:val="Char Char Char Char Char Char Char Char Char Char Char Char Char Char Char1 Char Char1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MediumGrid1Accent21">
    <w:name w:val="Medium Grid 1 - Accent 21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szCs w:val="22"/>
      <w:lang w:val="el-GR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spacing w:lineRule="exact" w:line="256" w:before="0" w:after="0"/>
      <w:ind w:left="220" w:hanging="0"/>
      <w:jc w:val="left"/>
      <w:outlineLvl w:val="2"/>
    </w:pPr>
    <w:rPr>
      <w:rFonts w:ascii="Cambria" w:hAnsi="Cambria" w:eastAsia="Cambria" w:cs="Cambria"/>
      <w:b/>
      <w:bCs/>
      <w:szCs w:val="22"/>
      <w:lang w:val="el-GR" w:bidi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CDDC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10:00Z</dcterms:created>
  <dc:creator>eaadhsy</dc:creator>
  <dc:description/>
  <cp:keywords/>
  <dc:language>en-US</dc:language>
  <cp:lastModifiedBy>Artemios Sigalas</cp:lastModifiedBy>
  <cp:lastPrinted>2017-12-01T11:30:00Z</cp:lastPrinted>
  <dcterms:modified xsi:type="dcterms:W3CDTF">2019-12-13T09:19:00Z</dcterms:modified>
  <cp:revision>5</cp:revision>
  <dc:subject/>
  <dc:title/>
</cp:coreProperties>
</file>