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ή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Παρακαλώ να με προσλάβετε ως διδάσκοντα σύμφωνα με το Π.Δ. 407/1980,  για τα παρακάτω μαθήματα του Προπτυχιακού Προγράμματος Σπουδών του τμήματος σας (αρ. πρωτ. Πρόσκλη-σης Εκδήλωσης Ενδιαφέροντος: 57208/15-10-19)  </w:t>
            </w:r>
          </w:p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ΔΗΛΩΝ /ΟΥΣΑ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 xml:space="preserve">3. Αναφέρετε αναλυτικά:                                                                                             </w:t>
      </w:r>
      <w:r>
        <w:rPr/>
        <w:t xml:space="preserve">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ΕΠΙΣΤΗΜΟΝΙΚΕΣ ΔΗΜΟΣΙΕΥΣΕΙΣ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ΕΠΑΓΓΕΛΜΑΤΙΚΗ ΔΡΑΣΤΗΡΙΟΤΗΤΑ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ΔΙΔΑΚΤΙΚΗ ΕΜΠΕΙΡΙΑ (συνοδεύεται από επίσημα δικαιολογητικά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ΣΥΝΟΛΙΚΗ ΔΙΔΑΚΤΙΚΗ ΕΜΠΕΙΡΙΑ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right="-383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ab/>
        <w:tab/>
        <w:tab/>
        <w:tab/>
        <w:tab/>
        <w:t xml:space="preserve"> </w:t>
        <w:tab/>
        <w:t xml:space="preserve">                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3:00Z</dcterms:created>
  <dc:creator>PC98_13</dc:creator>
  <dc:description/>
  <cp:keywords/>
  <dc:language>en-US</dc:language>
  <cp:lastModifiedBy>akaravias</cp:lastModifiedBy>
  <cp:lastPrinted>2019-01-28T10:35:00Z</cp:lastPrinted>
  <dcterms:modified xsi:type="dcterms:W3CDTF">2019-11-01T10:09:00Z</dcterms:modified>
  <cp:revision>3</cp:revision>
  <dc:subject/>
  <dc:title>Προς το</dc:title>
</cp:coreProperties>
</file>