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ακτική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/ ΔΙΕΘΝΗΣ ΚΙΝΗΤΙΚΟΤΗΤΑ 201….– 201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59"/>
        <w:gridCol w:w="4396"/>
      </w:tblGrid>
      <w:tr>
        <w:trPr>
          <w:trHeight w:val="454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Α ΣΤΟΙΧΕΙΑ</w:t>
            </w:r>
          </w:p>
        </w:tc>
        <w:tc>
          <w:tcPr>
            <w:tcW w:w="545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: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νδρα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Γυναίκα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. Διαβατηρίου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δ. Αρχή:</w:t>
            </w:r>
          </w:p>
        </w:tc>
      </w:tr>
      <w:tr>
        <w:trPr>
          <w:trHeight w:val="45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/νία έκδοσης διαβατηρίου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ία λήξ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πρόσθετη χρηματοδότηση για ΑμΕΑ:     ΝΑ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4"/>
        <w:gridCol w:w="567"/>
        <w:gridCol w:w="33"/>
        <w:gridCol w:w="903"/>
        <w:gridCol w:w="231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ΟΥΔΕΣ</w:t>
            </w:r>
          </w:p>
        </w:tc>
        <w:tc>
          <w:tcPr>
            <w:tcW w:w="4767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ψήφιος/ια Διδάκτορας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άμηνο Σπουδών κατά το οποίο προτίθεστε να μετακινηθείτε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</w:rPr>
              <w:t>+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Όχι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ρ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1/A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λλη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ίστα Φορέων κατά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407"/>
        <w:gridCol w:w="237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ΟΝΟΜΑ ΦΟΡΕΑ ΥΠΟΔΟΧ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ΥΠΟΔΟΧΗ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Εξάμηνο κατά το οποίο επιθυμώ να μετακινηθώ 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(π.χ. εαρινό 2018/2019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Α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εβαίωση ενεργού φοιτητή/τριας (Πιστοποιητικό Γραμματείας)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Βιογραφικό Σημείωμα (αγγλικά)</w:t>
      </w:r>
    </w:p>
    <w:sectPr>
      <w:headerReference w:type="default" r:id="rId2"/>
      <w:type w:val="nextPage"/>
      <w:pgSz w:w="11906" w:h="16838"/>
      <w:pgMar w:left="1800" w:right="926" w:gutter="0" w:header="141" w:top="1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/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 w:eastAsia="en-US"/>
            </w:rPr>
          </w:pPr>
          <w:r>
            <w:rPr>
              <w:rFonts w:cs="Georgia" w:ascii="Georgia" w:hAnsi="Georgia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5715</wp:posOffset>
                </wp:positionV>
                <wp:extent cx="1336675" cy="809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53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color w:val="000000"/>
              <w:sz w:val="28"/>
              <w:szCs w:val="28"/>
            </w:rPr>
          </w:pPr>
          <w:r>
            <w:rPr>
              <w:rFonts w:cs="Georgia" w:ascii="Georgia" w:hAnsi="Georgia"/>
              <w:color w:val="000000"/>
              <w:sz w:val="28"/>
              <w:szCs w:val="28"/>
            </w:rPr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2:00Z</dcterms:created>
  <dc:creator>ΑΝΝΑ ΜΑΣΤΡΟΓΙΑΝΝΗ</dc:creator>
  <dc:description/>
  <cp:keywords/>
  <dc:language>en-US</dc:language>
  <cp:lastModifiedBy>ICM-1065</cp:lastModifiedBy>
  <cp:lastPrinted>2016-10-19T10:20:00Z</cp:lastPrinted>
  <dcterms:modified xsi:type="dcterms:W3CDTF">2018-11-20T13:53:00Z</dcterms:modified>
  <cp:revision>6</cp:revision>
  <dc:subject/>
  <dc:title>ERASMUS+ 2014-2015</dc:title>
</cp:coreProperties>
</file>