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μήθεια και Τοποθέτηση Προβολικών μετά των Παρελκόμενων τους για τις Ανάγκες των Τμημάτων των Σχολών του Πανεπιστημίου Δυτικής Αττικής CPV: 38652120-7: Βιντεοπροβολείς, 38653400-1: Οθόνες προβολής, 32351000-8: Εξαρτήματα εξοπλισμού ήχου και εικόνας, 51411000-6: Υπηρεσίες εγκατάστασης εξοπλισμού απεικόνισης]</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Artemios Sigalas</cp:lastModifiedBy>
  <cp:lastPrinted>2016-10-26T11:40:00Z</cp:lastPrinted>
  <dcterms:modified xsi:type="dcterms:W3CDTF">2019-02-22T07: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