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ΔΥΤΙΚΗΣ ΑΤΤΙ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 ΜΗΧΑΝΙΚΏΝ ΠΛΗΡΟΦΟΡΙΚΗΣ ΚΑΙ ΥΠΟΛΟΓΙΣΤ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ΜΠΣ  ΣΤΗΝ ΚΥΒΕΡΝΟΑΣΦΑΛΕΙΑ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ΕΠΩΝΥΜΟ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ΝΟΜΑ: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9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δεχθείτε την αίτηση μου στο ΜΠΣ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ΗΛΕΦΩΝΟ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ind w:firstLine="466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 xml:space="preserve">Αντίγραφο πτυχίου ΑΕΙ της ημεδαπής, ή αντίγραφο πτυχίου ΑΕΙ της αλλοδαπής αναγνωρισμένο από το ΔΟΑΤΑΠ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ναλυτική βαθμολογία (Αντίγραφο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ιογραφικό σημείωμα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Φωτοτυπία αστυνομικής ταυτότητας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</w:rPr>
              <w:t>Προσωπικό κείμενο εκδήλωσης ενδιαφέροντος για το ΠΜΣ (το πολύ 1500 χαρακτήρες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Πιστοποιητικό γλωσσομάθειας αγγλικής γλώσσας, τουλάχιστον επιπέδου </w:t>
            </w:r>
            <w:r>
              <w:rPr>
                <w:sz w:val="23"/>
                <w:szCs w:val="23"/>
                <w:lang w:val="fr-FR"/>
              </w:rPr>
              <w:t>C</w:t>
            </w:r>
            <w:r>
              <w:rPr>
                <w:sz w:val="23"/>
                <w:szCs w:val="23"/>
              </w:rPr>
              <w:t>1 ή ισοδύναμο. (αντίγραφο)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Τυχόν δημοσιευμένο ερευνητικό έργο στο αντικείμενο του μεταπτυχιακού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Δύο συστατικές επιστολέ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ind w:left="1701" w:hanging="1678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ιγάλεω</w:t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Ο/Η ΔΗΛΩΝ/ΟΥΣΑ 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ΠΡΟΣΩΠΙΚΑ ΣΤΟΙΧΕΙΑ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ΕΠΩΝΥΜΟ:</w:t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ΟΝΟΜΑ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       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ΠΟΣ ΚΑΙ ΕΤΟΣ ΓΕΝΝΗΣΗΣ:</w:t>
        <w:tab/>
        <w:t xml:space="preserve">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  <w:tab/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ΑΡΙΘΜ. ΔΕΛΤΙΟΥ ΑΣΤΥΝ. ΤΑΥΤΟΤΗΤΑΣ:</w:t>
        <w:tab/>
        <w:tab/>
        <w:t xml:space="preserve"> 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 xml:space="preserve">β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</w:r>
      <w:r>
        <w:rPr>
          <w:rFonts w:cs="Calibri" w:ascii="Calibri" w:hAnsi="Calibri"/>
          <w:b/>
          <w:sz w:val="24"/>
          <w:szCs w:val="24"/>
        </w:rPr>
        <w:t>ΟΧΙ</w:t>
      </w:r>
    </w:p>
    <w:p>
      <w:pPr>
        <w:pStyle w:val="Normal"/>
        <w:spacing w:lineRule="auto" w:line="36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</w:r>
      <w:r>
        <w:rPr>
          <w:rFonts w:cs="Calibri" w:ascii="Calibri" w:hAnsi="Calibri"/>
          <w:b/>
          <w:sz w:val="24"/>
          <w:szCs w:val="24"/>
        </w:rPr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202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2" w:hanging="432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1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84"/>
        <w:gridCol w:w="1260"/>
        <w:gridCol w:w="1710"/>
        <w:gridCol w:w="2562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 Αγγλικ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 Γαλλικ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right="-383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   Αιγάλεω,  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ind w:left="5040" w:firstLine="72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 </w:t>
      </w:r>
      <w:r>
        <w:rPr>
          <w:rFonts w:cs="Calibri" w:ascii="Calibri" w:hAnsi="Calibri"/>
          <w:sz w:val="24"/>
          <w:szCs w:val="24"/>
          <w:lang w:eastAsia="ko-KR"/>
        </w:rPr>
        <w:t>Ο/Η ΔΗΛΩΝ/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/>
    </w:pPr>
    <w:rPr>
      <w:rFonts w:ascii="Arial;Arial" w:hAnsi="Arial;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29:00Z</dcterms:created>
  <dc:creator>PC98_13</dc:creator>
  <dc:description/>
  <cp:keywords/>
  <dc:language>en-US</dc:language>
  <cp:lastModifiedBy>panos</cp:lastModifiedBy>
  <cp:lastPrinted>2019-07-29T08:54:00Z</cp:lastPrinted>
  <dcterms:modified xsi:type="dcterms:W3CDTF">2019-08-22T19:29:00Z</dcterms:modified>
  <cp:revision>3</cp:revision>
  <dc:subject/>
  <dc:title>Προς το</dc:title>
</cp:coreProperties>
</file>