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VIΙ – ΠΙΝΑΚΑΣ ΕΙΔΩΝ</w:t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pacing w:before="57" w:after="57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915"/>
        <w:gridCol w:w="1021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7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ΕΡΙΓΡΑΦΗ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ΤΕΜΑΧΙΑ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Τεχνολογιών Ηλεκτρονικής &amp; Υπολογιστώ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Λογισμικό προσομοίωσης ακουστικής κλειστών χώρων CATT-Acoustic v9.1 (1 ακαδημαϊκή άδεια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HTC VIVE Virtual Reality Head-Mounted Display Set (Σύστημα «γυαλιών» Εικονικής Πραγματικότητας τύπου επί κεφαλής και περιφερειακά χειριστήρια), VIVE-Ready Workstation (Σταθμός Εργασίας που υποστηρίζει αυτό το HMD Set) και παρελκόμεν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G-TEC Σύστημα καταγραφής και ανάλυσης Ηλεκτροεγκεφαλογραφικού Σήματος για ερευνητικούς (μη ιατρικούς) σκοπού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Πλατφόρμα Μαθηματικών Υπολογισμών MATLAB και Εργαλειοθήκες με Συμβόλαιο Συντήρησης 3 ετών (1 ακαδημαϊκή άδεια)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ταθμός εργασίας μαθηματικών υπολογισμών &amp; προσομοιώσεων (workstation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.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ετ Εξοπλισμού Δικτύου Τηλεμετρικών Σταθμών Προσεισμικών Ηλεκτρομαγνητικών Σημάτ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.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color w:val="000000"/>
                <w:szCs w:val="22"/>
                <w:lang w:val="en-US" w:eastAsia="el-GR"/>
              </w:rPr>
              <w:t>Head Acoustics HIS L (code 1231): Impedance simulator, left ear, including micropho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.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Λογισμικό σχεδίασης ηχείων IJData LspCAD 6 pro (1 ακαδημαϊκή άδεια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πικοινωνιών και Δικτύ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High Energy Q Switched Pulsed Nd:YAG Laser με μονάδα παραγωγής αρμονικών μηκών κύματο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άσκα εγγραφής FBG (phase mask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ροστασία από ηλεκτρική τάσ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ροστασία από δικτυακούς κινδύνου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ροστασία ακεραιότητας δεδομένων από καταστροφή ή επίθεσ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.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RF Ενισχυτής ευρέως φάσματο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Ηλεκτρονικών Διατάξεων και Υλικώ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Σύστημα ενίσχυσης υφιστάμενης υποδομής προετοιμασίας &amp; χαρακτηρισμού διατάξεων και υλικών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ύστημα πολυπαραμετρικής φασματοσκοπίας συζευγμένο με μικροσκόπι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λέγχου Ποιότητας και Ασφάλειας Τροφίμων και Ποτώ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4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ΥΣΤΗΜΑ LC/M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νέργειας και Περιβάλλοντο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Ολοκληρωμένο Σύστημα Καταγραφής Υβριδικού Σταθμο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Λογισμικό Αριστοποίηση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ναλυτής – Καταγραφικό Αιωρούμενων Σωματιδίων (PM1, PM2.5, PM4.0, PM1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Ηχόμετρ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Λογισμικό νευρωνικών δικτύ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.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Λογισμικό Ανάλυσης Κύκλου Ζωής CES Selector 20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.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ύστημα ελέγχου θερμικής απόδοσης ηλιακών συλλεκτώ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.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Βιομηχανικός αναλυτής εκπομπών αερί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ροηγμένων Συστημάτων Γνώσης, Εικόνας και Πληροφορίας - Εκπαιδευτικής Τεχνολογίας και Συστημάτων Ηλεκτρονικής Μάθηση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ονάδα ανάλυσης δεδομένων μεγάλης κλίμακα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Γυαλιά εικονικής και επαυξημένης πραγματικότητας Acer Mixed Reality headset με αισθητήρες καταγραφής και ανίχνευσης κινήσεων χεριών Oculus tou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υσκευές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ανίχνευσης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κίνησης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σώματος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(motion capture devices), Microsoft Kinect sensor 2.0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Θερμική κάμερ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Κάμερα USB Ultra H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6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Ψηφιοποιητή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Mικροελεγκτής μονής πλακέτα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Τρισδιάστατος (3D) Εκτυπωτής για εκπαιδευτικές εφαρμογέ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9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Eye-tracking hardware/SD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10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EMOTIV EPOC+ 14 Channel Mobile EEG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για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διεπαφή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εγκεφάλου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-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υπολογιστή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(brain-computer interface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1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Υπολογιστές σχεδιασμού και ανάπτυξης Γραφικών υψηλής ποιότητας και εφαρμογών εικονικής πραγματικότητα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1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Hand-tracking hardware/SD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1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D Scann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1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Jetson TX2 NVID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1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Φωτογραφική μηχανή/βιντεοκάμερα πλήρους κάδρου (για μεγαλύτερη φωτοευαισθησία) υψηλής ανάλυση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1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υρυγώνιος φακός rectilinear (μη-παραμορφωτικός) μεταβλητού εστιακού μήκους μεγάλου διαφράγματο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1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τάνταρ φακός σταθερής εστιακής απόστασης μεγάλου διαφράγματο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1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Γυαλιά / μονάδα μικτής πραγματικότητας Hololen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19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Headset εικονικής πραγματικότητας HTC VIVEPro &amp; programmable smartwat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20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Τηλεκατευθυνόμενη πτητική μηχανή: Drone - DJI Inspire 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2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ονάδα εκπαίδευσης νευρωνικών δικτύων βαθιάς μάθηση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2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ισθητήρας ανίχνευσης βάθους / κίνησης ASUS Xtion PRO Liv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6.2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Υπερφασματική κάμερ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κτινοφυσικής, Τεχνολογίας Υλικών και Βιοΐατρικής Απεικόνισης (ΑΚΤΥΒΑ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7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Πλήρες ακτινολογικό σύστημα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7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Ηλεκτρονικός οπτικός αισθητήρας CMOS (Remote RadEye HR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7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Δομικές μονάδες ανιχνευτών (Σπινθηριστές) ιατρικών απεικονιστικών συστημάτ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Τηλεπικοινωνιών και Επεξεργασίας Σήματος (TelSiP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8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Υπερ-υπολογιστής (Supercomputer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9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Γεωχωρικής Τεχνολογία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9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Ολοκληρωμένο σύστημα εναέριας και επίγειας υπερφασματικής σάρωσης με υποστήριξη υπολογιστικών συστημάτων υψηλής απόδοσης και διατάξεις συλλογής γεωδαιτικών, περιβαλλοντικών και υδρολογικών δεδομέν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Ηλεκτρονικού Αυτοματισμού και Τηλεματικής · Συστημάτων Βιομηχανικού Ελέγχου και Εφαρμογών Αυτοματισμο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ναλυτής Φάσματος 100KHz-7.5GHz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Κάρτα  ανάκτησης  δεδομένων  (Data  Acquisition  Card  -  DAQ)  για ανάγνωση πολύ ασθενών σημάτων και επεξεργασία τους σε Η/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λατφόρμα δοκιμών (test-bed) τεχνολογιών και εφαρμογών υπολογιστικού νέφους (cloud computing), δικτύων με υποστήριξη διαχείρισης εικονικών πόρων μέσω λογισμικού (Software Defined Networks)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κτυπωτής Τρισδιάστατων Αντικειμένων (3D Printer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ηχανή Τοποθέτησης Εξαρτημάτων Επιφανειακής Στήριξης (Pick-n-Place Machine) βασισμένης σε τεχνολογία Open-Sour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ηχανή Τοποθέτησης Πάστας Κόλλησης Ηλεκτρονικών Εξαρτημάτων σε Τυπωμένο Κύκλωμα (Stencil Printer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ηχανή Κόλλησης Ηλεκτρονικών Εξαρτημάτων σε Τυπωμένο Κύκλωμα (Reflow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ξομοίωση Βιομηχανικής Διεργασίας - PL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9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SCAD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10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κτυπωτή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1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Υπολογιστικός σταθμός προσομοιώσεων και δοκιμώ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1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καδημαϊκή πλατφόρμα συλλογής και επεξεργασίας δεδομέν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1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H/Y μικρών διαστάσεων (πλακέτα χειρός) και παρελκόμενα αυτής για έρευνα στις τεχνολογίες ασύρματων δικτύων και μεταφορά δεδομένων σε βιομηχανικές διατάξει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.1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ολυχρηστική ρομποτική πλατφόρμα για έρευνα και ταυτόχρονη εκπαίδευση μεθόδων αυτοματισμού για μηχανικού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Calibri" w:cs="Calibri"/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Παράλληλων και Κατανεμημένων Συστημάτων και Δικτύων -PDS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1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Κεντρικός Εξυπηρετητής (server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1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Κάρτες Γραφικών CUDA (Cuda GPU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1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Οπτικός Αναλυτής Φάσματος μεγάλης διακριτικής ικανότητας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1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λεγκτής ρεύματος και θερμοκρασίας για butterfly laser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1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ετρητής οπτικής ισχύος  (τεμάχια 1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Χημείας, Ανάλυσης &amp; Σχεδιασμού Διεργασιών Επεξεργασίας Τροφίμ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2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υτόματος αναλυτής χημικών παραμέτρων σε εδώδιμα λίπη και ελαία, αυγά, γαλακτοκομικά προϊόντα και προϊόντα ντομάτας (FoodLabTouch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2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Φασματοφωτόμετρο ορατού / υπεριώδους  (UV-Vi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2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Σύστημα φωτογράφισης με διερχόμενο - προσπίπτοντα φωτισμό για συστήματα μικροσκοπία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Χημείας και Τεχνολογίας Οίνων και Ποτώ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3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GC-FID  με αυτόματο δειγματολήπτη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3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Ψυκτικό θερμαντικό οινοποιείο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πεξεργασίας Ιατρικού Σήματος και Εικόνα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4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ύστημα μετάδοσης κίνηση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4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ετρητής Ακτινοβολίας Χώρο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4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D printer - τρισδιάστατος εκτυπωτή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4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Ρομποτικός βραχίονας (manipulator) με λαβίδα 2 δακτύλων και 6 βαθμών ελευθερίας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4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Φορητοί υπολογιστικοί σταθμοί εργασίας (1 σταθμός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4.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Λογισμικό MATLAB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Ηλεκτρικών Εγκαταστάσεων και Κατασκευώ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Brushless DC Hub Mot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4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Stepper Motor 110BYGH Serie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4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Joystick, 3 - Axis Digit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ARM TMS57004 LaunchPAD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IGBT modul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4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MOSFE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40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Stepper Motor Pre- Driver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Gate Driver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9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Isolation amplifi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10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Cs w:val="22"/>
                <w:lang w:val="el-GR" w:eastAsia="el-GR"/>
              </w:rPr>
            </w:pPr>
            <w:r>
              <w:rPr>
                <w:rFonts w:eastAsia="Calibri" w:cs="Calibri"/>
                <w:color w:val="000000"/>
                <w:szCs w:val="22"/>
                <w:lang w:val="el-GR" w:eastAsia="el-G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Isolation amplifi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0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1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Precision Amplifi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5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1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Hardware Debuggers MPLAB ICD 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1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Digital Signal Processors &amp; Controller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8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1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Φασματόμετρ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1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ρότυπο ανάκλαση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1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Βάση στήριξης οπτικών ινώ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1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Cosine Correcto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1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ύστημα Δειγματοληψίας National Instrument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19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ρευνητικός Σταθμός Εργασίας Προσομοίωσης έξυπνης κτιριακής  εγκατάστασης με σύστημα Dupli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20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ξυπηρετητής (Cloud Server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2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Ερευνητικός Σταθμός Εργασίας προσομοίωσης έξυπνων τεχνικών ελέγχου βιομηχανικών κτηριακών συστημάτων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5.2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GATEWAY για Ασύρματο δίκτυο αισθητήρ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ικροσυστημάτων, Αισθητήρων, Ενσωματωμένων Διατάξεων και Αυτοματισμο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6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στίες νηματικής ροής με χρήση φίλτρων HEPA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6.2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ύστημα επίστρωσης ρητινών μέσω φυγοκέντρισης (spinner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6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ύστημα λιθογραφίας με ευθυγράμμιση μάσκας – υποστρώματος (mask – aligner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6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ύστημα αποσκλήρυνσης και από-ιονισμού νερο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6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στία νηματικής ροής με χρήση φίλτρων HEP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χεδιασμού Μηχανολογικών Κατασκευώ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7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Ολοκληρωμένο σύστημα Προσθετικών Μορφοποιήσε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Ναυπηγικής και Ναυτικής Μηχανολογία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8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Λογισμικό τρισδιάστατης παραμετρικής σχεδίασης SOLIDWORKS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8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Μονάδες Ελέγχου πέδης μηχανή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8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ηχανή συγκόλλησης GTAW  (TIG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8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D print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8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ηχανή κοπής μετάλλων με πλάσμ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νσωματωμένα Συστήματα και Ρομποτικ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color w:val="000000"/>
                <w:szCs w:val="22"/>
                <w:lang w:val="en-US" w:eastAsia="el-GR"/>
              </w:rPr>
              <w:t>dSPACE, DS1104 R&amp;D Controller Board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ισθητήρας CO2: QPA 2062D (Siemens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n-US" w:eastAsia="el-GR"/>
              </w:rPr>
            </w:pP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Velostat, cooper tape/fabric conductive tape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Μετεωρολογικός σταθμός μέτρησης των περιβαλλοντικών μεγεθών με σύστημα αποθήκευσης και επεξεργασίας δεδομένων 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AnyLogi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INSE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Ελαφρύ προγραμματιζόμενο τετρακόπτερο με δυνατότητα προγραμματισμού του υλισμικού με λογισμικό ανοικτού κώδικα.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8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λαφρύ αναδιπλούμενο τετρακόπτερο με κάμερ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9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ύστημα μικροελεγκτή ελέγχου πτήση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4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10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Raspberry Pi 3 Model B+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1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υσκευή USB Βαθιάς Μάθηση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1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ύργος υπολογιστή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9.1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Προγραμματιζόμενο τροφοδοτικό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0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Γεωπεριβαλλοντικής Επιστήμης και Διασφάλισης Ποιότητας Περιβάλλοντος - Πολεοδομικού και Αρχιτεκτονικού Σχεδιασμού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0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Φασματοφωτόμετρο Ορατού-Υπεριώδους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0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ηχανική τράπεζα ανάδευση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0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πιτραπέζια, εργαστηριακή φυγόκεντρο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0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 xml:space="preserve">Θάλαμος συντήρησης δειγμάτων νερού και προτύπων διαλυμάτων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0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ναλυτικός ζυγός ακριβεία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0.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Γουδί αχάτινο 140 m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φαρμοσμένης Μηχανική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1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Ηλεκτρομαγνητικός φορητός μυλίσκος ΟΤΤ MF PR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1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υσκευή τριαξονικής θλίψης με πλαίσιο 50kN ή 100k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Υψηλών Τάσεων και Ενεργειακών Συστημάτ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2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Probe για τριφασικούς παλμογράφου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4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2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 φασικός παλμογράφος 4 καναλιών 2GS/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2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3 φασικός παλμογράφος 4 καναλιών 1GS/s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2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Πλατφόρμες   με   ενσωματωμένα   συστήματα   συλλογής   και επεξεργασίας  μετρήσε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2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Υπολογιστής  για  την  τοποθέτηση  1   αναλογικού  ψηφιακού</w:t>
              <w:br/>
              <w:t>μετατροπέα   μετρήσεων   κρουστικών   φαινομένων   που   υφίστανται   στο</w:t>
              <w:br/>
              <w:t>εργαστήρι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2.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Τροχήλατη ειδική μεταλλική κατασκευή εκτέλεσης πειραμάτων και καταγραφής        μετρήσεων LabVolt (Festo) model (8110-20)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2.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VAF Met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2.8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Όργανο   μέτρηση   διαρροή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2.9</w:t>
            </w:r>
          </w:p>
        </w:tc>
        <w:tc>
          <w:tcPr>
            <w:tcW w:w="7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Absoft Fortra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2.10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Matlab &amp; Simulin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Τεχνολογίας Προηγμένων Υλικώ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3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ηχανικό τραχύμετρο Stylus Profilomet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3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ξάρτημα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«Specular Reflectance Attachment SRM-8000A»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για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τη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συσκευή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Ι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RTracer-100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του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</w:t>
            </w:r>
            <w:r>
              <w:rPr>
                <w:rFonts w:cs="Times New Roman"/>
                <w:color w:val="000000"/>
                <w:szCs w:val="22"/>
                <w:lang w:val="el-GR" w:eastAsia="el-GR"/>
              </w:rPr>
              <w:t>οίκου</w:t>
            </w:r>
            <w:r>
              <w:rPr>
                <w:rFonts w:cs="Times New Roman"/>
                <w:color w:val="000000"/>
                <w:szCs w:val="22"/>
                <w:lang w:val="en-US" w:eastAsia="el-GR"/>
              </w:rPr>
              <w:t xml:space="preserve"> Shimadz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3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Κυψελίδα σεληνιούχου ψευδαργύρου (ZnSe) για τη συσκευή ΙRTracer-100 του οίκου Shimadz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3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υσκευή μέτρησης υγρασίας λαδιών μετασχηματιστών με την κουλομετρική μέθοδο Karl Fischer Coulometric Titration.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3.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Λουτρό υπερήχ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3.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υσκευή μέτρησης πάχους επικαλύψε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3.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Συσκευή - παρελκόμενα μη καταστροφικού ελέγχου με μαγνητικά σωματίδια και διεισδυτικά υγρ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νεργειακών Εφαρμογών και Συστημάτων Εξοικονόμησης Ενέργεια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4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Ολοκληρωμένο σύστημα ενεργειακών μετρητών μικρών διαστάσεων με δυνατότητα ασύρματης διασύνδεσης και επικοινωνία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4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Φορητός αναλυτής ποιότητας ενέργεια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4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ετρητής ακριβείας για αντίστασης γείωσης και ειδική αντίσταση του εδάφου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4.4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Ηλεκτρονικός υπολογιστής τύπου desktop υψηλών επιδόσεων για</w:t>
              <w:br/>
              <w:t>χρήση ως σταθμού εργασίας διεξαγωγής ενεργειακών προσομοιώσεων με εξειδικευμένα λογισμικά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5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η-καταστροφικών ελέγχ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5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Οπτικό μικροσκόπιο  και FR - uprob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5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Μίνι διεγέρτης για μη-καταστροφικό έλεγχο κατάστασης μικρών κατασκευώ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6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υφυών Τεχνολογιών ΑΠΕ &amp; Ποιότητας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6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Φορητός Μετρητής απόδοσης Φ/Β Εγκαταστάσε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6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ξακόπτερο με σύστημα σταθεροποίησης Gimbal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6.3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Φορητή κάμερα θερμογραφίας Φωτοβολταϊκών πλαισίων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7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Αμπελουργίας και Διαχείρισης Αμπελοοινικού Τομέα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 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7.1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Κάθετος υπερκαταψύκτης -86 οC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27.2</w:t>
            </w:r>
          </w:p>
        </w:tc>
        <w:tc>
          <w:tcPr>
            <w:tcW w:w="7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Εργαστηριακό ψυγείο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Cs w:val="22"/>
                <w:lang w:val="el-GR" w:eastAsia="el-GR"/>
              </w:rPr>
            </w:pPr>
            <w:r>
              <w:rPr>
                <w:rFonts w:cs="Times New Roman"/>
                <w:color w:val="000000"/>
                <w:szCs w:val="22"/>
                <w:lang w:val="el-GR" w:eastAsia="el-GR"/>
              </w:rPr>
              <w:t>1</w:t>
            </w:r>
          </w:p>
        </w:tc>
      </w:tr>
    </w:tbl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cs="Times New Roman"/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;Times New Roman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  <w:b w:val="false"/>
      <w:bCs w:val="false"/>
      <w:w w:val="76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4z0">
    <w:name w:val="WW8Num14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5z0">
    <w:name w:val="WW8Num15z0"/>
    <w:qFormat/>
    <w:rPr>
      <w:rFonts w:ascii="Arial" w:hAnsi="Arial" w:cs="Arial"/>
      <w:b w:val="false"/>
      <w:bCs w:val="false"/>
      <w:w w:val="131"/>
      <w:sz w:val="24"/>
      <w:szCs w:val="24"/>
    </w:rPr>
  </w:style>
  <w:style w:type="character" w:styleId="WW8Num16z0">
    <w:name w:val="WW8Num16z0"/>
    <w:qFormat/>
    <w:rPr>
      <w:rFonts w:ascii="Courier New" w:hAnsi="Courier New" w:cs="Courier New"/>
      <w:b w:val="false"/>
      <w:bCs w:val="false"/>
      <w:w w:val="99"/>
      <w:sz w:val="20"/>
      <w:szCs w:val="20"/>
    </w:rPr>
  </w:style>
  <w:style w:type="character" w:styleId="WW8Num17z0">
    <w:name w:val="WW8Num17z0"/>
    <w:qFormat/>
    <w:rPr>
      <w:rFonts w:ascii="Symbol" w:hAnsi="Symbol" w:cs="Symbol"/>
      <w:b w:val="false"/>
      <w:bCs w:val="false"/>
      <w:color w:val="545454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 w:val="false"/>
      <w:w w:val="131"/>
      <w:sz w:val="22"/>
      <w:szCs w:val="22"/>
    </w:rPr>
  </w:style>
  <w:style w:type="character" w:styleId="WW8Num19z0">
    <w:name w:val="WW8Num19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8z0">
    <w:name w:val="WW8Num28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29z0">
    <w:name w:val="WW8Num29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0z0">
    <w:name w:val="WW8Num3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bCs w:val="false"/>
      <w:w w:val="99"/>
      <w:sz w:val="20"/>
      <w:szCs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Calibri" w:hAnsi="Calibri" w:eastAsia="Calibri" w:cs="Calibri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alibri" w:hAnsi="Calibri" w:eastAsia="Calibri" w:cs="Calibri"/>
      <w:sz w:val="22"/>
      <w:szCs w:val="22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bCs w:val="false"/>
      <w:color w:val="545454"/>
      <w:w w:val="99"/>
      <w:sz w:val="20"/>
      <w:szCs w:val="20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alibri" w:hAnsi="Calibri" w:eastAsia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egoe UI" w:hAnsi="Segoe UI" w:cs="Segoe UI"/>
      <w:b w:val="false"/>
      <w:i w:val="false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2Char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1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Tooltipsall">
    <w:name w:val="tooltipsall"/>
    <w:qFormat/>
    <w:rPr/>
  </w:style>
  <w:style w:type="character" w:styleId="Listgroupitem">
    <w:name w:val="list-group-item"/>
    <w:qFormat/>
    <w:rPr/>
  </w:style>
  <w:style w:type="character" w:styleId="Tooltip">
    <w:name w:val="tooltip"/>
    <w:qFormat/>
    <w:rPr/>
  </w:style>
  <w:style w:type="character" w:styleId="Infovalue">
    <w:name w:val="info_value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2Char2">
    <w:name w:val="Σώμα κείμενου 2 Char"/>
    <w:qFormat/>
    <w:rPr>
      <w:sz w:val="24"/>
      <w:szCs w:val="24"/>
      <w:lang w:val="en-US"/>
    </w:rPr>
  </w:style>
  <w:style w:type="character" w:styleId="Separator">
    <w:name w:val="separator"/>
    <w:qFormat/>
    <w:rPr/>
  </w:style>
  <w:style w:type="character" w:styleId="Listgroupitem3">
    <w:name w:val="list-group-item3"/>
    <w:qFormat/>
    <w:rPr>
      <w:vanish w:val="false"/>
      <w:shd w:fill="FFFFFF" w:val="clear"/>
    </w:rPr>
  </w:style>
  <w:style w:type="character" w:styleId="Char4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Rphighlightallclass">
    <w:name w:val="rphighlightallclass"/>
    <w:qFormat/>
    <w:rPr/>
  </w:style>
  <w:style w:type="character" w:styleId="StyleBlack1">
    <w:name w:val="Style Black1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before="0" w:after="0"/>
      <w:jc w:val="left"/>
    </w:pPr>
    <w:rPr>
      <w:rFonts w:eastAsia="Calibri" w:cs="Times New Roman"/>
      <w:szCs w:val="22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25">
    <w:name w:val="Σώμα κείμενου με εσοχή 2"/>
    <w:basedOn w:val="Normal"/>
    <w:qFormat/>
    <w:pPr>
      <w:spacing w:lineRule="auto" w:line="480"/>
      <w:ind w:left="283" w:hanging="0"/>
    </w:pPr>
    <w:rPr>
      <w:rFonts w:cs="Times New Roman"/>
    </w:rPr>
  </w:style>
  <w:style w:type="paragraph" w:styleId="26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lang w:val="en-US"/>
    </w:rPr>
  </w:style>
  <w:style w:type="paragraph" w:styleId="CharCharCharCharCharCharCharCharCharCharCharCharCharCharChar1CharChar1CharCharCharCharCharCharCharCharCharChar">
    <w:name w:val="Char Char Char Char Char Char Char Char Char Char Char Char Char Char Char1 Char Char1 Char Char Char Char Char Char Char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MediumGrid1Accent21">
    <w:name w:val="Medium Grid 1 - Accent 21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Calibri"/>
      <w:szCs w:val="22"/>
      <w:lang w:val="el-GR"/>
    </w:rPr>
  </w:style>
  <w:style w:type="paragraph" w:styleId="Heading21">
    <w:name w:val="Heading 21"/>
    <w:basedOn w:val="Normal"/>
    <w:qFormat/>
    <w:pPr>
      <w:widowControl w:val="false"/>
      <w:suppressAutoHyphens w:val="false"/>
      <w:autoSpaceDE w:val="false"/>
      <w:spacing w:lineRule="exact" w:line="256" w:before="0" w:after="0"/>
      <w:ind w:left="220" w:hanging="0"/>
      <w:jc w:val="left"/>
      <w:outlineLvl w:val="2"/>
    </w:pPr>
    <w:rPr>
      <w:rFonts w:ascii="Cambria" w:hAnsi="Cambria" w:eastAsia="Cambria" w:cs="Cambria"/>
      <w:b/>
      <w:bCs/>
      <w:szCs w:val="22"/>
      <w:lang w:val="el-GR" w:bidi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CDDC" w:val="clear"/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0:00Z</dcterms:created>
  <dc:creator>eaadhsy</dc:creator>
  <dc:description/>
  <dc:language>en-US</dc:language>
  <cp:lastModifiedBy>Artemios Sigalas</cp:lastModifiedBy>
  <cp:lastPrinted>2017-12-01T11:30:00Z</cp:lastPrinted>
  <dcterms:modified xsi:type="dcterms:W3CDTF">2019-05-28T10:40:00Z</dcterms:modified>
  <cp:revision>2</cp:revision>
  <dc:subject/>
  <dc:title/>
</cp:coreProperties>
</file>