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Υπηρεσίες μεταφορών διαφόρων υλικών - ειδών για την άμεση κάλυψη αναγκών χωροθέτησης των Τμημάτων των Σχολών του Πανεπιστημίου Δυτικής Αττικής CPV: 60000000-8]</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rtemios Sigalas</cp:lastModifiedBy>
  <cp:lastPrinted>2016-10-26T11:40:00Z</cp:lastPrinted>
  <dcterms:modified xsi:type="dcterms:W3CDTF">2018-12-27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