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8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ΠΑΝΕΠΙΣΤΗΜΙΟ ΔΥΤΙΚΗ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Σχολή</w:t>
            </w:r>
            <w:r>
              <w:rPr>
                <w:rFonts w:cs="Arial" w:ascii="Arial" w:hAnsi="Arial"/>
                <w:sz w:val="28"/>
              </w:rPr>
              <w:t xml:space="preserve">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softHyphen/>
              <w:softHyphen/>
              <w:softHyphen/>
              <w:softHyphen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ΤΜΗΜΑ</w:t>
            </w:r>
            <w:r>
              <w:rPr>
                <w:rFonts w:cs="Arial" w:ascii="Arial" w:hAnsi="Arial"/>
                <w:sz w:val="28"/>
              </w:rPr>
              <w:t xml:space="preserve"> 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</w:t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ΑΙΤΗΣ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141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ΠΩΝΥΜΟ: 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Παρακαλώ να με προσλάβετε ως διδάσκοντα σύμφωνα με το Π.Δ. 407/1980,  για τα παρακάτω μαθήματα του Προπτυχιακού Προγράμματος Σπουδών του τμήματος σας. ( αρ. πρωτ. προκ. 2946/24-01-2019)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: 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ΙΕΥΘΥΝΣΗ ΚΑΤΟΙΚΙΑΣ: 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59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459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</w:t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ΗΛΕΦΩΝΟ: 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</w:rPr>
              <w:t>:  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ιγάλεω  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3" w:right="-108" w:hanging="17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-108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7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7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7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Η ΔΗΛΩΝ /ΟΥΣΑ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ΥΠΕΥΘΥΝΗ ΔΗΛΩΣ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/Η υπογεγραμμένος /η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ΕΠΩΝΥΜΟ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ΟΝΟΜΑ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ΟΝΟΜΑ ΠΑΤΕΡ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ΝΟΜΑ ΜΗΤΕΡΑΣ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>ΤΟΠΟΣ ΚΑΙ ΕΤΟΣ ΓΕΝΝΗΣΗΣ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ΕΠΑΓΓΕΛΜ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ΑΡΙΘΜ. ΔΕΛΤΙΟΥ ΑΣΤΥΝ. ΤΑΥΤΟΤΗΤΑΣ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sz w:val="22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α) Αν ναι, να γραφτούν αναλυτικά στοιχεία του φορέα απασχόλησης σας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β) ποια η σχέση εργασίας σας;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  <w:u w:val="single"/>
        </w:rPr>
        <w:t xml:space="preserve">     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rFonts w:cs="Arial" w:ascii="Arial" w:hAnsi="Arial"/>
          <w:sz w:val="22"/>
        </w:rPr>
        <w:t xml:space="preserve">γ) Έχετε πλήρη ή μερική απασχόληση;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Ημ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ind w:left="284" w:hanging="284"/>
        <w:rPr/>
      </w:pPr>
      <w:r>
        <w:rPr>
          <w:rFonts w:cs="Arial" w:ascii="Arial" w:hAnsi="Arial"/>
        </w:rPr>
        <w:t xml:space="preserve">3. Αναφέρετε αναλυτικά:                                                                                             </w:t>
      </w:r>
      <w:r>
        <w:rPr/>
        <w:t xml:space="preserve">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Ημ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5. ΕΠΙΣΤΗΜΟΝΙΚΕΣ ΔΗΜΟΣΙΕΥΣΕΙΣ (συγγράμματα, δημοσιεύσεις, ανακοινώσεις κ.λ.π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ΤΛΟΣ ΣΥΓΓΡΑΜΜΑΤ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ΟΡΙΣΜ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ΟΝΟΣ ΕΚΔΟΣ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ΙΘΜΟΣ ΣΕΛΙΔΩ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ΤΛΟΣ ΔΗΜΟΣΙΕΥΣΗΣ        Η ΑΝΑΚΟΙΝΩΣ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ΤΛΟΣ ΕΝΤΥΠΟΥ Η ΣΥΝΕΔΡΙΟ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ΥΧ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ΟΝΟ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left="993" w:hanging="11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ΕΠΑΓΓΕΛΜΑΤΙΚΗ ΔΡΑΣΤΗΡΙΟΤΗΤΑ ΠΟΥ ΝΑ ΑΠΟΔΕΙΚΝΥΕΤΑΙ ΑΠΟ ΕΠΙΣΗΜΑ ΣΤΟΙΧΕΙΑ (π.χ προϋπηρεσία, άσκηση ελευθέρου επαγγέλματος κ.λ.π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ΙΔΟΣ ΕΡΓΑΣΙ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ΡΓΟΔΟ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Σ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ΑΡΚΕΙΑ              από - μέχρ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7. ΔΙΔΑΚΤΙΚΗ ΕΜΠΕΙΡΙΑ (συνοδεύεται από επίσημα δικαιολογητικά)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ΔΡΥΜΑ - ΣΧΟΛ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ΣΗ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Π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ΕΧΡ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ΣΥΝΟΛΙΚΗ ΔΙΔΑΚΤΙΚΗ ΕΜΠΕΙΡΙΑ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9. Ποιες ώρες μπορείτε να διαθέσετε</w:t>
      </w:r>
      <w:r>
        <w:rPr>
          <w:rFonts w:eastAsia="Symbol" w:cs="Symbol" w:ascii="Symbol" w:hAnsi="Symbol"/>
        </w:rPr>
        <w:t>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(σκιαγραφήστε τα αντίστοιχα τετράγωνα στον παρακάτω πίνακα)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right="-383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TextBody"/>
        <w:ind w:right="-383" w:hanging="0"/>
        <w:rPr/>
      </w:pPr>
      <w:r>
        <w:rPr>
          <w:rFonts w:eastAsia="Arial"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Arial" w:ascii="Arial" w:hAnsi="Arial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eastAsia="ko-KR"/>
        </w:rPr>
        <w:tab/>
        <w:tab/>
        <w:tab/>
        <w:tab/>
        <w:tab/>
        <w:t xml:space="preserve"> </w:t>
        <w:tab/>
        <w:t xml:space="preserve">                Αιγάλεω</w:t>
      </w:r>
      <w:r>
        <w:rPr>
          <w:rFonts w:cs="Arial" w:ascii="Arial" w:hAnsi="Arial"/>
          <w:u w:val="single"/>
          <w:lang w:eastAsia="ko-KR"/>
        </w:rPr>
        <w:t>,___________________</w:t>
      </w:r>
    </w:p>
    <w:p>
      <w:pPr>
        <w:pStyle w:val="Text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Text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45:00Z</dcterms:created>
  <dc:creator>PC98_13</dc:creator>
  <dc:description/>
  <dc:language>en-US</dc:language>
  <cp:lastModifiedBy>Vaso</cp:lastModifiedBy>
  <cp:lastPrinted>2019-01-28T10:35:00Z</cp:lastPrinted>
  <dcterms:modified xsi:type="dcterms:W3CDTF">2019-01-28T09:45:00Z</dcterms:modified>
  <cp:revision>2</cp:revision>
  <dc:subject/>
  <dc:title>Προς το</dc:title>
</cp:coreProperties>
</file>