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puas.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ΥΠΗΡΕΣΙΕΣ ΜΕΤΑΦΟΡΩΝ ΔΙΑΦΟΡΩΝ ΥΛΙΚΩΝ -  ΕΙΔΩΝ ΓΙΑ ΤΗΝ ΑΜΕΣΗ ΚΑΛΥΨΗ ΑΝΑΓΚΩΝ ΧΩΡΟΘΕΤΗΣΗΣ ΤΩΝ ΤΜΗΜΑΤΩΝ ΤΩΝ ΣΧΟΛΩΝ ΤΟΥ  ΠΑΝΕΠΙΣΤΗΜΙΟΥ ΔΥΤΙΚΗΣ ΑΤΤΙΚΗΣ</w:t>
            </w:r>
          </w:p>
          <w:p>
            <w:pPr>
              <w:pStyle w:val="Normal"/>
              <w:spacing w:before="0" w:after="0"/>
              <w:ind w:hanging="0"/>
              <w:rPr/>
            </w:pPr>
            <w:r>
              <w:rPr/>
              <w:t>CPV: 60000000-8]</w:t>
            </w:r>
          </w:p>
          <w:p>
            <w:pPr>
              <w:pStyle w:val="Normal"/>
              <w:spacing w:before="0" w:after="0"/>
              <w:ind w:hanging="0"/>
              <w:rPr/>
            </w:pPr>
            <w:r>
              <w:rPr/>
              <w:t>- Κωδικός στο ΚΗΜΔΗΣ: [18PROC003747360]</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rtemios Sigalas</cp:lastModifiedBy>
  <cp:lastPrinted>2016-10-26T11:40:00Z</cp:lastPrinted>
  <dcterms:modified xsi:type="dcterms:W3CDTF">2018-09-26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