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ΧΕΤΙΚΑ ΜΕ ΤΕΛΕΤΕΣ ΑΠΟΦΟΙΤΗΣΗΣ ΠΑΝΕΠΙΣΤΗΜΙΟΥΠΟΛΗΣ 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ΟΥΝΙΟΥ 2018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Σας ενημερώνουμε ότι οι τελετές αποφοίτησης των Τμημάτων των Σχολών 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Διοικητικών, Οικονομικών &amp; Κοινωνικών Επιστημών (πρώην ΣΔΟ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Επιστημών Υγείας &amp; Πρόνοιας (πρώην ΣΕΥΠ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Εφαρμοσμένων Τεχνών &amp; Πολιτισμού (πρώην ΣΚΣ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πιστημών Τροφίμων (πρώην ΣΤΕΤΡΟΔ) 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ου Πανεπιστημίου Δυτικής Αττικής (</w:t>
      </w:r>
      <w:r>
        <w:rPr>
          <w:b/>
          <w:sz w:val="24"/>
          <w:szCs w:val="24"/>
        </w:rPr>
        <w:t>Πανεπιστημιούπολη 1</w:t>
      </w:r>
      <w:r>
        <w:rPr>
          <w:sz w:val="24"/>
          <w:szCs w:val="24"/>
        </w:rPr>
        <w:t xml:space="preserve">, πρώην ΤΕΙ Αθήνας) που ήταν προγραμματισμένες να πραγματοποιηθούν κατά το πρώτο δεκαπενθήμερο του Ιουνίου </w:t>
      </w:r>
      <w:r>
        <w:rPr>
          <w:b/>
          <w:sz w:val="24"/>
          <w:szCs w:val="24"/>
          <w:u w:val="single"/>
        </w:rPr>
        <w:t>αναβάλλονται</w:t>
      </w:r>
      <w:r>
        <w:rPr>
          <w:sz w:val="24"/>
          <w:szCs w:val="24"/>
        </w:rPr>
        <w:t xml:space="preserve"> μέχρι νεοτέρας ανακοίνωση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u w:val="single"/>
        </w:rPr>
        <w:t>Κατ’ εξαίρεση θα πραγματοποιηθούν οι τελετές αποφοίτησης ως ακολούθως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14"/>
        <w:gridCol w:w="629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ΗΜΕΡΟΜΗΝΙ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ΩΡ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ΤΜΗΜΑ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ΥΤΕΡΑ 4/6/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9:00 - 10:3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Πρόγραμμα Μεταπτυχιακών Σπουδώ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Τμήματος Διοίκησης Επιχειρήσεων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ατεύθυνσης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Διοίκησης Τουριστικών Επιχειρήσεων &amp; Επιχειρήσεων Φιλοξενίας</w:t>
              </w:r>
            </w:hyperlink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Καινοτομία και Επιχειρηματικότητα στον Τουρισμό»</w:t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Διευθυντής ΠΜΣ: Καθηγητής Π. Λύτρας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ΣΧΟΛΗ ΜΗΧΑΝΙΚΩΝ (</w:t>
      </w:r>
      <w:r>
        <w:rPr/>
        <w:t>πρώην ΣΤΕΦ)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14"/>
        <w:gridCol w:w="629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ΗΜΕΡΟΜΗΝΙ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ΩΡ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ΤΜΗΜΑ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>ΤΕΤΑΡΤΗ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6</w:t>
            </w:r>
            <w:r>
              <w:rPr>
                <w:bCs/>
                <w:iCs/>
                <w:sz w:val="24"/>
                <w:szCs w:val="24"/>
                <w:lang w:val="en-US"/>
              </w:rPr>
              <w:t>/6/201</w:t>
            </w: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10:</w:t>
            </w:r>
            <w:r>
              <w:rPr>
                <w:bCs/>
                <w:iCs/>
                <w:sz w:val="24"/>
                <w:szCs w:val="24"/>
              </w:rPr>
              <w:t xml:space="preserve">00 </w:t>
            </w:r>
            <w:r>
              <w:rPr>
                <w:bCs/>
                <w:iCs/>
                <w:sz w:val="24"/>
                <w:szCs w:val="24"/>
                <w:lang w:val="en-US"/>
              </w:rPr>
              <w:t>-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  <w:r>
              <w:rPr>
                <w:bCs/>
                <w:iCs/>
                <w:sz w:val="24"/>
                <w:szCs w:val="24"/>
              </w:rPr>
              <w:t>1</w:t>
            </w:r>
            <w:r>
              <w:rPr>
                <w:bCs/>
                <w:iCs/>
                <w:sz w:val="24"/>
                <w:szCs w:val="24"/>
                <w:lang w:val="en-US"/>
              </w:rPr>
              <w:t>: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iCs/>
                  <w:sz w:val="24"/>
                  <w:szCs w:val="24"/>
                </w:rPr>
                <w:t>Μηχανικών Πληροφορικής και Υπολογιστών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iCs/>
                <w:sz w:val="24"/>
                <w:szCs w:val="24"/>
              </w:rPr>
              <w:t xml:space="preserve">ΠΜΣ </w:t>
            </w:r>
            <w:r>
              <w:rPr>
                <w:bCs/>
                <w:iCs/>
                <w:sz w:val="24"/>
                <w:szCs w:val="24"/>
              </w:rPr>
              <w:t>«Τεχνολογίες Υπολογισμού και Δικτύω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Διευθύντρια ΠΜΣ: Καθηγήτρια Γρ. Πάντζιου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  <w:r>
              <w:rPr>
                <w:bCs/>
                <w:iCs/>
                <w:sz w:val="24"/>
                <w:szCs w:val="24"/>
              </w:rPr>
              <w:t>1</w:t>
            </w:r>
            <w:r>
              <w:rPr>
                <w:bCs/>
                <w:iCs/>
                <w:sz w:val="24"/>
                <w:szCs w:val="24"/>
                <w:lang w:val="en-US"/>
              </w:rPr>
              <w:t>:</w:t>
            </w:r>
            <w:r>
              <w:rPr>
                <w:bCs/>
                <w:iCs/>
                <w:sz w:val="24"/>
                <w:szCs w:val="24"/>
              </w:rPr>
              <w:t xml:space="preserve">00 </w:t>
            </w:r>
            <w:r>
              <w:rPr>
                <w:bCs/>
                <w:iCs/>
                <w:sz w:val="24"/>
                <w:szCs w:val="24"/>
                <w:lang w:val="en-US"/>
              </w:rPr>
              <w:t>-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  <w:r>
              <w:rPr>
                <w:bCs/>
                <w:iCs/>
                <w:sz w:val="24"/>
                <w:szCs w:val="24"/>
              </w:rPr>
              <w:t>2</w:t>
            </w:r>
            <w:r>
              <w:rPr>
                <w:bCs/>
                <w:iCs/>
                <w:sz w:val="24"/>
                <w:szCs w:val="24"/>
                <w:lang w:val="en-US"/>
              </w:rPr>
              <w:t>: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Πρώην Τμήμα Μηχανικών Ενεργειακής Τεχνολογίας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12:00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-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13: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iCs/>
                  <w:sz w:val="24"/>
                  <w:szCs w:val="24"/>
                </w:rPr>
                <w:t>Ηλεκτρολόγων και Ηλεκτρονικών Μηχανικών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ΠΜΣ</w:t>
            </w:r>
            <w:r>
              <w:rPr>
                <w:bCs/>
                <w:iCs/>
                <w:sz w:val="24"/>
                <w:szCs w:val="24"/>
              </w:rPr>
              <w:t xml:space="preserve"> «Σχεδιασμός &amp; Ανάπτυξη Προηγμένων Συστημάτων Ηλεκτρονική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Διευθυντής ΠΜΣ: Καθηγητής Α. Νασιόπουλος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ΠΕΜΠΤΗ 7</w:t>
            </w:r>
            <w:r>
              <w:rPr>
                <w:bCs/>
                <w:iCs/>
                <w:sz w:val="24"/>
                <w:szCs w:val="24"/>
                <w:lang w:val="en-US"/>
              </w:rPr>
              <w:t>/6/201</w:t>
            </w: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09:30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-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10:3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iCs/>
                  <w:sz w:val="24"/>
                  <w:szCs w:val="24"/>
                </w:rPr>
                <w:t>Μηχανικών Τοπογραφίας και Γεωπληροφορικής</w:t>
              </w:r>
            </w:hyperlink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10:30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-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11:3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iCs/>
                  <w:sz w:val="24"/>
                  <w:szCs w:val="24"/>
                </w:rPr>
                <w:t>Πολιτικών Μηχανικών</w:t>
              </w:r>
            </w:hyperlink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11:30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-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12:3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bCs/>
                  <w:iCs/>
                  <w:sz w:val="24"/>
                  <w:szCs w:val="24"/>
                </w:rPr>
                <w:t>Μηχανικών Βιοϊατρικής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ΠΜΣ </w:t>
            </w:r>
            <w:r>
              <w:rPr>
                <w:bCs/>
                <w:iCs/>
                <w:sz w:val="24"/>
                <w:szCs w:val="24"/>
              </w:rPr>
              <w:t>«Προηγμένα Συστήματα και Μέθοδοι στη Βιοϊατρική Τεχνολογί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Διευθυντής ΠΜΣ: Αναπλ. Καθηγητής Ι. Βαλαής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12:30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-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13:3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hyperlink r:id="rId8">
              <w:r>
                <w:rPr>
                  <w:rStyle w:val="InternetLink"/>
                  <w:bCs/>
                  <w:iCs/>
                  <w:sz w:val="24"/>
                  <w:szCs w:val="24"/>
                </w:rPr>
                <w:t>Ναυπηγών Μηχανικών</w:t>
              </w:r>
            </w:hyperlink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Διεύθυνση Διεθνών και Δημοσίων Σχέσεων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iath.gr/sdo/new_tourist_enterprises/" TargetMode="External"/><Relationship Id="rId3" Type="http://schemas.openxmlformats.org/officeDocument/2006/relationships/hyperlink" Target="http://www.uniwa.gr/cs/" TargetMode="External"/><Relationship Id="rId4" Type="http://schemas.openxmlformats.org/officeDocument/2006/relationships/hyperlink" Target="http://www.uniwa.gr/eee/" TargetMode="External"/><Relationship Id="rId5" Type="http://schemas.openxmlformats.org/officeDocument/2006/relationships/hyperlink" Target="http://www.uniwa.gr/geo/" TargetMode="External"/><Relationship Id="rId6" Type="http://schemas.openxmlformats.org/officeDocument/2006/relationships/hyperlink" Target="http://www.uniwa.gr/civ/" TargetMode="External"/><Relationship Id="rId7" Type="http://schemas.openxmlformats.org/officeDocument/2006/relationships/hyperlink" Target="http://www.uniwa.gr/bme/" TargetMode="External"/><Relationship Id="rId8" Type="http://schemas.openxmlformats.org/officeDocument/2006/relationships/hyperlink" Target="http://www.uniwa.gr/n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18:00Z</dcterms:created>
  <dc:creator>Nina</dc:creator>
  <dc:description/>
  <dc:language>en-US</dc:language>
  <cp:lastModifiedBy>Dia Roufani</cp:lastModifiedBy>
  <cp:lastPrinted>2018-05-31T09:29:00Z</cp:lastPrinted>
  <dcterms:modified xsi:type="dcterms:W3CDTF">2018-05-31T08:27:00Z</dcterms:modified>
  <cp:revision>5</cp:revision>
  <dc:subject/>
  <dc:title/>
</cp:coreProperties>
</file>